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846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688" w:hRule="atLeast"/>
        </w:trPr>
        <w:tc>
          <w:tcPr>
            <w:tcW w:w="84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FFFF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À l’UCTC                                                                                                                                 da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02 90è avenu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salle, Q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8R 2Z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tt: Jacques Legault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        </w:t>
            </w:r>
            <w:r>
              <w:rPr>
                <w:lang w:val="fr-CA"/>
              </w:rPr>
              <w:t>Secrétaire trésorier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(ou   Att : Joe Giarrusso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                 </w:t>
            </w:r>
            <w:r>
              <w:rPr>
                <w:lang w:val="fr-CA"/>
              </w:rPr>
              <w:t xml:space="preserve">Président)             </w:t>
            </w:r>
          </w:p>
          <w:p>
            <w:pPr>
              <w:pStyle w:val="Normal"/>
              <w:rPr/>
            </w:pPr>
            <w:r>
              <w:rPr>
                <w:lang w:val="fr-CA"/>
              </w:rPr>
              <w:t xml:space="preserve">   </w:t>
            </w:r>
            <w:r>
              <w:rPr>
                <w:sz w:val="12"/>
                <w:lang w:val="fr-CA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_________________________________________________________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bjet(s) ou Sujet(s) :     a.  plainte officielle sur…             (Si vous avez plus d’un sujet sur lequel vous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                                       </w:t>
            </w:r>
            <w:r>
              <w:rPr>
                <w:lang w:val="fr-CA"/>
              </w:rPr>
              <w:t>b.  plainte officielle sur…              voulez des réponses énumérez-les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                                       </w:t>
            </w:r>
            <w:r>
              <w:rPr>
                <w:lang w:val="fr-CA"/>
              </w:rPr>
              <w:t>c.  demande officielle de…            clairement ici dans le titre)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                              </w:t>
            </w:r>
            <w:r>
              <w:rPr>
                <w:lang w:val="fr-CA"/>
              </w:rPr>
              <w:t>ou     d.  suivi de la plainte officielle…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ind w:left="-84" w:hanging="0"/>
              <w:rPr>
                <w:lang w:val="fr-CA"/>
              </w:rPr>
            </w:pPr>
            <w:r>
              <w:rPr>
                <w:lang w:val="fr-CA"/>
              </w:rPr>
              <w:t>Ici faites la plainte ou demande et expliquez-vous (basez-vous sur des articles des statuts et règlements qui vont être publiés sur le site si possible)</w:t>
            </w:r>
          </w:p>
          <w:p>
            <w:pPr>
              <w:pStyle w:val="Normal"/>
              <w:ind w:left="-84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ind w:left="-84" w:hanging="0"/>
              <w:rPr>
                <w:lang w:val="fr-CA"/>
              </w:rPr>
            </w:pPr>
            <w:r>
              <w:rPr>
                <w:lang w:val="fr-CA"/>
              </w:rPr>
              <w:t>Ex. Suite à…je fais la plainte officielle…je fais aussi la plainte…</w:t>
            </w:r>
          </w:p>
          <w:p>
            <w:pPr>
              <w:pStyle w:val="Normal"/>
              <w:ind w:left="-84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ind w:left="-84" w:hanging="0"/>
              <w:rPr>
                <w:lang w:val="fr-CA"/>
              </w:rPr>
            </w:pPr>
            <w:r>
              <w:rPr>
                <w:lang w:val="fr-CA"/>
              </w:rPr>
              <w:t>Donnez le contexte précis (dates, noms des personnes, lieux, sujets disputés, vos raisons de cette plainte ou de cette demande, historique…)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sz w:val="12"/>
                <w:lang w:val="fr-CA"/>
              </w:rPr>
            </w:pPr>
            <w:r>
              <w:rPr>
                <w:sz w:val="12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ci dites ce que vous voulez suite à votre plainte :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x. Je demande que les techniciens obtiennent leur unité d’accréditation tel que voté et adopté à l’assemblée générale pour qu’ils puissent gérer leurs affaires entre eux…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eu importe la plainte ou la demande que vous faite faites toujours le lien avec les choses suivantes :  - que les techniciens sont un groupe distinct (et expliquez en quoi)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                   </w:t>
            </w:r>
            <w:r>
              <w:rPr>
                <w:lang w:val="fr-CA"/>
              </w:rPr>
              <w:t xml:space="preserve">- que vous vous sentez discriminés ou mal représentés par les dirigeants de l’UCTC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                   </w:t>
            </w:r>
            <w:r>
              <w:rPr>
                <w:lang w:val="fr-CA"/>
              </w:rPr>
              <w:t>- que la formule présente syndical discrimine contre le groupe minoritaire des techs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                   </w:t>
            </w:r>
            <w:r>
              <w:rPr>
                <w:lang w:val="fr-CA"/>
              </w:rPr>
              <w:t>- qu’ils troublent la paix industrielle et qu’ils refusent d’essayer une nouvelle formul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                     </w:t>
            </w:r>
            <w:r>
              <w:rPr>
                <w:lang w:val="fr-CA"/>
              </w:rPr>
              <w:t>syndicale qui aurait le potentiel de régler les conflits de travail et remettre la paix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                     </w:t>
            </w:r>
            <w:r>
              <w:rPr>
                <w:lang w:val="fr-CA"/>
              </w:rPr>
              <w:t>industriell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                   </w:t>
            </w:r>
            <w:r>
              <w:rPr>
                <w:lang w:val="fr-CA"/>
              </w:rPr>
              <w:t>- donnez des exemples de conflits de travail pour appuyer vos arguments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’est arguments sont tous obligatoires pour monter le dossier selon avocat et Commissaire du Travail (Lisez sur le site les arguments juridiques des tentatives de séparation antérieure)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sz w:val="12"/>
                <w:lang w:val="fr-CA"/>
              </w:rPr>
            </w:pPr>
            <w:r>
              <w:rPr>
                <w:sz w:val="12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ci faites le lien avec le fait que ce que vous proposez est bon pour la paix industriell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ci faites le lien avec le fait que ce que vous demandez est pour protéger la réputation de l’UCTC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ci demandez votre réponse écrite   ex. délai 30 jours et un accusé réception (si vous postez) avec la demande qu’ils vous retournent une copie étampée pour vos dossiers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  </w:t>
            </w:r>
            <w:r>
              <w:rPr>
                <w:lang w:val="fr-CA"/>
              </w:rPr>
              <w:t xml:space="preserve">Signature/date/no. de membre                                                                                      ex.     page 1 de 2                                                       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  <w:lang w:val="fr-C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22:17:00Z</dcterms:created>
  <dc:creator>Un tech</dc:creator>
  <dc:description/>
  <dc:language>en-US</dc:language>
  <cp:lastModifiedBy>Un tech</cp:lastModifiedBy>
  <dcterms:modified xsi:type="dcterms:W3CDTF">2001-02-16T22:17:00Z</dcterms:modified>
  <cp:revision>2</cp:revision>
  <dc:subject/>
  <dc:title>Template pour faire une plainte ou une demande officielle aux dirigeants de l’UCTC</dc:title>
</cp:coreProperties>
</file>