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C Minutes: March 3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~Start time – 8:09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Number in attendance –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Dr. Taggart Workshop/Seminar – Early childhood general music expert Dr. Cynthia Taggart will be coming to the University during the weekend of March 12</w:t>
      </w:r>
      <w:r>
        <w:rPr>
          <w:sz w:val="28"/>
          <w:vertAlign w:val="superscript"/>
        </w:rPr>
        <w:t>th</w:t>
      </w:r>
      <w:r>
        <w:rPr>
          <w:sz w:val="28"/>
        </w:rPr>
        <w:t>; there will be a workshop on Friday March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1:25pm (GSR credit given) and a seminar on Saturday 9:30am-2pm; registration (beginning at 9am) is </w:t>
      </w:r>
      <w:r>
        <w:rPr>
          <w:b/>
          <w:sz w:val="28"/>
        </w:rPr>
        <w:t>free</w:t>
      </w:r>
      <w:r>
        <w:rPr>
          <w:sz w:val="28"/>
        </w:rPr>
        <w:t xml:space="preserve"> for UD students and lunch will be provi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~CMENC Socials – possible future social ideas include: Instrumentalist vs. Vocalists wiffle ball or ultimate Frisbee game; if you have any other ideas, contact Jess at </w:t>
      </w:r>
      <w:hyperlink r:id="rId2">
        <w:r>
          <w:rPr>
            <w:rStyle w:val="InternetLink"/>
            <w:sz w:val="28"/>
          </w:rPr>
          <w:t>jessd@udel.edu</w:t>
        </w:r>
      </w:hyperlink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~Fundraising – possible fundraising ideas include Applebee’s (hand out coupons, students use coupons during given time period and CMENC receives a percentage of the profits from those orders), McDonald’s (members work behind the counter for a certain amount of time and CMENC receives a percentage of profits); if you have any ideas, please contact Lisa at </w:t>
      </w:r>
      <w:hyperlink r:id="rId3">
        <w:r>
          <w:rPr>
            <w:rStyle w:val="InternetLink"/>
            <w:sz w:val="28"/>
          </w:rPr>
          <w:t>lknorr@udel.edu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Music Major for a Weekend (MMFAW) – expanding the ‘Music Major for a Day’ idea we will be holding MMFAW from Sunday April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Monday the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; prospective high school music students will shadow a music major overnight, attending classes on Monday; Sunday events include a recital, social, and flashlight tour of campus; volunteers needed for the registration table on Sunday, housing the students, and ‘shadowing’ during classes on Monday; </w:t>
      </w:r>
      <w:r>
        <w:rPr>
          <w:b/>
          <w:sz w:val="28"/>
        </w:rPr>
        <w:t xml:space="preserve">If you are able to house one or more students overnight, please contact Jess at </w:t>
      </w:r>
      <w:hyperlink r:id="rId4">
        <w:r>
          <w:rPr>
            <w:rStyle w:val="InternetLink"/>
            <w:b/>
            <w:sz w:val="28"/>
          </w:rPr>
          <w:t>jessd@udel.edu</w:t>
        </w:r>
      </w:hyperlink>
      <w:r>
        <w:rPr>
          <w:b/>
          <w:sz w:val="28"/>
        </w:rPr>
        <w:t xml:space="preserve"> with your name and number of students you can hou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~Next meeting – Wednesday March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8pm in Room 208; topic: Student Teaching Round Table Q&amp;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Extreme Makeover for the Music Major – Professor Eileen Grycky, guest speaker; discussed the do’s and don’ts of dressing/stage presence for auditions and recitals; ‘good’ and ‘bad’ examples of audition/recital behavior provided by MENC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End time – 9:05PM</w:t>
      </w:r>
    </w:p>
    <w:sectPr>
      <w:type w:val="nextPage"/>
      <w:pgSz w:w="12240" w:h="15840"/>
      <w:pgMar w:left="1800" w:right="180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d@udel.edu" TargetMode="External"/><Relationship Id="rId3" Type="http://schemas.openxmlformats.org/officeDocument/2006/relationships/hyperlink" Target="mailto:lknorr@udel.edu" TargetMode="External"/><Relationship Id="rId4" Type="http://schemas.openxmlformats.org/officeDocument/2006/relationships/hyperlink" Target="mailto:jessd@ude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09:00Z</dcterms:created>
  <dc:creator> </dc:creator>
  <dc:description/>
  <dc:language>en-US</dc:language>
  <cp:lastModifiedBy>Lisa Knorr</cp:lastModifiedBy>
  <cp:lastPrinted>2004-03-10T15:08:00Z</cp:lastPrinted>
  <dcterms:modified xsi:type="dcterms:W3CDTF">2004-03-10T20:09:00Z</dcterms:modified>
  <cp:revision>2</cp:revision>
  <dc:subject/>
  <dc:title>MENC Minutes: March 3, 2004</dc:title>
</cp:coreProperties>
</file>