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NC Minutes: May 18, 20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start time- 7:05</w:t>
      </w:r>
    </w:p>
    <w:p>
      <w:pPr>
        <w:pStyle w:val="Normal"/>
        <w:rPr/>
      </w:pPr>
      <w:r>
        <w:rPr>
          <w:sz w:val="28"/>
          <w:szCs w:val="28"/>
        </w:rPr>
        <w:t>-Number in attendance- 10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Those who attend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Jessica Duome                    Kelly Stray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Jacqui Seaborg                    Heather D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anielle Precourt                Kristin Bram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ngela Velez                      Jason Sny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am Shortall                       Kris Ferra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Discussed how meetings will be run next year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meetings once a month,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Tuesday of the month  6:30 exec/7:00 gene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Meetings called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Secretary reads minutes-approve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Treasurer-gives balance and/or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Vice President-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Secretary-business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Chairs-(historian, mentor, service, fundraising, publicity, band)- business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President-business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Any new business to be discussed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Meeting adjourned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*proposals to be heard during exec, chair, or members time to speak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/>
      </w:pPr>
      <w:r>
        <w:rPr>
          <w:sz w:val="28"/>
          <w:szCs w:val="28"/>
          <w:u w:val="single"/>
        </w:rPr>
        <w:t>Vice President:</w:t>
      </w:r>
      <w:r>
        <w:rPr>
          <w:sz w:val="28"/>
          <w:szCs w:val="28"/>
        </w:rPr>
        <w:t xml:space="preserve"> Jacqui made a proposal for recruitment party-- pizza party after freshmen convocation (after GSR), open to all members and faculty, but must fill out a form in order to get pizza; this would be the first event of the semester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proposal was approved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/>
      </w:pPr>
      <w:r>
        <w:rPr>
          <w:sz w:val="28"/>
          <w:szCs w:val="28"/>
          <w:u w:val="single"/>
        </w:rPr>
        <w:t>Mentor:</w:t>
      </w:r>
      <w:r>
        <w:rPr>
          <w:sz w:val="28"/>
          <w:szCs w:val="28"/>
        </w:rPr>
        <w:t xml:space="preserve"> Pam made a proposal to have events for mentor/mentees to get together—proposal for money for gift baskets, etc.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proposal was approved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*there is more to come on this event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/>
      </w:pPr>
      <w:r>
        <w:rPr>
          <w:sz w:val="28"/>
          <w:szCs w:val="28"/>
          <w:u w:val="single"/>
        </w:rPr>
        <w:t>Service:</w:t>
      </w:r>
      <w:r>
        <w:rPr>
          <w:sz w:val="28"/>
          <w:szCs w:val="28"/>
        </w:rPr>
        <w:t xml:space="preserve"> Angela discussed possible service for next year to be Relay for Life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40" w:hanging="0"/>
        <w:rPr/>
      </w:pPr>
      <w:r>
        <w:rPr>
          <w:sz w:val="28"/>
          <w:szCs w:val="28"/>
          <w:u w:val="single"/>
        </w:rPr>
        <w:t xml:space="preserve">Fundraising: </w:t>
      </w:r>
      <w:r>
        <w:rPr>
          <w:sz w:val="28"/>
          <w:szCs w:val="28"/>
        </w:rPr>
        <w:t>Danielle discussed some ideas for possible fundraisers; those discussed were “Delaware Music” sweatshirts/sweatpants to be sold to all majors/community members/marching band/students; food/drink sale at marching band practices; any fundraising ideas see Danielle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/>
      </w:pPr>
      <w:r>
        <w:rPr>
          <w:sz w:val="28"/>
          <w:szCs w:val="28"/>
          <w:u w:val="single"/>
        </w:rPr>
        <w:t>Publicity:</w:t>
      </w:r>
      <w:r>
        <w:rPr>
          <w:sz w:val="28"/>
          <w:szCs w:val="28"/>
        </w:rPr>
        <w:t xml:space="preserve"> contact Kelly if you want or need help with something to be publicized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/>
      </w:pPr>
      <w:r>
        <w:rPr>
          <w:sz w:val="28"/>
          <w:szCs w:val="28"/>
          <w:u w:val="single"/>
        </w:rPr>
        <w:t>Band:</w:t>
      </w:r>
      <w:r>
        <w:rPr>
          <w:sz w:val="28"/>
          <w:szCs w:val="28"/>
        </w:rPr>
        <w:t xml:space="preserve"> Jay and Chris made a proposal for having a band festival for middle schools and high schools; this event will be on a Saturday in May, money will be needed for about three judicators; this all will be finalized by the beginning of February 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--proposal was approved  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*Throughout the 8 months that we are here next year, we ideally want 1 event a month; calendar of events that were approved is as follows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Calendar of Events for MENC fall ‘04/spring ‘05</w:t>
      </w:r>
    </w:p>
    <w:p>
      <w:pPr>
        <w:pStyle w:val="Normal"/>
        <w:ind w:righ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 xml:space="preserve">Sept  Recruitment Party 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Sept  Mentor Event</w:t>
      </w:r>
    </w:p>
    <w:p>
      <w:pPr>
        <w:pStyle w:val="Normal"/>
        <w:ind w:right="-540" w:hanging="0"/>
        <w:rPr/>
      </w:pPr>
      <w:r>
        <w:rPr>
          <w:sz w:val="28"/>
          <w:szCs w:val="28"/>
        </w:rPr>
        <w:t xml:space="preserve">Oct   Jazz seminar- during GSR time; about different styles of        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jazz/ articulations/ how to run a jazz ensemble/ how to read a jazz score, etc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Nov  Eileen Grycky— about performance anxiety/ etiquette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Dec  Tri- M event- will be a social/recital event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Feb   MENC recital</w:t>
      </w:r>
    </w:p>
    <w:p>
      <w:pPr>
        <w:pStyle w:val="Normal"/>
        <w:ind w:right="-540" w:hanging="0"/>
        <w:rPr/>
      </w:pPr>
      <w:r>
        <w:rPr>
          <w:sz w:val="28"/>
          <w:szCs w:val="28"/>
        </w:rPr>
        <w:t>Mar  Tom Alderson- about job interviews/ what to expect/ etc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Apr  Music Major Weekend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May  Band Festival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-Tri State Conference- idea of possibly having a mini-conference with the MENC chapter from Delaware, Rowan, and Temple; possibly a social event/ recital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 xml:space="preserve">*this is not officially in the calendar but will be re-looked at in the fall  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Our overall goal for next year is to get our name out into the public and to get more people to participate in MENC!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Enjoy your summer and see you in the Fall!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End time: 8: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0:44:00Z</dcterms:created>
  <dc:creator> Kristin</dc:creator>
  <dc:description/>
  <dc:language>en-US</dc:language>
  <cp:lastModifiedBy> Kristin</cp:lastModifiedBy>
  <dcterms:modified xsi:type="dcterms:W3CDTF">2004-05-19T02:18:00Z</dcterms:modified>
  <cp:revision>5</cp:revision>
  <dc:subject/>
  <dc:title>MENC Minutes: May 18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9220344</vt:r8>
  </property>
  <property fmtid="{D5CDD505-2E9C-101B-9397-08002B2CF9AE}" pid="3" name="_AuthorEmail">
    <vt:lpwstr>kbramley@udel.edu</vt:lpwstr>
  </property>
  <property fmtid="{D5CDD505-2E9C-101B-9397-08002B2CF9AE}" pid="4" name="_AuthorEmailDisplayName">
    <vt:lpwstr>Kristin Bramley</vt:lpwstr>
  </property>
  <property fmtid="{D5CDD505-2E9C-101B-9397-08002B2CF9AE}" pid="5" name="_EmailSubject">
    <vt:lpwstr>MENC minutes-let me know how they look</vt:lpwstr>
  </property>
</Properties>
</file>