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343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ted Filipino Council of Hawai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holarship Committe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 Box 498  Honolulu, Hawaii 96809-0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ted Filipino Council of Hawaii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holarship Committee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 Box 498  Honolulu, Hawaii 96809-0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2284095" cy="1233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13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97.15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132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057900" cy="742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ITED FILIPINO COUNCIL OF HAWAII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URPOSE:</w:t>
                              <w:tab/>
                            </w:r>
                            <w:r>
                              <w:rPr/>
                              <w:t xml:space="preserve">To recognize students of </w:t>
                            </w:r>
                            <w:r>
                              <w:rPr>
                                <w:i/>
                              </w:rPr>
                              <w:t>Filipino ancestry</w:t>
                            </w:r>
                            <w:r>
                              <w:rPr/>
                              <w:t xml:space="preserve"> who have achieved a balance of excellence in academics, leadership, and community serv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IGIBILIT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pen to all year 2005 graduating high school seniors of </w:t>
                            </w:r>
                            <w:r>
                              <w:rPr>
                                <w:i/>
                              </w:rPr>
                              <w:t>Filipino ancestry</w:t>
                            </w:r>
                            <w:r>
                              <w:rPr/>
                              <w:t xml:space="preserve"> in the State of Hawai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pen to college students of </w:t>
                            </w:r>
                            <w:r>
                              <w:rPr>
                                <w:i/>
                              </w:rPr>
                              <w:t>Filipino ancestry</w:t>
                            </w:r>
                            <w:r>
                              <w:rPr/>
                              <w:t xml:space="preserve"> from the State of Hawaii continuing in an accredited college or university in the United States of America for the Academic year 2005-200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Have applied for and have been accepted by an accredited post-secondary college or university in the United States for the Academic year 2005-2006.  </w:t>
                            </w:r>
                            <w:r>
                              <w:rPr>
                                <w:i/>
                                <w:iCs/>
                              </w:rPr>
                              <w:t>(Please attach proof of acceptan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monstrate potential to succeed in college as evidenced by high school or college transcripts and letters of recommend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ubmittal of an accurate completed application form, including attachment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o later than May 31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nimum Cumulative GPA of 3.0 (on a scale of 4.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ION PROC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cholarship Committee will review applications and make selections by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une 30, 200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cholarship recipients will be notified by m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cholarship award checks will be given to each of the recipients upon submission of proof of registration in the college or university of his/her choic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o later than December 15, 2005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ailure to submit proof of registration 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statement of account</w:t>
                            </w:r>
                            <w:r>
                              <w:rPr>
                                <w:b/>
                                <w:bCs/>
                              </w:rPr>
                              <w:t>) by this due date will result in the forfeiture of the scholarship aw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The applicant is responsible for insuring that all materials, including transcripts and    letters of recommendation are submitted by the deadlin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EADLINE:</w:t>
                              <w:tab/>
                            </w:r>
                            <w:r>
                              <w:rPr/>
                              <w:t xml:space="preserve">Must be postmarke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o later than May 31, 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85pt;mso-wrap-distance-left:9.05pt;mso-wrap-distance-right:9.05pt;mso-wrap-distance-top:0pt;mso-wrap-distance-bottom:0pt;margin-top: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ITED FILIPINO COUNCIL OF HAWAII SCHOLA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URPOSE:</w:t>
                        <w:tab/>
                      </w:r>
                      <w:r>
                        <w:rPr/>
                        <w:t xml:space="preserve">To recognize students of </w:t>
                      </w:r>
                      <w:r>
                        <w:rPr>
                          <w:i/>
                        </w:rPr>
                        <w:t>Filipino ancestry</w:t>
                      </w:r>
                      <w:r>
                        <w:rPr/>
                        <w:t xml:space="preserve"> who have achieved a balance of excellence in academics, leadership, and community servi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IGIBILIT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Open to all year 2005 graduating high school seniors of </w:t>
                      </w:r>
                      <w:r>
                        <w:rPr>
                          <w:i/>
                        </w:rPr>
                        <w:t>Filipino ancestry</w:t>
                      </w:r>
                      <w:r>
                        <w:rPr/>
                        <w:t xml:space="preserve"> in the State of Hawai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Open to college students of </w:t>
                      </w:r>
                      <w:r>
                        <w:rPr>
                          <w:i/>
                        </w:rPr>
                        <w:t>Filipino ancestry</w:t>
                      </w:r>
                      <w:r>
                        <w:rPr/>
                        <w:t xml:space="preserve"> from the State of Hawaii continuing in an accredited college or university in the United States of America for the Academic year 2005-200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Have applied for and have been accepted by an accredited post-secondary college or university in the United States for the Academic year 2005-2006.  </w:t>
                      </w:r>
                      <w:r>
                        <w:rPr>
                          <w:i/>
                          <w:iCs/>
                        </w:rPr>
                        <w:t>(Please attach proof of acceptanc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emonstrate potential to succeed in college as evidenced by high school or college transcripts and letters of recommend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Submittal of an accurate completed application form, including attachments, </w:t>
                      </w:r>
                      <w:r>
                        <w:rPr>
                          <w:b/>
                          <w:u w:val="single"/>
                        </w:rPr>
                        <w:t>no later than May 31,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Minimum Cumulative GPA of 3.0 (on a scale of 4.0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ION PROC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cholarship Committee will review applications and make selections by </w:t>
                      </w:r>
                      <w:r>
                        <w:rPr>
                          <w:b/>
                          <w:bCs/>
                          <w:u w:val="single"/>
                        </w:rPr>
                        <w:t>June 30, 200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cholarship recipients will be notified by m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cholarship award checks will be given to each of the recipients upon submission of proof of registration in the college or university of his/her choice </w:t>
                      </w:r>
                      <w:r>
                        <w:rPr>
                          <w:b/>
                          <w:u w:val="single"/>
                        </w:rPr>
                        <w:t>no later than December 15, 2005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ailure to submit proof of registration (</w:t>
                      </w:r>
                      <w:r>
                        <w:rPr>
                          <w:b/>
                          <w:bCs/>
                          <w:i/>
                        </w:rPr>
                        <w:t>statement of account</w:t>
                      </w:r>
                      <w:r>
                        <w:rPr>
                          <w:b/>
                          <w:bCs/>
                        </w:rPr>
                        <w:t>) by this due date will result in the forfeiture of the scholarship award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The applicant is responsible for insuring that all materials, including transcripts and    letters of recommendation are submitted by the deadlin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DEADLINE:</w:t>
                        <w:tab/>
                      </w:r>
                      <w:r>
                        <w:rPr/>
                        <w:t xml:space="preserve">Must be postmarked </w:t>
                      </w:r>
                      <w:r>
                        <w:rPr>
                          <w:b/>
                          <w:u w:val="single"/>
                        </w:rPr>
                        <w:t>no later than May 31, 200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ouvenir Lt BT" w:hAnsi="Souvenir Lt BT" w:cs="Souvenir Lt B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ouvenir Lt BT" w:hAnsi="Souvenir Lt BT" w:cs="Souvenir Lt BT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rplGoth BT;Arial" w:hAnsi="CopprplGoth BT;Arial" w:cs="CopprplGoth BT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Souvenir Lt BT" w:hAnsi="Souvenir Lt BT" w:cs="Souvenir Lt BT"/>
      <w:b/>
      <w:bCs/>
      <w:sz w:val="18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51:00Z</dcterms:created>
  <dc:creator>Dwayne Bueno</dc:creator>
  <dc:description/>
  <cp:keywords/>
  <dc:language>en-US</dc:language>
  <cp:lastModifiedBy>ric</cp:lastModifiedBy>
  <cp:lastPrinted>2005-01-21T21:16:00Z</cp:lastPrinted>
  <dcterms:modified xsi:type="dcterms:W3CDTF">2005-03-23T19:51:00Z</dcterms:modified>
  <cp:revision>2</cp:revision>
  <dc:subject/>
  <dc:title/>
</cp:coreProperties>
</file>