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343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Filipino Council of Hawai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OLARSHIP COMMITTE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.O. Box 498 Honolulu, Hawaii 96809-0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Filipino Council of Hawaii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OLARSHIP COMMITTEE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.O. Box 498 Honolulu, Hawaii 96809-0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2284095" cy="1233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97.15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132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00900" cy="788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TED FILIPINO COUNCIL OF HAWAII SCHOLARSHIP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m for Academic Year 2005-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Name of Applicant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Date of Birth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Email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ing Addres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Telephon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the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Maiden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>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  <w:tab/>
                              <w:t>(H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Telephone:  </w:t>
                              <w:tab/>
                              <w:t>(H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>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B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(B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School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Graduation Yea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/University planning to atten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ree Objective and Majo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</w:rPr>
                              <w:t xml:space="preserve"> -   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/University currently attending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ree Objective and Majo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Cumulative GPA (submit current transcript)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Combined SAT Verbal/Math Score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ACT:</w:t>
                              <w:tab/>
                              <w:t>English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Natural Scienc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ath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Social Scienc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COMPOSI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For continuing college students or graduating high school seniors of </w:t>
                            </w:r>
                            <w:r>
                              <w:rPr>
                                <w:i/>
                              </w:rPr>
                              <w:t>Filipino ances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* For graduating high school seniors of </w:t>
                            </w:r>
                            <w:r>
                              <w:rPr>
                                <w:i/>
                              </w:rPr>
                              <w:t>Filipino ancestry</w:t>
                            </w:r>
                            <w:r>
                              <w:rPr/>
                              <w:t xml:space="preserve"> only.  (Please attach copy of test score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21pt;mso-wrap-distance-left:9.05pt;mso-wrap-distance-right:9.05pt;mso-wrap-distance-top:0pt;mso-wrap-distance-bottom:0pt;margin-top: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TED FILIPINO COUNCIL OF HAWAII SCHOLARSHIP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m for Academic Year 2005-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Name of Applicant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Date of Birth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Addres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</w:rPr>
                        <w:t>Email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ing Addres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Telephon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Mothe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he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Maiden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_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>______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>_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  <w:tab/>
                        <w:t>(H)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Telephone:  </w:t>
                        <w:tab/>
                        <w:t>(H)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>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B)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>(B)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>______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 School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Graduation Yea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ege/University planning to attend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gree Objective and Majo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-  </w:t>
                      </w:r>
                      <w:r>
                        <w:rPr>
                          <w:b/>
                          <w:u w:val="single"/>
                        </w:rPr>
                        <w:t xml:space="preserve">OR </w:t>
                      </w:r>
                      <w:r>
                        <w:rPr>
                          <w:b/>
                        </w:rPr>
                        <w:t xml:space="preserve"> -   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ege/University currently attending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gree Objective and Majo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Cumulative GPA (submit current transcript)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Combined SAT Verbal/Math Score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ACT:</w:t>
                        <w:tab/>
                        <w:t>English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Natural Science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ath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>Social Science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COMPOSIT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For continuing college students or graduating high school seniors of </w:t>
                      </w:r>
                      <w:r>
                        <w:rPr>
                          <w:i/>
                        </w:rPr>
                        <w:t>Filipino ancest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* For graduating high school seniors of </w:t>
                      </w:r>
                      <w:r>
                        <w:rPr>
                          <w:i/>
                        </w:rPr>
                        <w:t>Filipino ancestry</w:t>
                      </w:r>
                      <w:r>
                        <w:rPr/>
                        <w:t xml:space="preserve"> only.  (Please attach copy of test scor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ouvenir Lt BT" w:hAnsi="Souvenir Lt BT" w:cs="Souvenir Lt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ouvenir Lt BT" w:hAnsi="Souvenir Lt BT" w:cs="Souvenir Lt BT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rplGoth BT;Arial" w:hAnsi="CopprplGoth BT;Arial" w:cs="CopprplGoth BT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Souvenir Lt BT" w:hAnsi="Souvenir Lt BT" w:cs="Souvenir Lt BT"/>
      <w:b/>
      <w:bCs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2:00Z</dcterms:created>
  <dc:creator>Dwayne Bueno</dc:creator>
  <dc:description/>
  <cp:keywords/>
  <dc:language>en-US</dc:language>
  <cp:lastModifiedBy>ric</cp:lastModifiedBy>
  <cp:lastPrinted>2005-01-21T21:05:00Z</cp:lastPrinted>
  <dcterms:modified xsi:type="dcterms:W3CDTF">2005-03-23T19:52:00Z</dcterms:modified>
  <cp:revision>2</cp:revision>
  <dc:subject/>
  <dc:title/>
</cp:coreProperties>
</file>