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4229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nited Filipino Council of Hawai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CHOLARSHIP COMMITTE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.O. Box 498 Honolulu, HI 96808-04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-3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nited Filipino Council of Hawaii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CHOLARSHIP COMMITTEE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.O. Box 498 Honolulu, HI 96808-0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2284095" cy="12338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132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97.15pt;mso-wrap-distance-left:9.05pt;mso-wrap-distance-right:9.05pt;mso-wrap-distance-top:0pt;mso-wrap-distance-bottom:0pt;margin-top:-6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132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6172200" cy="7658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QUIRED DOCUMEN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ertified copy of high school or college transcript.  (</w:t>
                            </w:r>
                            <w:r>
                              <w:rPr>
                                <w:i/>
                              </w:rPr>
                              <w:t>Attach explanations of absences from school or classes – if reason is other than illness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Attach copy of SAT or ACT scores.  </w:t>
                            </w:r>
                            <w:r>
                              <w:rPr>
                                <w:i/>
                                <w:iCs/>
                              </w:rPr>
                              <w:t>(Graduating high school seniors only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ummarize your academic achievements, school activities, community services, and other extra-curricular activit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Indicate the area of study you plan to pursue and describe what it will mean to you, your family, and the commun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wo (2) letters of recommend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Copy of letter of acceptance from an accredited college or university.  </w:t>
                            </w:r>
                            <w:r>
                              <w:rPr>
                                <w:i/>
                                <w:iCs/>
                              </w:rPr>
                              <w:t>(Graduating high school seniors only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allet-size pho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SEND ALL SCHOLARSHIP MATERIALS IN ONE PACKET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UNITED FILIPINO COUNCIL OF HAWA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CHOLARSHIP COMMITTE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O. Box 49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nolulu, HI 96809-04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UE DATE: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Received or postmarked no later than May 31, 200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xed documents will not be accepted for review.  Incomplete applications will not be process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ll application and supporting documents will become the property of the United Filipino Council of Hawai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f awarded a scholarship, I give permission to the United Filipino Council of Hawaii to use the contents of this application for publicity purpos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 agree to verify any information that I have reported and give the United Filipino Council of Hawaii Scholarship Committee permission to verify any information that I have report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 also certify that the foregoing statements and information are true, correct, and complete to the best of my knowledg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NT’S SIGNATURE</w:t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03pt;mso-wrap-distance-left:9.05pt;mso-wrap-distance-right:9.05pt;mso-wrap-distance-top:0pt;mso-wrap-distance-bottom:0pt;margin-top:5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QUIRED DOCUMEN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ertified copy of high school or college transcript.  (</w:t>
                      </w:r>
                      <w:r>
                        <w:rPr>
                          <w:i/>
                        </w:rPr>
                        <w:t>Attach explanations of absences from school or classes – if reason is other than illness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Attach copy of SAT or ACT scores.  </w:t>
                      </w:r>
                      <w:r>
                        <w:rPr>
                          <w:i/>
                          <w:iCs/>
                        </w:rPr>
                        <w:t>(Graduating high school seniors only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Summarize your academic achievements, school activities, community services, and other extra-curricular activit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Indicate the area of study you plan to pursue and describe what it will mean to you, your family, and the commun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Two (2) letters of recommend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Copy of letter of acceptance from an accredited college or university.  </w:t>
                      </w:r>
                      <w:r>
                        <w:rPr>
                          <w:i/>
                          <w:iCs/>
                        </w:rPr>
                        <w:t>(Graduating high school seniors only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Wallet-size pho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SEND ALL SCHOLARSHIP MATERIALS IN ONE PACKET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UNITED FILIPINO COUNCIL OF HAWA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CHOLARSHIP COMMITTE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.O. Box 498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nolulu, HI 96809-049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UE DATE:</w:t>
                        <w:tab/>
                      </w:r>
                      <w:r>
                        <w:rPr>
                          <w:b/>
                          <w:u w:val="single"/>
                        </w:rPr>
                        <w:t>Received or postmarked no later than May 31, 200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xed documents will not be accepted for review.  Incomplete applications will not be processe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ll application and supporting documents will become the property of the United Filipino Council of Hawai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f awarded a scholarship, I give permission to the United Filipino Council of Hawaii to use the contents of this application for publicity purpos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 agree to verify any information that I have reported and give the United Filipino Council of Hawaii Scholarship Committee permission to verify any information that I have reporte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 also certify that the foregoing statements and information are true, correct, and complete to the best of my knowledg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>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LICANT’S SIGNATURE</w:t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start="3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charset w:val="00"/>
    <w:family w:val="roman"/>
    <w:pitch w:val="variable"/>
  </w:font>
  <w:font w:name="CopprplGoth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ouvenir Lt BT" w:hAnsi="Souvenir Lt BT" w:cs="Souvenir Lt BT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T;Arial" w:hAnsi="CopprplGoth BT;Arial" w:cs="CopprplGoth BT;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Souvenir Lt BT" w:hAnsi="Souvenir Lt BT" w:cs="Souvenir Lt BT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pprplGoth BT;Arial" w:hAnsi="CopprplGoth BT;Arial" w:cs="CopprplGoth BT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Souvenir Lt BT" w:hAnsi="Souvenir Lt BT" w:cs="Souvenir Lt BT"/>
      <w:b/>
      <w:bCs/>
      <w:sz w:val="18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9:53:00Z</dcterms:created>
  <dc:creator>Dwayne Bueno</dc:creator>
  <dc:description/>
  <cp:keywords/>
  <dc:language>en-US</dc:language>
  <cp:lastModifiedBy>ric</cp:lastModifiedBy>
  <cp:lastPrinted>2005-01-21T21:09:00Z</cp:lastPrinted>
  <dcterms:modified xsi:type="dcterms:W3CDTF">2005-03-23T19:53:00Z</dcterms:modified>
  <cp:revision>2</cp:revision>
  <dc:subject/>
  <dc:title/>
</cp:coreProperties>
</file>