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Aula 01 - 09 de março de 200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Lesões Elementares I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Revisão de Histologia da Pel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 xml:space="preserve">Manto de revestimento. Complexa estrutura de tecidos, em três camadas: epiderme, derme e hipoderme (subcutâneo). Mais de 15% do peso do corpo.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EPIDERM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Epiderme por estratificado com espessura variável de 75 milimicras a 1 milímetro. Camada germinativa com céls. basais e melanócitos. Camada espinhosa por céls. escamosas ou espinhosas com pontes intercelulares. Camada granulosa com grânulos de querato-hialina. Córnea com epidérmicas anucleadas e membranas espessas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Melanócitos com queratinócitos formam unidade epidermo-melânica. Tirosina passa pela tirosinase, em dopa (dioxifenilalanina) e depois em dopaquinona. Surge os dopacromos e finalmente um composto tirosina-melanina + proteínas que forma melanoproteínas e por polimerização melanin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Glândulas Sudoríparas écrinas são dispersas pela pele, tubulares com porção secretora, conduto intradérmico e conduto intra-epidérmico. O poro ou acrosiríngio apresenta-se rodeado de anel de queratin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Glândulas Sudoríparas apócrinas da invaginação formadora do folículo piloso, desemboca no folículo pilossebáceo e não na superfície. Localizadas na axila, perimamilar e anogenital. Modificadas no conduto auditivo (ceruminosas), pálpebras (gls. de Moll) e mama (mamárias). Têm porção dutal e outra secretor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Glândulas Sebáceas estão presentes em toda a pele, exceto palmares e plantares. O seu tamanho é inversamente proporcional ao do pêlo presente no folícul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Pêlos têm haste e raiz. A haste é totalmente queratinizada e envolta de 2 bainhas de céls. epiteliais. A raiz não é queratinizadacom grandes núcleos vesiculosos e melanina variável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Unhas são lâminas queratinizadas com raiz, lâminae borda livre. Varia de 0,5 a 0,75 mm de espessura e cresce 0,5 mm por dia aproximadamente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DERM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 xml:space="preserve">Gel rio em mucopolissacarídeo, substância fundamental e material fibrilar (colágenas, elásticas e reticulares). Varia de 1 a 4 mm. Possui corpúsculos superficiais e profundos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Inervação motora pelo sist. nervoso autônomo para músc. eretores do pêlo. Glândulas écrinas inervadas por fibras simpáticas colinérgicas (em geral as simpáticas são adrenérgicas) o que explica a sudorese por pilocarpina (simpatomimética). Apócrinas são simpáticas adrenérgic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VASOS SANGUÍNEO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 xml:space="preserve">Plexo profundo em conexão com plexo superficial. Profundo dermo-hipodérmico por arteríolas. Superficial an derme subpapilar com capilares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Em forma de glômus em sulcos e leitos ungueais, orelhas e centro da face. São estruturas ligadas à reulação térmica comendotelio, células contráteis e células glômic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MÚSCULO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Lisa com eretores do pêlo, dartos do escroto e a da aréola mamária. Estriada com o platisma no pescoço e os músculos da mímica na fac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O eretor do pêlo se adere às conjuntivas    da derme e por outra aos folículos pilosos, sob as gln sebáce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HIPODERM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Panículo adiposo, com céls repletas de gordura com lóbulos divididos por traves conjuntivo-vasculares. Além de depósito nutritivo e reserva, tem isolamento térmico e proteção mecânica a traumatismo e pressã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FUNÇÕES DA PEL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Proteção:    mecânica, impermeabilizante, imunológica. Termorregulação, percepção, secreção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Semiologia Cutânea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EXAM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Objetivo deve abranger todo o tegumento, com luz solar. Inspeção primeiro a dois metros de distância, depois aproximando-se. Uso de lupa quando necessári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Anamnese pergunta localização inicial, característica inicial, modo de extensão, evolução, presença de surtos, prurido, tratamentos prévios tópicos ou sistêmicos. Antecedentes pessoais e familiares, quadros alérgicos, asma, etc. Também interrogar sobre os outros aparelhos e exame geral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MANCHA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VÁSCULO-SANGÜÍNEA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 xml:space="preserve">Eritema - cor vermelha por vasodilatação, que desaparece por digitopressão ou vitropressão. Pode ser: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a) Cianose - eritema enroxado, congesão venosa ou pasiva, com temperatura diminuíd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b) Rubor - eritema ruro, por vasocongesão ativa ou arterial com aumento da temperatura local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c) Enantema - eritema localizado nas mucosas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d) Exantema - eritema generaliazado, agudo, de duração relativamente curta. Pode ser morbiliforme ou rubeoliforme, quando há áreas de eritema entremeadas com áreas de pele sã ou escarlatiforme quando é difuso e uniform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e) Eritemas figurados - são manchas eritematosas de formas várias e de limites bem definidos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f) Eritrodermia - eritema generalizado, crônico e persistente que se aompanha freqüentemente de descamaçã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Lividez - mancha de cor lívida, do chumbo pálido ao azulado, de temperatura fria, por isquemi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Mancha angiomatosa - mancha vermelha, permantente, plana, que desaparece quase completamente po rvitropressão forte, por neoformação névica de capilares na derm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Mancha anêmica - esbranquiçada, permanente, determinada por agenesia vascular. Vitropressão da pele circunjacente iguala essa à mancha, mostrando que se trata de mancha anêmica e excluindo hipocromi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Teleangiectasia - lesão filamentar, sinuosa, devida à presença de capilares dilatados na derm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 xml:space="preserve">Púrpura - mancha vermeha que não desaparece por vitropressão. Devida ao extravasamento de hemácias na derme e na sa evolução torna-se sucessivamente, arroxeada e verde-amarelada. Até um centímetro de diâmetro chama-se petéquia. maior, equimose e, se linear, víbice.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PIGMENTAR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Leucodermia - acromia branco-marfin por falta total de melanina; hipocromia branco-nácar pela diminuição de melanin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 xml:space="preserve">Hipercromia - cor variável por acúmulo de melanina ou outro pigmento.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FORMAÇOES SÓLIDA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Resultam de processo inflamatório ou neoplásico, atingindo isoladamente epiderme, derme, hipoderme ou todas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Pápula - lesão sólida, circunscrita, elevada, menor que 1 cm em tamanh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Placa papulosa - lesão elevada com altura menor que 1 cm, que se estende na superfície por vários centímetros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Nódulo - sólida, circunscrita, elevada ou não, de 1 a 3 cm de tamanh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Nodosidade ou tumor - sólida, circunscrita, elevada ou não, maior que 3 cm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Goma - nódulo ou nodosidade que se liquefaz na porção central e pode ulcerar, eliminando substância necrótic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Vegetação - pápula pendunculada ou com aspecto de couve-flor, branco-avermelhada, que sangra facilmente, devido ao aumento da camada espinhosa, cristas epiteliais e papilas dérmicas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Verrucosidade - pápula ou placa papulosa de superfície dura, inelástica e amarelada por aumento peculiar da camada córne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 xml:space="preserve">Urtica - elevação irregular, do róseo ao vermelho, pruriginosa, com duração efêmera. Resulta da exudação aguda na derme. 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1</Words>
  <Characters>6591</Characters>
  <CharactersWithSpaces>536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07:50:00Z</dcterms:created>
  <dc:creator>C. E. PIRLIMPIMPIM/SÃO PASCHOAL</dc:creator>
  <dc:description/>
  <dc:language>en-US</dc:language>
  <cp:lastModifiedBy/>
  <dcterms:modified xsi:type="dcterms:W3CDTF">2000-04-20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. E. PIRLIMPIMPIM/SÃO PASCHOAL</vt:lpwstr>
  </property>
</Properties>
</file>