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Aula 3 - 23/03/0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 xml:space="preserve">Eczema I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Definiç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São grupo de dermatoses de caráter inflamatório, bastante frequente, pruriginosas, produzuido por substância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Classificaç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Agudo - secretante, úmido - eritema, edema, vesícula, secreç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Subagudo - crostas, escama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Crônico - liquenificação, espessamento da pel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Tipo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 xml:space="preserve">Eczema de Contato - 1) Irritação primária. Inúmeras substâncias químicas (subs cáusticas). Pode ter um quadro com sensibilização em cima de um quadro prévio. Hipersensibilidade tardia (celular) tipo IV. Limita-se a área de contato (sabão com as mãos). Exclusão --&gt; melhora do quadro. Mãos: 80% por irritação primária 20% por hipersensibilização. Testes de contato são negativos, pois geralmente não dá tempo de dar irritação - teria que ser por mais tempo. 2) Alérgica. Existe sensibilidade à substância em questão. Início ou reinício súbito, surtos - mais rápidos, graves, extensos (lesões à distância). Sensibilidade cruzada. 80% se localizam na face - geralmente em mulheres. Participação de haptenos, células de Langerhans (ligam-se à membrana celular os haptenos e incentivam os linf T), linfócitos T, linfocinas, PMN, macrófagos. Hipersensibilidade tardia - tipo IV de Gell &amp; Coombs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Uma exposição mínima é de cinco dias para produzir a reação. Pode ter complicações com infecção secundária - trata primeiro infecção, depois a doença de base. Objetos cromados e niquelados de adorno (bijouterias) podem dar hipersensibilidade, assim como relógios de couro, hastes de óculos (que predispõem a hipercromia se a pessoa for morena) - cada vez que insistir em usar o quadro vem mais agressivo.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TEST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Ver a história, relacionada diretamente com a causa. Importante fazer o teste de contato para ver a causa, mais específico para hipersensibilidade, mas pode ser relacionado também em lesões de irritação. Teste “Patch test” realizado no dorso por ser superfície grande e plana. São quatro tiras de micropore, com papel filtro ou mata-borrão, sem excessos, a dois centímetros um do outro, com dez substâncias cada um, testando até 40 substâncias. 48 horas de teste, importante não estar fazendo uso de corticóides, mas pode estar usando anti-histamínico. A leitura é feita com marcação do local das substâncias, retirada do adesivo e espera de 15 minutos para ver o resultado final - observar alergias à fita. As precauções são qto à fase ativa da doença e uso de corticóide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Resultados: reação ausente - negativo. Leve eritema - duvidoso. Eritema - positivo +. Eritema e edema e pápulas - positivo + +. Com vesículas - positivo + + +. Não há outro tratamento melhor que o afastar-se da substância que causou esta alergia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 xml:space="preserve">Eczema Atópico - neurodermite disseminada ou eczema constitucional (grande envolvimento genético). Definido como doença inflamatória pruriginosa crônica e autolimitada, caracterizada por recidivas e remissões, usualmente geneticamente determinada e associada a outras doenças atópicas. Os filhos podem apresentar e dependendo da maturidade do sistema imunológico pode haver melhora do quadro. As crianças atópicas 30% vêm com asma e rinite alérgica e urticária. Outros 15% têm urticária. 75% dos pais vêm com asma, rinite ou urticária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Em três tipos: 1) Infantil a partir do 3o mês, lesões vesico-secretantes-crostosas (mais agudas), sinal de Hertougue (hipercromia peri-orbitária superior secundária à escoriação), prega de Dennie-Morgan (uma segunda prega supernumerária na pálpebra inferior), geralmente em região malar da face, faces extensoras de MMSS. 2) Pré-puberal em dobra cubital ou poplítea. 3) Adulto - quando se manifesta somente na idade adulta, prognóstico pior que as outra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Imunológicos - Níveis de IgE elevados no soro. Pode ter deficiências da imunidade celular - susceptibilidade a infecções virais, fúngicas e bacteriana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Fatores genéticos - gêmeos homozigóticos são mais frequentemente concordantes para DA do que os heterozigócitos (75% contra 25%). Normalmente se mãe tiver a doença 57%, se o pai tiver a doença 46%, se ambos 79% de chance da criança ter a dermatit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Fisiológicos - A pele é mais seca, com deficiência do manto lipídico, com maior perda de água. Orientar a mãe com banhos rápidos, sem água quente ou bucha. Há prurido, vásculo-reatividade anômala (dermografismo branco - sem tríplice reação de Lewis) há resposta paradoxal. Há umateoria do bloqueio beta-adrenérgico, com desequilíbrio de produção de adenilciclase diminuição (dim a função dos beta-adrenérgicos) e aumento da guanilciclase (aum os alfa-adrenérgicos). Com ß bloqueado, há aumento de GMP cíclico e dim de AMP cíclico levando a mediadors químicos. Aum de mitoses, engrossando a pele (acntose liquenificação). Temperatura digital menor, resposta vascular ao frio dim. Dermografismo branco, tendência a vasoconstriçã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 xml:space="preserve">Fatores provocativos - a) Contactantes - irritantes de contato e alérgenos com perda da função de barreira - lã, solventes, desinfetantes. Pode ocorrer também reação do tipo I contra o látex. Reação tipo IV com níquel, cobalto, bálsamo do Peru, fragâncias, lanolina (que vem da lã, usada como hidratante), neomicina (creme), corticóides tópicos., b) Aeroalérgenos - ácaro de poeira domicilar, pólen, mofo, bolor, partículas humanas, partículas animais (a maior alergia é à saliva do gato e não ao pêlo). c) Alimentos - prick test (bateria de 20 substâncias para cada braço), rast (dosagem de IgE específico para cada alimento e/ou substância - muito caro) e teste alimentar com alimentos como ovo, leite e amendoim (principais com 75% das reações alimentares - evitar os alérgenos maiores durante o último trimestre de gestação e durante a lactação), nozes, peixe, soja, milho, trio, moluscos, mariscos, chocolate, morango, tomate, frutas. Normalmente a absorção de proteínas alimentares intactas é limitada pela combinação com a IgA específica secretada no intestino. Proteínas demonstradas na derme dentro de poucos minutos a horas após a ingestão - por isso o alvo ser a pele. d) Organismos microbianos - qualquer infecção em qualquer lugar pode levar a crise de dermatite atópica - </w:t>
      </w:r>
      <w:r>
        <w:rPr>
          <w:rFonts w:ascii="Times New Roman" w:hAnsi="Times New Roman"/>
          <w:i/>
          <w:sz w:val="24"/>
        </w:rPr>
        <w:t>Staphylococcus aureus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i/>
          <w:sz w:val="24"/>
        </w:rPr>
        <w:t xml:space="preserve"> Pityrosporum ovale</w:t>
      </w:r>
      <w:r>
        <w:rPr>
          <w:rFonts w:ascii="Times New Roman" w:hAnsi="Times New Roman"/>
          <w:sz w:val="24"/>
        </w:rPr>
        <w:t>, Candida, Infec do trato respiratório superior (vírus). e) Hormônios sexuais - exacerbações ou remisões durante a gravidez, menstruação e menopausa. f) Estresse - em cima de questionários, não se sabe se é inerente das pessoas ou gerado pela atopia - má adaptação familiar, depressão, ansiedade. g) Sudorese. h) Clima - Uberlândia tem clima seco no inverno - pele seca leva a mais lesões - banho mais quente e demorado, muito mofo na úmid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Prognóstico desfavorável - pele pruriginosa ou persistentemente seca na vida adulta, dermatite disseminada na criança, rinite alérgica associada, asma brônquica associada, história familiar de dermatite atópica, idade de início precoce, sexo feminin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Complicação - complicação varioliforme de kaposi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Eczema Numula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Eczema Circunscrito (líquen simples crônico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Eczema Disidrósico (disidrose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Eczema de Estase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6</Words>
  <Characters>7047</Characters>
  <CharactersWithSpaces>573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07:50:00Z</dcterms:created>
  <dc:creator>C. E. PIRLIMPIMPIM/SÃO PASCHOAL</dc:creator>
  <dc:description/>
  <dc:language>en-US</dc:language>
  <cp:lastModifiedBy/>
  <dcterms:modified xsi:type="dcterms:W3CDTF">2000-04-20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. E. PIRLIMPIMPIM/SÃO PASCHOAL</vt:lpwstr>
  </property>
</Properties>
</file>