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RQUIV~1\WINWORD\MODELO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7:50:00Z</dcterms:created>
  <dc:creator>C. E. PIRLIMPIMPIM/S�O PASCHOAL</dc:creator>
  <dc:description/>
  <dc:language>en-US</dc:language>
  <cp:lastModifiedBy>C. E. PIRLIMPIMPIM/S�O PASCHOAL</cp:lastModifiedBy>
  <dcterms:modified xsi:type="dcterms:W3CDTF">2000-04-12T07:50:00Z</dcterms:modified>
  <cp:revision>1</cp:revision>
  <dc:subject/>
  <dc:title/>
</cp:coreProperties>
</file>