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icina Legal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ei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É o conjunto de conhecimentos médicos e paramédicos a servir do direito, cooperando na elaboração, auxiliando a interpretação e colaborando na execução dos dispositivos legais, pertinentes ao seu campo de ação de medicina aplicada. O médico legista faz laudos que ajudam no julgamento de crimes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ções com outras ciênci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laciona-se com todas as outras ciências. Por exemplo: ciências físicas (microscópio), ciências químicas (envenenamento), sexologia (relaciona-se à GO), patologia (causa morte), imunologia, ciências naturais (análise de cadáveres abandonados em determinado ambiente)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s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. GERAL: trata-se dos direitos e deveres do méd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B. ESPECIAL: </w:t>
        <w:tab/>
        <w:t>- antropologia médico-legal - identificação</w:t>
      </w:r>
    </w:p>
    <w:p>
      <w:pPr>
        <w:pStyle w:val="Normal"/>
        <w:ind w:left="2124" w:firstLine="709"/>
        <w:jc w:val="both"/>
        <w:rPr>
          <w:b/>
          <w:b/>
          <w:sz w:val="24"/>
        </w:rPr>
      </w:pPr>
      <w:r>
        <w:rPr>
          <w:b/>
          <w:sz w:val="24"/>
        </w:rPr>
        <w:t>- traumatologia médico-legal - lesões corporais</w:t>
      </w:r>
    </w:p>
    <w:p>
      <w:pPr>
        <w:pStyle w:val="Normal"/>
        <w:ind w:left="2124" w:firstLine="709"/>
        <w:jc w:val="both"/>
        <w:rPr>
          <w:b/>
          <w:b/>
          <w:sz w:val="24"/>
        </w:rPr>
      </w:pPr>
      <w:r>
        <w:rPr>
          <w:b/>
          <w:sz w:val="24"/>
        </w:rPr>
        <w:t>- tanatologia médico-legal - necrópsias</w:t>
      </w:r>
    </w:p>
    <w:p>
      <w:pPr>
        <w:pStyle w:val="Normal"/>
        <w:ind w:left="2124" w:firstLine="709"/>
        <w:jc w:val="both"/>
        <w:rPr>
          <w:b/>
          <w:b/>
          <w:sz w:val="24"/>
        </w:rPr>
      </w:pPr>
      <w:r>
        <w:rPr>
          <w:b/>
          <w:sz w:val="24"/>
        </w:rPr>
        <w:t>- sexologia médico-legal - sexualidade anormal</w:t>
      </w:r>
    </w:p>
    <w:p>
      <w:pPr>
        <w:pStyle w:val="Normal"/>
        <w:ind w:left="2124" w:firstLine="709"/>
        <w:jc w:val="both"/>
        <w:rPr>
          <w:b/>
          <w:b/>
          <w:sz w:val="24"/>
        </w:rPr>
      </w:pPr>
      <w:r>
        <w:rPr>
          <w:b/>
          <w:sz w:val="24"/>
        </w:rPr>
        <w:t>- toxicologia médico-legal - envenenamento</w:t>
      </w:r>
    </w:p>
    <w:p>
      <w:pPr>
        <w:pStyle w:val="Normal"/>
        <w:ind w:left="2124" w:firstLine="709"/>
        <w:jc w:val="both"/>
        <w:rPr>
          <w:b/>
          <w:b/>
          <w:sz w:val="24"/>
        </w:rPr>
      </w:pPr>
      <w:r>
        <w:rPr>
          <w:b/>
          <w:sz w:val="24"/>
        </w:rPr>
        <w:t>- psiquiatria médico-legal - capacidade civil, responsabilidade penal, etc.</w:t>
      </w:r>
    </w:p>
    <w:p>
      <w:pPr>
        <w:pStyle w:val="Normal"/>
        <w:ind w:left="2124" w:firstLine="709"/>
        <w:jc w:val="both"/>
        <w:rPr>
          <w:b/>
          <w:b/>
          <w:sz w:val="24"/>
        </w:rPr>
      </w:pPr>
      <w:r>
        <w:rPr>
          <w:b/>
          <w:sz w:val="24"/>
        </w:rPr>
        <w:t>- infortunística - doenças e acidentes de trabalho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icina legal em MG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É um ramo da polícia civil. Requisitos para ser médico legista: basta ter um diploma de medicina (graduação). O indivíduo presta um concurso público e, se passar, assume o cargo após passar por um curso e outra prov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á uma tendência de regionalizar o atendi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Se passar no concurso, faz-se um curso-estágio, presta uma prova final e é designado para o cargo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m MG há um déficit muito grande de médicos legistas, portanto tem-se os peritos “ADHOC” que é um médico comum da cidade que é escolhido para fazer a perícia, o médico co legista deve aceitar ou não caso esteja incapacitado, doente ou seja ligado à vítim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lícia médica e peritos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eito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I. Perícia</w:t>
      </w:r>
      <w:r>
        <w:rPr>
          <w:b/>
          <w:sz w:val="24"/>
        </w:rPr>
        <w:t>: é toda atuação de técnicos ou doutores, promovida pela autoridade competente, com a finalidade de esclarecer a         sobre                       de natureza               ou                       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polícia é chamada para julgar fatos de natureza transitória (não deixam vestígios) ou permanente (deixam vestígios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II. Peritos</w:t>
      </w:r>
      <w:r>
        <w:rPr>
          <w:b/>
          <w:sz w:val="24"/>
        </w:rPr>
        <w:t>: são pessoas qualificadas e experientes em certos assuntos a quem se incube a tarefa de esclarecer um fato duradouro ou permanente de interesse da justiça, quando solicitados. Perito “AD HOC”, de preferência deve ser um médico, se não, a pessoa mais competente no assunto. A pessoa nomeada deve aceitar, só não se estiver doente, envolvido com a vítima ou seja incompet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tivos da períci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. Foro criminal: - pessoas e mort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. Foro civil: - animais e objetos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 </w:t>
      </w:r>
      <w:r>
        <w:rPr>
          <w:b/>
          <w:i/>
          <w:sz w:val="24"/>
        </w:rPr>
        <w:t xml:space="preserve">necrópsia </w:t>
      </w:r>
      <w:r>
        <w:rPr>
          <w:b/>
          <w:sz w:val="24"/>
        </w:rPr>
        <w:t>tem várias finalidad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determinar a realidade do ób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determinar a etiologia jurídica do óbito (suicídio, homicídio, etc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retirada de projétil do corpo para investigar qual foi a arma que disparou a bala, já que esta fica com estriações laterais finas (a análise é feita pela balístic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lher vísceras para pesquisar a presença de venen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e algum animal foi a vítima e necessita-se da prova mater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perícia de objetos é feita mais freqüentemente pela criminal (colhe-se materiais ou substâncias que estão impregnadas no objet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Uma perícia que cabe ao foro civil é, por exemplo, quando uma pessoa esconde uma deformidade ou patologia do seu parceiro e eles se casam, pode-se usar a perícia para anular. Fazer exame de paternidade também cabe ao foro civi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 laudo deve ser assinado por 2 peritos, principalmente para o foro criminal. O foro civil pode ter 1 assinatura. Se não ficar satisfeito com o resultado do laudo, pode-se solicitar outro, e se forem contraditórios, solicita-se um 3º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ões corporais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ei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ensa de integridade corporal e/ou à saúde de outrem (ofensa física e/ou psíquica)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tes etiológicos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Mecânicos</w:t>
      </w:r>
      <w:r>
        <w:rPr>
          <w:b/>
          <w:sz w:val="24"/>
        </w:rPr>
        <w:t>: são os mais comuns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perfurantes</w:t>
      </w:r>
      <w:r>
        <w:rPr>
          <w:b/>
          <w:sz w:val="24"/>
        </w:rPr>
        <w:t>: a ação do instrumento é por pressão e a ferida é punctória (agulh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cortantes</w:t>
      </w:r>
      <w:r>
        <w:rPr>
          <w:b/>
          <w:sz w:val="24"/>
        </w:rPr>
        <w:t>: a ação também é por pressão e a ferida é uma linha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contundentes</w:t>
      </w:r>
      <w:r>
        <w:rPr>
          <w:b/>
          <w:sz w:val="24"/>
        </w:rPr>
        <w:t>: bate na superfície, contundindo-a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associações</w:t>
      </w:r>
      <w:r>
        <w:rPr>
          <w:b/>
          <w:sz w:val="24"/>
        </w:rPr>
        <w:t xml:space="preserve"> (pérfuro-cortante, pérfuro-contundente, corto-contundente)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Físico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calor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ção local</w:t>
      </w:r>
      <w:r>
        <w:rPr>
          <w:b/>
          <w:sz w:val="24"/>
        </w:rPr>
        <w:t xml:space="preserve"> = chama / </w:t>
      </w:r>
      <w:r>
        <w:rPr>
          <w:b/>
          <w:i/>
          <w:sz w:val="24"/>
        </w:rPr>
        <w:t>difusa</w:t>
      </w:r>
      <w:r>
        <w:rPr>
          <w:b/>
          <w:sz w:val="24"/>
        </w:rPr>
        <w:t xml:space="preserve"> = insol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frio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radiações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sons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eletricidade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Químic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venenos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 Físico-químicos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provocam asfixias (enforcamento, afogamento, etc.)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Bioquímic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alteração da nutri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çã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tão no artigo 129 do código penal e estão previstas em 3 artigos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I: leves</w:t>
      </w:r>
      <w:r>
        <w:rPr>
          <w:b/>
          <w:sz w:val="24"/>
        </w:rPr>
        <w:t xml:space="preserve">: Feitas por exclusão (se não enquadrar nas outras, classifica-se como leves). Por exemplo, escoriação, hematoma, sufusão hemorrágica, petéquias, feridas incisas ou corto-contusas. </w:t>
      </w:r>
      <w:r>
        <w:rPr>
          <w:b/>
          <w:i/>
          <w:sz w:val="24"/>
        </w:rPr>
        <w:t>Pena:</w:t>
      </w:r>
      <w:r>
        <w:rPr>
          <w:b/>
          <w:sz w:val="24"/>
        </w:rPr>
        <w:t xml:space="preserve"> 3 meses a 1 ano de detenção, mas pode pagar multa (que geralmente é irrisória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b/>
          <w:sz w:val="24"/>
          <w:u w:val="single"/>
        </w:rPr>
        <w:t xml:space="preserve"> II: graves</w:t>
      </w:r>
      <w:r>
        <w:rPr>
          <w:b/>
          <w:sz w:val="24"/>
        </w:rPr>
        <w:t xml:space="preserve"> (1 parágrafo do artigo 129). </w:t>
      </w:r>
      <w:r>
        <w:rPr>
          <w:b/>
          <w:i/>
          <w:sz w:val="24"/>
        </w:rPr>
        <w:t>Pena</w:t>
      </w:r>
      <w:r>
        <w:rPr>
          <w:b/>
          <w:sz w:val="24"/>
        </w:rPr>
        <w:t xml:space="preserve"> :1 a 5 anos de detenção. São as que causam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88900</wp:posOffset>
                </wp:positionV>
                <wp:extent cx="635" cy="4514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pt" to="42.7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. incapacidade para ocupações habituais por mais de 30 dias (não só atividades profissionais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perigo de vi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debilidade permanente de membro, sentido ou função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Risco de vida</w:t>
      </w:r>
      <w:r>
        <w:rPr>
          <w:b/>
          <w:sz w:val="24"/>
        </w:rPr>
        <w:t>: situação que poderia levar o indivíduo à morte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Perigo de vida</w:t>
      </w:r>
      <w:r>
        <w:rPr>
          <w:b/>
          <w:sz w:val="24"/>
        </w:rPr>
        <w:t>: “eminência de morte”: tétano, coma, choque, asfixia, ferida penetrante em grande cavidade com lesões de vísceras, queimadura de mais de 50% de superfície corporal, peritonite, septicemia, etc. Perigo de vida é diagnóstico e não prognóstico. O perigo de vida pode estar presente no momento do exame, horas ou dias depois (nestes 2 últimos casos faz-se um laudo complementar). Se houver uma lesão que obrigatoriamente levará ao perigo de vida, então já está caracterizado o perigo de vi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Obs.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 profissão é genérica e não específica, portanto a análise é ger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Órgãos duplos: se houver lesão de 1, mas o outro está íntegro e funcional, é debilidade e não per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Órgãos ímpares: </w:t>
        <w:tab/>
        <w:t xml:space="preserve">- que tem outro órgão que realiza a mesma função: </w:t>
      </w:r>
      <w:r>
        <w:rPr>
          <w:b/>
          <w:i/>
          <w:sz w:val="24"/>
        </w:rPr>
        <w:t>debilidade.</w:t>
      </w:r>
    </w:p>
    <w:p>
      <w:pPr>
        <w:pStyle w:val="Normal"/>
        <w:ind w:left="2124" w:firstLine="709"/>
        <w:jc w:val="both"/>
        <w:rPr/>
      </w:pPr>
      <w:r>
        <w:rPr>
          <w:b/>
          <w:sz w:val="24"/>
        </w:rPr>
        <w:t xml:space="preserve">- que não tem outro órgão que tem a mesma função: </w:t>
      </w:r>
      <w:r>
        <w:rPr>
          <w:b/>
          <w:i/>
          <w:sz w:val="24"/>
        </w:rPr>
        <w:t>perda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III gravíssimas</w:t>
      </w:r>
      <w:r>
        <w:rPr>
          <w:b/>
          <w:sz w:val="24"/>
        </w:rPr>
        <w:t>: pena: de 4 a 8 anos de prisão. São as que causam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. enfermidade incurável (qualquer enfermidade de evolução longa; de tratamento caro; de </w:t>
        <w:tab/>
        <w:t xml:space="preserve">                                        tratamento arriscado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perda ou inutilização de membro, sentido ou fun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incapacidade permanente para o trabalho (de maneira genérica e não específica)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deformidade permanente (&gt; que 1 ano). Elementos da deformidade: lesão seja visível ou    aparente (aparece em determinadas situações); lesão seja permanente; lesão seja irreparáve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. abor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e o indivíduo não é aceito no mercado de trabalho ou é aceito com remuneração menor, está caracterizada a incapacidade permanente para o trabalh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e a lesão levar a complexo de inferioridade (de qualquer tipo), está caracterizada a deformidade permanente. Esta é desenquadrada se houver reparação natural. Se a reparação necessitar de prótese, então é uma deformidade perman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 aborto é em qualquer fase da gravidez, não importa o tempo (1 dia ou 9 meses), basta ter morte do concep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- IV: seguidas de morte</w:t>
      </w:r>
      <w:r>
        <w:rPr>
          <w:b/>
          <w:sz w:val="24"/>
        </w:rPr>
        <w:t xml:space="preserve">: o indivíduo morreu e o autor não assume o crime (se o autor assumir a intenção de matar a vítima, então caracteriza-se um homicídio, e não mais lesão corporal seguida de morte). </w:t>
      </w:r>
      <w:r>
        <w:rPr>
          <w:b/>
          <w:i/>
          <w:sz w:val="24"/>
        </w:rPr>
        <w:t>Pena</w:t>
      </w:r>
      <w:r>
        <w:rPr>
          <w:b/>
          <w:sz w:val="24"/>
        </w:rPr>
        <w:t>: 4 a 12 anos de deten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4:00Z</dcterms:created>
  <dc:creator>Lucas</dc:creator>
  <dc:description/>
  <dc:language>en-US</dc:language>
  <cp:lastModifiedBy>Lucas</cp:lastModifiedBy>
  <dcterms:modified xsi:type="dcterms:W3CDTF">2000-04-20T09:34:00Z</dcterms:modified>
  <cp:revision>2</cp:revision>
  <dc:subject/>
  <dc:title>Medicina Legal</dc:title>
</cp:coreProperties>
</file>