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gentes lesivos de ordem mecânica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ceito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gentes que modificam o estado de repouso ou movimento de um corpo ou parte dele.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lassificação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É feita através da ação do objeto e do contato. A classificação é feita através da lesão: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u w:val="single"/>
        </w:rPr>
        <w:t>1. Perfurantes</w:t>
      </w:r>
      <w:r>
        <w:rPr>
          <w:b/>
          <w:sz w:val="24"/>
        </w:rPr>
        <w:t>. Características: pontiagudos, haste longa, circunferência circular, ou poligonal e pequena. Por exemplo: agulha, alfinete, etc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</w:rPr>
        <w:t>Ferida puntiforme ou punctória</w:t>
      </w:r>
      <w:r>
        <w:rPr>
          <w:b/>
          <w:sz w:val="24"/>
        </w:rPr>
        <w:t xml:space="preserve">: possui 3 elementos: orifício de entrada, trajeto e orifício de saída (pode ou não ocorrer). Se for completa tem os 3 elementos (também serve para projéteis de arma de fogo). Pode perfurar vários planos ou não: superficial (pele e subcutâneo) e profunda. Se penetrar em alguma cavidade, chama-se </w:t>
      </w:r>
      <w:r>
        <w:rPr>
          <w:b/>
          <w:i/>
          <w:sz w:val="24"/>
        </w:rPr>
        <w:t>ferida punctória cavitária</w:t>
      </w:r>
      <w:r>
        <w:rPr>
          <w:b/>
          <w:sz w:val="24"/>
        </w:rPr>
        <w:t>. Se entrar de um lado e sair de outro é</w:t>
      </w:r>
      <w:r>
        <w:rPr>
          <w:b/>
          <w:i/>
          <w:sz w:val="24"/>
        </w:rPr>
        <w:t xml:space="preserve"> ferida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punctória transfixante</w:t>
      </w:r>
      <w:r>
        <w:rPr>
          <w:b/>
          <w:sz w:val="24"/>
        </w:rPr>
        <w:t xml:space="preserve">. Se for feita em parte genital do corpo </w:t>
      </w:r>
      <w:r>
        <w:rPr>
          <w:b/>
          <w:i/>
          <w:sz w:val="24"/>
        </w:rPr>
        <w:t>é ferida punctória de empalação</w:t>
      </w:r>
      <w:r>
        <w:rPr>
          <w:b/>
          <w:sz w:val="24"/>
        </w:rPr>
        <w:t xml:space="preserve"> (pelve, períneo, etc.)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i/>
          <w:sz w:val="24"/>
          <w:u w:val="single"/>
        </w:rPr>
        <w:t>2. Cortantes</w:t>
      </w:r>
      <w:r>
        <w:rPr>
          <w:b/>
          <w:sz w:val="24"/>
        </w:rPr>
        <w:t xml:space="preserve">: O </w:t>
      </w:r>
      <w:r>
        <w:rPr>
          <w:b/>
          <w:i/>
          <w:sz w:val="24"/>
        </w:rPr>
        <w:t xml:space="preserve">contato </w:t>
      </w:r>
      <w:r>
        <w:rPr>
          <w:b/>
          <w:sz w:val="24"/>
        </w:rPr>
        <w:t xml:space="preserve">é através de uma linha e a </w:t>
      </w:r>
      <w:r>
        <w:rPr>
          <w:b/>
          <w:i/>
          <w:sz w:val="24"/>
        </w:rPr>
        <w:t>ação</w:t>
      </w:r>
      <w:r>
        <w:rPr>
          <w:b/>
          <w:sz w:val="24"/>
        </w:rPr>
        <w:t xml:space="preserve"> é por pressão e deslizante. Exemplo: gilete, bisturi, faca, etc. Há afastamento das bordas, hemorragia quase sempre abundante e ausência de vestígio de trauma em torno. </w:t>
      </w:r>
      <w:r>
        <w:rPr>
          <w:b/>
          <w:i/>
          <w:sz w:val="24"/>
        </w:rPr>
        <w:t>Ferida incis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bordas lisas, nítidas e regul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maior comprimento que profundidad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a penetração é mais abrupta que a saída, que é mais superficial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fundo regular e mais profundo no centro que nas extremidades.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Descrever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tipo de ferid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instrumen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localizaçã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tamanh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profundidade (planos que atingiu)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Muitas vezes na perícia vê-se feridas de defesa, incisas. Dá para ver se o indivíduo teve chance de defesa. Ocorre geralmente nas mãos ou pés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</w:rPr>
        <w:t xml:space="preserve">Decapitação </w:t>
      </w:r>
      <w:r>
        <w:rPr>
          <w:b/>
          <w:sz w:val="24"/>
        </w:rPr>
        <w:t>é considerada ferida incis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é uma ferida incisa, profunda, na parte anterior do pescoço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A ferida incisa pode ainda ser </w:t>
      </w:r>
      <w:r>
        <w:rPr>
          <w:b/>
          <w:i/>
          <w:sz w:val="24"/>
        </w:rPr>
        <w:t>mutilante</w:t>
      </w:r>
      <w:r>
        <w:rPr>
          <w:b/>
          <w:sz w:val="24"/>
        </w:rPr>
        <w:t xml:space="preserve"> (arrancar todo um pedaço do corpo) ou </w:t>
      </w:r>
      <w:r>
        <w:rPr>
          <w:b/>
          <w:i/>
          <w:sz w:val="24"/>
        </w:rPr>
        <w:t>com retalho</w:t>
      </w:r>
      <w:r>
        <w:rPr>
          <w:b/>
          <w:sz w:val="24"/>
        </w:rPr>
        <w:t xml:space="preserve"> (arranca uma parte mas que fica pendurado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4"/>
          <w:u w:val="single"/>
        </w:rPr>
        <w:t>Contundente</w:t>
      </w:r>
      <w:r>
        <w:rPr>
          <w:b/>
          <w:sz w:val="24"/>
        </w:rPr>
        <w:t xml:space="preserve">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Características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superfície irregular, escoriada e equimosad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fundo irregular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pouco sangrantes: hemostasia traumátic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vertentes irregul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partes de tecido íntegr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integridade de vasos, nervos e tendões no fundo da lesã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ângulos tendendo à obtusidade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</w:rPr>
        <w:t>Contato</w:t>
      </w:r>
      <w:r>
        <w:rPr>
          <w:b/>
          <w:sz w:val="24"/>
        </w:rPr>
        <w:t xml:space="preserve"> por superfície e </w:t>
      </w:r>
      <w:r>
        <w:rPr>
          <w:b/>
          <w:i/>
          <w:sz w:val="24"/>
        </w:rPr>
        <w:t>ação</w:t>
      </w:r>
      <w:r>
        <w:rPr>
          <w:b/>
          <w:sz w:val="24"/>
        </w:rPr>
        <w:t xml:space="preserve"> por pressão e deslizamento. Por exemplo: palma da mão, tijolo, parede, etc.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Ferida contusa: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80645</wp:posOffset>
                </wp:positionV>
                <wp:extent cx="635" cy="126301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6.35pt" to="28.55pt,10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- escoriações (arrancamento da epiderme, pode ser recoberta por crosta ou ter a forma do   objeto)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sufusões hemorrágicas e hematoma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luxaçõ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fratura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esmagamen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- rupturas viscerais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hiperemia ativa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A </w:t>
      </w:r>
      <w:r>
        <w:rPr>
          <w:b/>
          <w:i/>
          <w:sz w:val="24"/>
        </w:rPr>
        <w:t>sufusão</w:t>
      </w:r>
      <w:r>
        <w:rPr>
          <w:b/>
          <w:sz w:val="24"/>
        </w:rPr>
        <w:t xml:space="preserve"> muda de cor com o passar do tempo, por exemplo, ferida de 3 cm: 1º e 2º dias: </w:t>
      </w:r>
      <w:r>
        <w:rPr>
          <w:b/>
          <w:i/>
          <w:sz w:val="24"/>
        </w:rPr>
        <w:t>vermelho escuro</w:t>
      </w:r>
      <w:r>
        <w:rPr>
          <w:b/>
          <w:sz w:val="24"/>
        </w:rPr>
        <w:t xml:space="preserve">; 3º ao 6º dia: </w:t>
      </w:r>
      <w:r>
        <w:rPr>
          <w:b/>
          <w:i/>
          <w:sz w:val="24"/>
        </w:rPr>
        <w:t>azulado;</w:t>
      </w:r>
      <w:r>
        <w:rPr>
          <w:b/>
          <w:sz w:val="24"/>
        </w:rPr>
        <w:t xml:space="preserve"> 7º ao 12º dia: </w:t>
      </w:r>
      <w:r>
        <w:rPr>
          <w:b/>
          <w:i/>
          <w:sz w:val="24"/>
        </w:rPr>
        <w:t>esverdeado</w:t>
      </w:r>
      <w:r>
        <w:rPr>
          <w:b/>
          <w:sz w:val="24"/>
        </w:rPr>
        <w:t>; 13º ao 20º dia: amarelad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É muito comum a ação                               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  <w:u w:val="single"/>
        </w:rPr>
        <w:t>Pérfuro-cortantes</w:t>
      </w:r>
      <w:r>
        <w:rPr>
          <w:b/>
          <w:sz w:val="24"/>
          <w:u w:val="single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racterísticas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 contato é iniciado por 1 ponto e passa para 1 linha. Por exemplo: faca, canivete, punhal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- </w:t>
      </w:r>
      <w:r>
        <w:rPr>
          <w:b/>
          <w:i/>
          <w:sz w:val="24"/>
        </w:rPr>
        <w:t>ferida pérfuro-incisa</w:t>
      </w:r>
      <w:r>
        <w:rPr>
          <w:b/>
          <w:sz w:val="24"/>
        </w:rPr>
        <w:t>: Todas as características que foram ditas para perfurante (cavitária, transfixante, etc.). Descrever toda a seqüência dita anteriormente (localização, tamanho, etc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u w:val="single"/>
        </w:rPr>
        <w:t>Corto-contundente</w:t>
      </w:r>
      <w:r>
        <w:rPr>
          <w:b/>
          <w:sz w:val="24"/>
          <w:u w:val="single"/>
        </w:rPr>
        <w:t>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Características: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omeça inicialmente por linha e depois por superfície e a ação é por pressão e deslizamento. Por exemplo: machado, foice, etc.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Ferida corto-contus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26670</wp:posOffset>
                </wp:positionV>
                <wp:extent cx="635" cy="63182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.1pt" to="28.55pt,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- bordas irregulares, repicada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com hematoma em volt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maior comprimento que profundidad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bordas traumatizad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/>
        <w:u w:val="single"/>
        <w:b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/>
        <w:u w:val="single"/>
        <w:b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/>
        <w:u w:val="single"/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8"/>
      <w:u w:val="single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9:35:00Z</dcterms:created>
  <dc:creator>Lucas</dc:creator>
  <dc:description/>
  <dc:language>en-US</dc:language>
  <cp:lastModifiedBy>Lucas</cp:lastModifiedBy>
  <dcterms:modified xsi:type="dcterms:W3CDTF">2000-04-20T09:35:00Z</dcterms:modified>
  <cp:revision>1</cp:revision>
  <dc:subject/>
  <dc:title>Agentes lesivos de ordem mecânica</dc:title>
</cp:coreProperties>
</file>