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ula 3 - 27 de março 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Azari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6. Pérfuro-contundentes</w:t>
      </w:r>
      <w:r>
        <w:rPr>
          <w:sz w:val="24"/>
          <w:u w:val="single"/>
        </w:rPr>
        <w:t>:</w:t>
      </w:r>
      <w:r>
        <w:rPr>
          <w:sz w:val="24"/>
        </w:rPr>
        <w:t xml:space="preserve"> contato por ponto e por superfície e ação por pressão. Contunde mais do que perfura. Por exemplo: projéteis de arma de fogo (90%), ponteira de guarda-chuva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bs.: A maioria das armas de fogo possui um cartucho que possui em uma extremidade uma espátula. A ação se faz por percussão do sistema de gatilho sobre a espoleta que forma gases (por combustão da pólvora) e impulsiona o projétil. Algumas armas possuem raiações que têm por função girar o projétil a fim de mantê-lo num sentido sem desvio. Essas raiações imprimem </w:t>
      </w:r>
      <w:r>
        <w:rPr>
          <w:i/>
          <w:sz w:val="24"/>
        </w:rPr>
        <w:t>estriações laterais finas</w:t>
      </w:r>
      <w:r>
        <w:rPr>
          <w:sz w:val="24"/>
        </w:rPr>
        <w:t xml:space="preserve"> no projétil (o que identifica de que arma saiu a bala, é uma impressão digital do projétil). São analisadas pela balística - que não existe em Uberlândia, mas somente em BH. Cartucheira de chumbo não causa estri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Elementos que saem da arma no disparo</w:t>
      </w:r>
      <w:r>
        <w:rPr>
          <w:sz w:val="24"/>
        </w:rPr>
        <w:t>: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projétil - ferida pérfuro-contusa com orifício de entrada, trajeto e orifício de saída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gases super aquecidos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chama - que cria zona de queimadura em torno do orifício, hiperemia ativa não vista em cadávere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fumaça - deposita-se em torno do orifício de entrada - zona de esfumaçamento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- partes de pólvora incombusta - zona de tatuagem, encrustamento na pel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es elementos, dependendo da distância, todos podem atingir o alvo, ou somente o projétil. Durante o lançamento sai um pouco de pólvora que fica na mão de quem disparou, a não ser que seja uma arma muito bem ajust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lassificação de tiro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encostado</w:t>
      </w:r>
      <w:r>
        <w:rPr>
          <w:sz w:val="24"/>
        </w:rPr>
        <w:t>: chegam todos os elementos ao alvo</w:t>
      </w:r>
    </w:p>
    <w:p>
      <w:pPr>
        <w:pStyle w:val="Normal"/>
        <w:ind w:firstLine="709"/>
        <w:jc w:val="both"/>
        <w:rPr/>
      </w:pPr>
      <w:r>
        <w:rPr>
          <w:sz w:val="24"/>
        </w:rPr>
        <w:t>-</w:t>
      </w:r>
      <w:r>
        <w:rPr>
          <w:i/>
          <w:sz w:val="24"/>
        </w:rPr>
        <w:t xml:space="preserve"> à queima roupa (pequena distância):</w:t>
      </w:r>
      <w:r>
        <w:rPr>
          <w:sz w:val="24"/>
        </w:rPr>
        <w:t xml:space="preserve"> chegam todos os elementos, mas não é encostado - zonas diferentes na ferida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à distância</w:t>
      </w:r>
      <w:r>
        <w:rPr>
          <w:sz w:val="24"/>
        </w:rPr>
        <w:t>: só chega o projéti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equências da Ferida pérfuro-contusa (completa)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.orifício de entra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* orla de contusão e enxugo - contusão na entrada mais mancha hemorrágica dérmica. O projétil carrega óleo e outros elementos como ferrugem e deixam estas substâncias na entrada, formando a orla de enxugo. Somente no orifício de entrada. Está presente sozinha em tiros à distâ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* orlas e zonas de contor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* orifício de entrada é geralmente menor que o de saíd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* em tiros encostados, o de entrada é maior, chamado “buraco de mina” com orifício maior, irregular, e os elementos todos entraram com o projétil. Não é raro ser de forma estrel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* em tiro à queima roupa, cada elemento vai atingir a ferida de maneira diferente, em zonas distint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* número - um orifício para cada projétil, dependedo da posição do corp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* forma - depende do ângulo de incidência em relação ao alvo - perpendicular é de forma circular, se oblíquo a forma é ovóide; se for à queima roupa, os elementos concentram-se no lado de menor âng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* dimensões - se for enconstado o de entrada é maior que o projétil e maior que o de saída. Se à queima roupa ou à distância, o de entrada é menor que o de saída que pode ter forma irregular ou de fen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* bordas invertidas - somente no de entrada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. trajeto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>Caminho que o projétil percorre dentro do indivíduo. Pode ser reta em tecidos moles, ou desviar-se em ossos. Tem que ser relatado: de trás para diante ou de diante para trás, de baixo para cima ou de cima para baixo, da direita pra esquerda ou da esquerda pra direita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. orifício de saíd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de ser contaminado por tecidos próximos na saída, como massa encefálica e outros tecidos. A localização mais freqüente é a pele, mas pode ocorrer em mucosas, et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ordas evert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retirar um projétil é melhor cortar ao lado que ir procurando com estilete pelo orifício, pois se for em tecidos moles pode criar novos traje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importante analisar o orifício de entrada para saber a distância do tiro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encostado:</w:t>
      </w:r>
      <w:r>
        <w:rPr>
          <w:sz w:val="24"/>
        </w:rPr>
        <w:t xml:space="preserve"> os elementos estão presentes no tecido, os orifício de entrada é maior que os elementos penetram fazendo uma explosão, forma o chamado “buraco de mina”, não possui orlas e zonas de contorno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Orla de contusão</w:t>
      </w:r>
      <w:r>
        <w:rPr>
          <w:sz w:val="24"/>
        </w:rPr>
        <w:t>: fica quando a epiderme é arrancada e quando o projétil entra forma um contorno escuro devido aos detritos do projétil, que forma a orla de contorno. As</w:t>
      </w:r>
      <w:r>
        <w:rPr>
          <w:i/>
          <w:sz w:val="24"/>
        </w:rPr>
        <w:t xml:space="preserve"> zonas de contorno</w:t>
      </w:r>
      <w:r>
        <w:rPr>
          <w:sz w:val="24"/>
        </w:rPr>
        <w:t xml:space="preserve"> são formadas pelos elementos que chegam ao alvo e se depositam na pele, no tiro à queima roupa (não ocorre no encostado e no à distância. Por exemplo: gases (</w:t>
      </w:r>
      <w:r>
        <w:rPr>
          <w:i/>
          <w:sz w:val="24"/>
        </w:rPr>
        <w:t>zona de esfumaçamento</w:t>
      </w:r>
      <w:r>
        <w:rPr>
          <w:sz w:val="24"/>
        </w:rPr>
        <w:t>), chama (</w:t>
      </w:r>
      <w:r>
        <w:rPr>
          <w:i/>
          <w:sz w:val="24"/>
        </w:rPr>
        <w:t>zona de</w:t>
      </w:r>
      <w:r>
        <w:rPr>
          <w:sz w:val="24"/>
        </w:rPr>
        <w:t xml:space="preserve"> </w:t>
      </w:r>
      <w:r>
        <w:rPr>
          <w:i/>
          <w:sz w:val="24"/>
        </w:rPr>
        <w:t>queimadura</w:t>
      </w:r>
      <w:r>
        <w:rPr>
          <w:sz w:val="24"/>
        </w:rPr>
        <w:t xml:space="preserve">), pólvora incombusta </w:t>
      </w:r>
      <w:r>
        <w:rPr>
          <w:i/>
          <w:sz w:val="24"/>
        </w:rPr>
        <w:t>(zona de tatuagem</w:t>
      </w:r>
      <w:r>
        <w:rPr>
          <w:sz w:val="24"/>
        </w:rPr>
        <w:t>), projétil (</w:t>
      </w:r>
      <w:r>
        <w:rPr>
          <w:i/>
          <w:sz w:val="24"/>
        </w:rPr>
        <w:t>orla de contusão e enxugo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Descrição:</w:t>
      </w:r>
      <w:r>
        <w:rPr>
          <w:sz w:val="24"/>
        </w:rPr>
        <w:t xml:space="preserve"> ferida pérfuro-contusa por projétil de arma de fogo: </w:t>
      </w:r>
      <w:r>
        <w:rPr>
          <w:sz w:val="24"/>
          <w:u w:val="single"/>
        </w:rPr>
        <w:t>orifício de entrada</w:t>
      </w:r>
      <w:r>
        <w:rPr>
          <w:sz w:val="24"/>
        </w:rPr>
        <w:t xml:space="preserve"> localizado na região (local, forma e tamanho), com orlas de contusão e enxugo, com zonas de ----------- (se for à queima roupa, com formato ------------- circular ou ovóide, se entrar perpendicular ou em ângulo &gt;90° respectivamente), em número de ------------------, de dimensões -------------- (o orifício de entrada geralmente é menor que o de saída, com exceção do tiro encostado que forma o buraco de mina), bordas invertidas (o projétil empurra para dentro, ao contrário do orifício de saída que tem as bordas evertidas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 instrumento que a produziu perfurou e contundiu (descrever todos os tecidos atingidos como: a pele, subcutâneo, músculos, pleuras, pulmões, etc...)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</w:t>
      </w:r>
      <w:r>
        <w:rPr>
          <w:sz w:val="24"/>
          <w:u w:val="single"/>
        </w:rPr>
        <w:t>trajeto</w:t>
      </w:r>
      <w:r>
        <w:rPr>
          <w:sz w:val="24"/>
        </w:rPr>
        <w:t xml:space="preserve"> percorrido foi: - ante para trás (e vice versa) - da direita para a esquerda (e vice versa) - debaixo para cima (e vice versa).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Orifício de saída</w:t>
      </w:r>
      <w:r>
        <w:rPr>
          <w:sz w:val="24"/>
        </w:rPr>
        <w:t xml:space="preserve"> localizado em região -----------------, em forma --------------- (geralmente irregular ou em fenda), medindo ----------- cm de diâmetro, com bordas evert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s.: Dependendo da estrutura que o projétil pega, ele pode fazer vários desvios. Se houver mais de uma, denominar entre parênteses F1, F2, F3... Se forem muitos projéteis, descrever somente os orifícios de entrada e os de saída, sem se preocupar em correlacionar os pa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 projétil pode estar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intei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parti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em pedacinho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pulverizado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Regra geral</w:t>
      </w:r>
      <w:r>
        <w:rPr>
          <w:sz w:val="24"/>
        </w:rPr>
        <w:t>: projétil de arma de fogo, deve-se fazer raio X de corpo inteiro para localizar o projét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 não for possível descrever a ferida de forma completa, dizer: orifício de entrada ou saída de projétil de arma de fogo. Pode-se descrever 1º os orifícios de entrada e depois os de saída, por exemplo:                    OE 1                            OS 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E 2                            OS 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E 3                            OS 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icar atento, pois nem sempre o projétil que entrou em OE 1 saiu em OS 1. Isto é muito utilizado no PS quando o indivíduo está vivo e por isso não dá para dissecar para ver o trajet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5:00Z</dcterms:created>
  <dc:creator>Lucas</dc:creator>
  <dc:description/>
  <dc:language>en-US</dc:language>
  <cp:lastModifiedBy>Lucas</cp:lastModifiedBy>
  <dcterms:modified xsi:type="dcterms:W3CDTF">2000-04-20T09:36:00Z</dcterms:modified>
  <cp:revision>1</cp:revision>
  <dc:subject/>
  <dc:title>Aula 3 - 27 de março de 2000</dc:title>
</cp:coreProperties>
</file>