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gentes lesivos de natureza física</w:t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. Energia térmica</w:t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a) FRIO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Mais em regiões do sul, não tem tanta importância para nós. Exemplo: indivíduo detido numa câmara frigorífica - podendo se enquadrar num homicídio doloso (teve a intenção de matar) ou culposo (não teve a intenção, foi acidental). </w:t>
      </w:r>
      <w:r>
        <w:rPr>
          <w:b w:val="false"/>
          <w:i/>
          <w:sz w:val="24"/>
        </w:rPr>
        <w:t>Exame:</w:t>
      </w:r>
      <w:r>
        <w:rPr>
          <w:b w:val="false"/>
          <w:sz w:val="24"/>
        </w:rPr>
        <w:t xml:space="preserve"> pele arrepiada (pele               ). Diagnóstico do óbito: rigidez cadavérica e manchas de hipostase.                       decorrentes da queimadura. Sufusões hemorrágicas no pescoço, estômago e subpleurais. Disfunção da               em RN. Coração cheio de sangue e anemia cerebral. O diagnóstico é feito por exclusão.</w:t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b) CALOR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</w:rPr>
        <w:t>Ação difusa</w:t>
      </w:r>
      <w:r>
        <w:rPr>
          <w:b w:val="false"/>
          <w:sz w:val="24"/>
        </w:rPr>
        <w:t xml:space="preserve">: insolação ou intermação. A </w:t>
      </w:r>
      <w:r>
        <w:rPr>
          <w:b w:val="false"/>
          <w:i/>
          <w:sz w:val="24"/>
        </w:rPr>
        <w:t>intermação</w:t>
      </w:r>
      <w:r>
        <w:rPr>
          <w:b w:val="false"/>
          <w:sz w:val="24"/>
        </w:rPr>
        <w:t xml:space="preserve"> é quando o calor atua diretamente sobre o corpo, exemplo: deserto. Na intermação, o indivíduo está confinado em local quente. Não há ação direta da luz solar.</w:t>
      </w:r>
      <w:r>
        <w:rPr>
          <w:b w:val="false"/>
          <w:i/>
          <w:sz w:val="24"/>
        </w:rPr>
        <w:t xml:space="preserve"> Importante</w:t>
      </w:r>
      <w:r>
        <w:rPr>
          <w:b w:val="false"/>
          <w:sz w:val="24"/>
        </w:rPr>
        <w:t>: história: local onde o cadáver foi encontrado. Exame: corpo quente; rigidez cadavérica mais precoce (&lt;2 h de morte). Entra em putrefação mais rapidamente (mancha verde abdominal, ação de bactérias, principalmente no flanco direito). Vias aéreas cheias de líquido, hiperemia e áreas de hemorragia. São sinais inespecíficos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</w:rPr>
        <w:t>Calor direto</w:t>
      </w:r>
      <w:r>
        <w:rPr>
          <w:b w:val="false"/>
          <w:sz w:val="24"/>
        </w:rPr>
        <w:t>: agentes: chama ou qualquer substância aquecida. Exemplo: água quente, vapor, ferro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</w:rPr>
        <w:t>Etiologia jurídica</w:t>
      </w:r>
      <w:r>
        <w:rPr>
          <w:b w:val="false"/>
          <w:sz w:val="24"/>
        </w:rPr>
        <w:t xml:space="preserve"> do calor direto: acidente (mais comum), homicídio, suicídi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Queimaduras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lassificação das queimaduras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 grau: só uma hiperemia ativ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I grau: formação de flictemas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II grau: formação de escaras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V grau: quando já houver carbonizaçã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agnóstico diferencial: intra-vitam ou post-mortem?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inar os flictemas - contém água (mais provável in vivo) ou gás (pode ser post-mortem, no período gasoso da putrefação). Retirar líquido para pesquisar proteínas e células, se houver, é provável que estava vivo. Se houver hiperemia, é provável que estivesse vivo. Não se encontra hiperemia ativa num morto. Se houver foligem e gases nas vias aéreas superiores, também é sinal que foi in vivo. Dosar sangue do coração, procurar quantidade de monóxido de carbon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dentificação do cadáver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través dos dentes (exame da arcada dentária)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útero e próstata são os últimos elementos a serem queimados (identificação do sexo)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oupas e adornos não queimados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exame de DN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ergia elétrica: natural ou artificial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E = L Vi T P K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K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/ R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e: P = polo da corrente (área de contato)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 = comprimento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K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= constante da espécie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K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constante psicológica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anto &lt; a R &gt; a queimadur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jeto (na pessoa) SNC e coração, + danos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a tensão: + que 1200 volts, morte cerebral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00-120, morte por asfixi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nos de 120, fibrilação ventricular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energia contínua é menos danosa.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tricidade natural (meteórica)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causas mortes: </w:t>
      </w:r>
      <w:r>
        <w:rPr>
          <w:b w:val="false"/>
          <w:i/>
          <w:sz w:val="24"/>
        </w:rPr>
        <w:t>fulminação</w:t>
      </w:r>
      <w:r>
        <w:rPr>
          <w:b w:val="false"/>
          <w:sz w:val="24"/>
        </w:rPr>
        <w:t xml:space="preserve"> (leva à morte) e </w:t>
      </w:r>
      <w:r>
        <w:rPr>
          <w:b w:val="false"/>
          <w:i/>
          <w:sz w:val="24"/>
        </w:rPr>
        <w:t>fulguração</w:t>
      </w:r>
      <w:r>
        <w:rPr>
          <w:b w:val="false"/>
          <w:sz w:val="24"/>
        </w:rPr>
        <w:t>(leva à lesões corporais)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mecanismos de morte: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635" cy="5416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65pt" to="35.6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inibição dos centros nervosos (+ comum, principalmente centro da respiração)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fibrilação ventricular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 tetania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Há ainda uma ação mecânica, a corrente tende a jogar o pt que pode sofrer</w:t>
      </w:r>
      <w:r>
        <w:rPr>
          <w:b w:val="false"/>
          <w:i/>
          <w:sz w:val="24"/>
        </w:rPr>
        <w:t xml:space="preserve"> traumatismo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e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a)</w:t>
      </w:r>
      <w:r>
        <w:rPr>
          <w:b w:val="false"/>
          <w:i/>
          <w:sz w:val="24"/>
        </w:rPr>
        <w:t xml:space="preserve"> local:</w:t>
      </w:r>
      <w:r>
        <w:rPr>
          <w:b w:val="false"/>
          <w:sz w:val="24"/>
        </w:rPr>
        <w:t xml:space="preserve"> Exemplo: dia de chuva, debaixo de uma árvore, galhos quebrados, cerca com fio de arame, etc.). Ação térmica: produção de calor: vegetação queimada. Ação mecânica: tendência de jogar o indivíduo à distância: lesões traumáticas por principalmente agentes contundentes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b)</w:t>
      </w:r>
      <w:r>
        <w:rPr>
          <w:b w:val="false"/>
          <w:i/>
          <w:sz w:val="24"/>
        </w:rPr>
        <w:t xml:space="preserve"> corpo</w:t>
      </w:r>
      <w:r>
        <w:rPr>
          <w:b w:val="false"/>
          <w:sz w:val="24"/>
        </w:rPr>
        <w:t xml:space="preserve">: Ação físico-química: imantação de algum objeto metálico que o indivíduo estivesse portando. Lesões externas: ruptura de vísceras, hiperemia de órgãos e hemorragias. </w:t>
      </w:r>
      <w:r>
        <w:rPr>
          <w:b w:val="false"/>
          <w:i/>
          <w:sz w:val="24"/>
        </w:rPr>
        <w:t>Fig. de Lichtenberg (fenômeno vasomotor)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linha cheia de ramificações e avermelhada na pele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etricidade industrial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u w:val="single"/>
        </w:rPr>
        <w:t>causa da morte</w:t>
      </w:r>
      <w:r>
        <w:rPr>
          <w:b w:val="false"/>
          <w:sz w:val="24"/>
        </w:rPr>
        <w:t xml:space="preserve">: </w:t>
      </w:r>
      <w:r>
        <w:rPr>
          <w:b w:val="false"/>
          <w:i/>
          <w:sz w:val="24"/>
        </w:rPr>
        <w:t>eletroplessão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u w:val="single"/>
        </w:rPr>
        <w:t>mecanismos de morte</w:t>
      </w:r>
      <w:r>
        <w:rPr>
          <w:b w:val="false"/>
          <w:sz w:val="24"/>
        </w:rPr>
        <w:t>: os mesmos do anterior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u w:val="single"/>
        </w:rPr>
        <w:t>Etiologia jurídica</w:t>
      </w:r>
      <w:r>
        <w:rPr>
          <w:b w:val="false"/>
          <w:sz w:val="24"/>
        </w:rPr>
        <w:t>: acidente, suicídio (não sendo comum) e homicídio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u w:val="single"/>
        </w:rPr>
        <w:t xml:space="preserve">Exame: </w:t>
      </w:r>
      <w:r>
        <w:rPr>
          <w:b w:val="false"/>
          <w:sz w:val="24"/>
        </w:rPr>
        <w:t xml:space="preserve">área de queimadura onde entrou a corrente elétrica - </w:t>
      </w:r>
      <w:r>
        <w:rPr>
          <w:b w:val="false"/>
          <w:i/>
          <w:sz w:val="24"/>
        </w:rPr>
        <w:t>marca de Jellinek</w:t>
      </w:r>
      <w:r>
        <w:rPr>
          <w:b w:val="false"/>
          <w:sz w:val="24"/>
        </w:rPr>
        <w:t xml:space="preserve"> (forma circular, elíptica ou estrelada, consistência endurecida, bordas altas, leito deprimido, tonalidade branco-amarelada, fixa, indolor e asséptic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 Pressão atmosférica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I. queda da pressão (“mal das montanhas”): baixa de 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e C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, composição do ar altera a hematose. </w:t>
      </w:r>
      <w:r>
        <w:rPr>
          <w:b w:val="false"/>
          <w:sz w:val="24"/>
          <w:u w:val="single"/>
        </w:rPr>
        <w:t>Etiologia jurídica</w:t>
      </w:r>
      <w:r>
        <w:rPr>
          <w:b w:val="false"/>
          <w:sz w:val="24"/>
        </w:rPr>
        <w:t>: acidental ou acidente de trabalho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II. Aumento da pressão (“mal dos caixões”) - despressurização brusca - mergulhadores - embolia gasosa. </w:t>
      </w:r>
      <w:r>
        <w:rPr>
          <w:b w:val="false"/>
          <w:sz w:val="24"/>
          <w:u w:val="single"/>
        </w:rPr>
        <w:t>Jurídico:</w:t>
      </w:r>
      <w:r>
        <w:rPr>
          <w:b w:val="false"/>
          <w:sz w:val="24"/>
        </w:rPr>
        <w:t xml:space="preserve"> acidental, suicídio ou homicídi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4. Som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ma de tortur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5. Irradiações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lacionado à profissõ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29:00Z</dcterms:created>
  <dc:creator>Lucas</dc:creator>
  <dc:description/>
  <dc:language>en-US</dc:language>
  <cp:lastModifiedBy>Lucas</cp:lastModifiedBy>
  <dcterms:modified xsi:type="dcterms:W3CDTF">2000-04-20T09:36:00Z</dcterms:modified>
  <cp:revision>2</cp:revision>
  <dc:subject/>
  <dc:title>Agentes lesivos de natureza física</dc:title>
</cp:coreProperties>
</file>