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gentes químicos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neno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É toda substância mineral ou orgânica que ingerida no organismo, ou aplicada em seu exterior, sendo absorvida, determine a morte, ponha em perigo a vida ou altere fundamentalmente a saúde.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Etiologia jurídica</w:t>
      </w:r>
      <w:r>
        <w:rPr>
          <w:b/>
          <w:sz w:val="24"/>
        </w:rPr>
        <w:t>:</w:t>
      </w:r>
      <w:r>
        <w:rPr>
          <w:b/>
          <w:i/>
          <w:sz w:val="24"/>
        </w:rPr>
        <w:t xml:space="preserve"> acidente</w:t>
      </w:r>
      <w:r>
        <w:rPr>
          <w:b/>
          <w:sz w:val="24"/>
        </w:rPr>
        <w:t xml:space="preserve"> (criança ou velho toma sem saber), </w:t>
      </w:r>
      <w:r>
        <w:rPr>
          <w:b/>
          <w:i/>
          <w:sz w:val="24"/>
        </w:rPr>
        <w:t>suicídio</w:t>
      </w:r>
      <w:r>
        <w:rPr>
          <w:b/>
          <w:sz w:val="24"/>
        </w:rPr>
        <w:t xml:space="preserve"> (maneira mais comum), </w:t>
      </w:r>
      <w:r>
        <w:rPr>
          <w:b/>
          <w:i/>
          <w:sz w:val="24"/>
        </w:rPr>
        <w:t>homicídio ou suplício</w:t>
      </w:r>
      <w:r>
        <w:rPr>
          <w:b/>
          <w:sz w:val="24"/>
        </w:rPr>
        <w:t xml:space="preserve"> (indivíduo condenado à morte através de ingestão de veneno).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ificação:</w:t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92710</wp:posOffset>
                </wp:positionV>
                <wp:extent cx="635" cy="6318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7.3pt" to="64.0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- gasosos ou voláteis</w:t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  <w:t>- de origem mineral</w:t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  <w:t>- vegetais ou orgânicos</w:t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  <w:t>- sintéticos (mais comuns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a de penetração:</w:t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95250</wp:posOffset>
                </wp:positionV>
                <wp:extent cx="635" cy="7219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7.5pt" to="64.0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- pele não íntegra</w:t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  <w:t>- mucosas (mais comum, principalmente a digestiva)</w:t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  <w:t>- serosa ( incomum; peritônio: absorção boa)</w:t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  <w:t>- tecido celular subcutâneo</w:t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  <w:t>- sangu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a de eliminação</w:t>
      </w:r>
    </w:p>
    <w:p>
      <w:pPr>
        <w:pStyle w:val="Normal"/>
        <w:ind w:left="708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98425</wp:posOffset>
                </wp:positionV>
                <wp:extent cx="635" cy="7219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7.75pt" to="64.0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- aparelho digestivo (HC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>, AS, ATROP, DDT, etc)</w:t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  <w:t>- Aparelho urinário (AS, Sb, P, FENÓIS, Cu, ESTRIC, ATROP, BARB, DDT, etc)</w:t>
      </w:r>
    </w:p>
    <w:p>
      <w:pPr>
        <w:pStyle w:val="Normal"/>
        <w:ind w:left="708" w:firstLine="709"/>
        <w:jc w:val="both"/>
        <w:rPr/>
      </w:pPr>
      <w:r>
        <w:rPr>
          <w:b/>
          <w:sz w:val="24"/>
        </w:rPr>
        <w:t>- Pulmões (AS, ÁLCOOL, ÉTER, CO,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, HCN, etc)</w:t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  <w:t>- Saliva (SAIS, HG, MORFINA)</w:t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  <w:t>- Suor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agnóstic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Clínico (sinais gerais ou locais e sintomas do indivíduo enquanto vivo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Anátomo-patológico (necrópsia: externo e interno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Físico-químico: colhe material e manda para anális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Experimental: pega substância suspeita de ter intoxicado a pessoa e aplica em animal e observ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circunstancial: toda história que o indivíduo possa ter, interroga a família, carta que tenha deixado, brigas recentes, levantamento do local, etc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Obs.: A </w:t>
      </w:r>
      <w:r>
        <w:rPr>
          <w:b/>
          <w:i/>
          <w:sz w:val="24"/>
        </w:rPr>
        <w:t>rigidez cadavérica</w:t>
      </w:r>
      <w:r>
        <w:rPr>
          <w:b/>
          <w:sz w:val="24"/>
        </w:rPr>
        <w:t xml:space="preserve"> é precoce na ingesta de organofosforados. As </w:t>
      </w:r>
      <w:r>
        <w:rPr>
          <w:b/>
          <w:i/>
          <w:sz w:val="24"/>
        </w:rPr>
        <w:t>hipostases</w:t>
      </w:r>
      <w:r>
        <w:rPr>
          <w:b/>
          <w:sz w:val="24"/>
        </w:rPr>
        <w:t xml:space="preserve"> na intoxicação por CO são mais claras, róseas. Intoxicação pelo fósforo leva a cor amarelada, imita a </w:t>
      </w:r>
      <w:r>
        <w:rPr>
          <w:b/>
          <w:i/>
          <w:sz w:val="24"/>
        </w:rPr>
        <w:t>icterícia.</w:t>
      </w:r>
      <w:r>
        <w:rPr>
          <w:b/>
          <w:sz w:val="24"/>
        </w:rPr>
        <w:t xml:space="preserve"> No exame interno: abrir esôfago, estômago, etc. Pode conservar o odor dentro do organismo, podendo ainda causar hemorragia (no fígado é sinal de intoxicação tardia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duta para o exame toxicológic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) retirada do material (estômago e conteúdo, uma boa fatia de fígado e 1 rim). Estômago e conteúdo, liga as duas extremidades. A fatia de fígado é importante, pois o órgão é importante para metabolização. O rim é retirado pois é via de excreção. Colocar o material num saco plástico sem formol, na etiqueta colocar data, origem do material, circunstância e suspeita. É guardado na geladeira até ser enviado para o laboratório dentro de isopor com gel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) colocar num frasco com boca larga e de volume 500 a 2000 m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) fechamento e identificaç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) colocar na geladei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) enviar ao laboratório em frasco de isopor com gelo, ou em frasco de madeira com serragem e gel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bs.: se colocar fixador, mandar junto uma amostra do mesm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Quesitos de homicídi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- Houve morte? S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- Qual a causa? Envenenamento por..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- Qual instrumento ou meio? Meio químic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- A morte foi produzida por veneno, fogo, explosivo? Sim por veneno, asfixia, e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0:00Z</dcterms:created>
  <dc:creator>Lucas</dc:creator>
  <dc:description/>
  <dc:language>en-US</dc:language>
  <cp:lastModifiedBy>Lucas</cp:lastModifiedBy>
  <dcterms:modified xsi:type="dcterms:W3CDTF">2000-04-20T09:30:00Z</dcterms:modified>
  <cp:revision>1</cp:revision>
  <dc:subject/>
  <dc:title>Agentes químicos</dc:title>
</cp:coreProperties>
</file>