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ergias de ordem físico-química: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- Asfixia em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- Concei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sência de pulso, mas o coração geralmente é o último a parar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- Lesões externas e interna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Meio externo deve ser gasoso para o indivíduo ter uma boa respiração (se for líquido o indivíduo afoga e se for sólido, soterra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O meio interno deve estar íntegro para uma boa respiração (coração, pulmão, caixa torácica, circulação adequada, quantidade de sangue adequada, etc.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asfixia geralmente é secundária a outro processo patológico (por exemplo: enfisema) mas há casos que é primitiva do aparelho respiratório, principalmente VAS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A ação mecânica ao longo das VAS leva a asfixia mecânica. Existe uma série de causas de asfixia, e os </w:t>
      </w:r>
      <w:r>
        <w:rPr>
          <w:b/>
          <w:i/>
          <w:sz w:val="24"/>
        </w:rPr>
        <w:t>sintomas</w:t>
      </w:r>
      <w:r>
        <w:rPr>
          <w:b/>
          <w:sz w:val="24"/>
        </w:rPr>
        <w:t xml:space="preserve"> são os seguinte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cianose (generalizada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hemorragias (pele conjuntiva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espuma das vias respiratórias (principalmente em afogamento: cogumelo de espuma na boca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proeminência da língu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exoftalmi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No exame intern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hemorragias nas serosas (subepicárdicas e subpleurais), petéquias ou sufusões, manchas de Tardieu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sangue fica escurecid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fígado asfíxico (azulado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- Enforcament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Ação mecânica por laço, promovendo constricção do pescoço. O laço é acionado pela ação do próprio peso do indivídu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De acordo com a posição do nó, tem-se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enforcamento típico</w:t>
      </w:r>
      <w:r>
        <w:rPr>
          <w:b/>
          <w:sz w:val="24"/>
        </w:rPr>
        <w:t>: o nó está localizado na parte medial posterior do pescoço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enforcamento atípico</w:t>
      </w:r>
      <w:r>
        <w:rPr>
          <w:b/>
          <w:sz w:val="24"/>
        </w:rPr>
        <w:t>: o nó não está na parte posterior do pescoço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enforcamento com suspensão completa</w:t>
      </w:r>
      <w:r>
        <w:rPr>
          <w:b/>
          <w:sz w:val="24"/>
        </w:rPr>
        <w:t>: o indivíduo está completamente sem apoio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enforcamento com suspensão incompleta:</w:t>
      </w:r>
      <w:r>
        <w:rPr>
          <w:b/>
          <w:sz w:val="24"/>
        </w:rPr>
        <w:t xml:space="preserve"> o indivíduo tem um ponto de apoio (pé, joelho, etc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- Asfixia principal é um sulco que aparece no pescoço. Os sinais gerais são os já citados. O sulco geralmente é: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. únic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. acima da cartilagem tireóid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. direção oblíquo-ascende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. descontínu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. a profundidade é irregular, mais profunda na parte oposta ao n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Etiologia jurídica:</w:t>
      </w:r>
      <w:r>
        <w:rPr>
          <w:b/>
          <w:sz w:val="24"/>
        </w:rPr>
        <w:t xml:space="preserve"> homicídio, suicídio (+ comum), suplício (execução judicial), acidente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- Se aparecer sufusões hemorrágicas na adventícia da carótida comum, tem-se o </w:t>
      </w:r>
      <w:r>
        <w:rPr>
          <w:b/>
          <w:i/>
          <w:sz w:val="24"/>
        </w:rPr>
        <w:t>sinal de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Friedberg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>Sinal de Amussat</w:t>
      </w:r>
      <w:r>
        <w:rPr>
          <w:b/>
          <w:sz w:val="24"/>
        </w:rPr>
        <w:t xml:space="preserve"> é a presença de ruptura transversal da íntima nas proximidades da bifurcação da carótida comu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O osso hióide e os cornos da cartilagem tireóide podem fraturar, mas não é freqüent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Mecanismo de morte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. isquemia cerebral (constricção das carótidas e das cerebrais, necessita de 5 e 25 Kg, respectivamente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. asfixia (por constricção acentuada da traquéia e “queda” da base da língua para trás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- Estrangulament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A livre entrada de ar é impedida por um laço acionado por qualquer coisa que não seja o peso do indivíduo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Etiologia jurídica</w:t>
      </w:r>
      <w:r>
        <w:rPr>
          <w:b/>
          <w:sz w:val="24"/>
        </w:rPr>
        <w:t>: homicídio (+ comum), suicídio, acidente, suplíci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Características do sulc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. múltipl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. local: sobre e abaixo da cartilagem tireóide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. horizontal ou oblíquo descende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. contínu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. profundidade é igual em todos os pont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Podem aparecer os 2 sinais de enforcamento no estrangulament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- Esganadu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Asfixia mecânica onde a livre passagem de ar é impedida por constricção com a m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As lesões externas são as mesmas, fora as marcas que podem ficar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Etiologia jurídica: homicídi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- Sinais: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. escoriações de formas semilunares (unhas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. sufusão, hematoma, etc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. eritem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. fratura do osso hióide e da cartilagem tireóide são freqüente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- Sufocaçã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Ocorre impedindo a respira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) DIRETA: oclusão das vias aéreas externamente ou internamente na traquéia ou outras vias (corpos estranhos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Etiologia jurídica</w:t>
      </w:r>
      <w:r>
        <w:rPr>
          <w:b/>
          <w:sz w:val="24"/>
        </w:rPr>
        <w:t>: suicídio, homicídio, acidente (+ comum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Lesões podem ser múltiplas e visíveis ou não visíveis. No exame interno é importante a presença de corpo estranh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) INDIRETA: ocorre compressão da caixa torácica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b/>
          <w:sz w:val="24"/>
          <w:u w:val="single"/>
        </w:rPr>
        <w:t xml:space="preserve"> Etiologia jurídica</w:t>
      </w:r>
      <w:r>
        <w:rPr>
          <w:b/>
          <w:sz w:val="24"/>
        </w:rPr>
        <w:t>: acidente (+ comum), homicídi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Lesões a nível da caixa torácic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. afundamento torácic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. fratura de costel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. hematom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. sufusõ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- Soterramen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Ocorre mudança do meio externo para sólido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Etiologia jurídica</w:t>
      </w:r>
      <w:r>
        <w:rPr>
          <w:b/>
          <w:sz w:val="24"/>
        </w:rPr>
        <w:t>: acidente, homicíd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Além de aspirar, o indivíduo também deglute os elementos desse me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ode haver uma associação com sufocação indire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30:00Z</dcterms:created>
  <dc:creator>Lucas</dc:creator>
  <dc:description/>
  <dc:language>en-US</dc:language>
  <cp:lastModifiedBy>Lucas</cp:lastModifiedBy>
  <dcterms:modified xsi:type="dcterms:W3CDTF">2000-04-20T09:31:00Z</dcterms:modified>
  <cp:revision>1</cp:revision>
  <dc:subject/>
  <dc:title>Energias de ordem físico-química:</dc:title>
</cp:coreProperties>
</file>