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- Afogamento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É uma asfixia mecânica que ocorre na transição do meio gasoso para outro tipo de meio, no caso líquido.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Etiologia jurídica</w:t>
      </w:r>
      <w:r>
        <w:rPr>
          <w:b/>
          <w:sz w:val="24"/>
        </w:rPr>
        <w:t>: acidente (+ comum, principalmente nos meses de verão), suicídio, homicídio (+ raro, o assassino deve ser + forte que a vítima ou deve ser pega de surpresa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esões externas e interna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Externas: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Avitais</w:t>
      </w:r>
      <w:r>
        <w:rPr>
          <w:b/>
          <w:sz w:val="24"/>
        </w:rPr>
        <w:t>: não são produzidos necessariamente com o indivíduo vivo, por exemplo: resfriamento do corpo, pele anserina (pele arrepiada), descamação da epiderme (em forma de luva, maceração da pele), retração da pele em órgãos genitais e mamilos.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Vitais:</w:t>
      </w:r>
      <w:r>
        <w:rPr>
          <w:b/>
          <w:sz w:val="24"/>
        </w:rPr>
        <w:t xml:space="preserve"> ocorre no indivíduo vivo: corpos estranhos subungueais (principalmente terra), laceração dos tecidos da mão, cogumelo de espuma, equimoses em região da face e conjuntivas, cianose (lábio, língua, leito capilar subungueal, orelha, etc.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Interna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raquéia e VA: corpos estranhos (areia, algas, etc.), líquido espumos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sôfago e estômago: água, corpos estranh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Hemorragias petequiais em serosas (pleura e epicárdio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nfisema pulmonar aquoso (esponja molhada), sugere afogament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Sangue do ventrículo esquerdo - presença de plâncton (mineral, vegetal ou microrganismo). Com este achado, tem-se o diagnóstico de afogamento, sem ele não pode-se ter certeza que se trata de u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ígado asfíxic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- Quesitos de homicíd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Houve morte? S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Qual a causa da morte? Provável afogamento (pois não fez pesquisa de plâncton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 Qual instrumento ou meio que provocou a morte? Meio físico-químico provavelmen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4. A morte foi provocada por fogo, veneno, asfixia, ...? Provável asfix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0:00Z</dcterms:created>
  <dc:creator>Lucas</dc:creator>
  <dc:description/>
  <dc:language>en-US</dc:language>
  <cp:lastModifiedBy>Lucas</cp:lastModifiedBy>
  <dcterms:modified xsi:type="dcterms:W3CDTF">2000-04-20T09:31:00Z</dcterms:modified>
  <cp:revision>1</cp:revision>
  <dc:subject/>
  <dc:title>7- Afogamento:</dc:title>
</cp:coreProperties>
</file>