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Seduçã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- Elemen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. seduziu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. Mulher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. Virge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. &gt; 14 e &lt;18 an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. Ter com ela conjunção carn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f. Aproveitando de inexperiência ou justificável confianç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- Diagnóstico de conjunção carn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. Ruptura do hímen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. Gravide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 Esperma na vagi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9:32:00Z</dcterms:created>
  <dc:creator>Lucas</dc:creator>
  <dc:description/>
  <dc:language>en-US</dc:language>
  <cp:lastModifiedBy>Lucas</cp:lastModifiedBy>
  <dcterms:modified xsi:type="dcterms:W3CDTF">2000-04-20T09:32:00Z</dcterms:modified>
  <cp:revision>1</cp:revision>
  <dc:subject/>
  <dc:title>Sedução</dc:title>
</cp:coreProperties>
</file>