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stupr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- Element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. constranger = obrig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. Mulher virgem ou n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. Conjunção carn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. Mediante violência. Presumida = alienada ou débil mental; &lt;14 anos; não possa oferecer resistência. Efetiva: psíquica (embriaguez por álcool ou tóxico) ou corporal (sufusão na parte interna da coxa, hematoma, etc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tentado violento ao pudor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siste genericamente na prática do ato contrário aos bons costumes contra pessoa de qualquer sexo, mediante violência ou grande ameaç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. Ato libidinos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felação = oropenian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unilíngua = orovagin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oito an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oito em qualquer lugar extragenital do corp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toques e apalpadelas nos órgãos genitais, nos seios, nas cox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. Mediante violênci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resumida: &lt;14 anos, alienada ou débil mental, incapacidade de oferecer resistênc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efetiva: psíquica ou orgân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.          grave ameaç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ímen complacente - permite a cópula sem haver ruptu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2:00Z</dcterms:created>
  <dc:creator>Lucas</dc:creator>
  <dc:description/>
  <dc:language>en-US</dc:language>
  <cp:lastModifiedBy>Lucas</cp:lastModifiedBy>
  <dcterms:modified xsi:type="dcterms:W3CDTF">2000-04-20T09:32:00Z</dcterms:modified>
  <cp:revision>1</cp:revision>
  <dc:subject/>
  <dc:title>Estupro:</dc:title>
</cp:coreProperties>
</file>