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trodução ao estudo da tanatologi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Tanatognose: estuda os sinais da mor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ronotanatognose: estudo do tempo dos sinais de mor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orte: ausência dos fenômenos vitais (atividade circulatória, respiratória, cerebral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Parada cardíaca não é causa de morte, tromboembolismo é a caus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O recém-morte é de difícil diagnóst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Células perenes morrem primeir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Diagnóstico de morte: é bom (ECG de 25’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enômenos avitais, abióticos ou vitais negativos imediat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perda da consciênc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perda da sensibilidade (sinal de Josat: “beliscão”, sensibilidade ocular, pinga formol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abolição da motilidade e do tônus muscul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cessação da respir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cessação da circul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enômenos abióticos consecutiv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desidrataç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resfriamento do corpo (3 primeiras h, 0,5° C; e depois, 1° C/ h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manchas de hipostases: se fica tem + 2 h, à compress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Rigidez cadavérica: 1ª e 2ª h, mandíbula e pescoço; 2ª a 4ª h: MMSS; 4ª a 6ª h, tórax, abdome; 6ª a 8ª h, MMII (não se faz necrópsia se não tiver manchas de hipostases e rigidez cadavérica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enômenos transformativo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autólise e putrefação (ambos destrutiv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período de coloração: mancha verde abdominal FID (18 h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gasoso: 2-3 d, “inchaço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coliquativo = decomposição dos tecid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. esqueletiz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aceração; conservador. Arrancamento da epiderme; ocorre em afogamen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saponificação ou adipoara; conservador. Coloração amarelada, em local úmido e mal ventilad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mumificação: conservador. Desidratação rápida do cadáver. Grande perda de peso, a pele torna-se dura, enrugada e enegrecida. Conserva-se unhas e den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2:00Z</dcterms:created>
  <dc:creator>Lucas</dc:creator>
  <dc:description/>
  <dc:language>en-US</dc:language>
  <cp:lastModifiedBy>Lucas</cp:lastModifiedBy>
  <dcterms:modified xsi:type="dcterms:W3CDTF">2000-04-20T09:32:00Z</dcterms:modified>
  <cp:revision>1</cp:revision>
  <dc:subject/>
  <dc:title>Introdução ao estudo da tanatologia:</dc:title>
</cp:coreProperties>
</file>