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Medicina Legal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Conceit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É o conjunto de conhecimentos médicos e paramédicos a servir do direito, cooperando na elaboração, auxiliando a interpretação e colaborando na execução dos dispositivos legais, pertinentes ao seu campo de ação de medicina aplicada. O médico legista faz laudos que ajudam no julgamento de crim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elações com outras ciência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laciona-se com todas as outras ciências. Por exemplo: ciências físicas (microscópio), ciências químicas (envenenamento), sexologia (relaciona-se à GO), patologia (causa morte), imunologia, ciências naturais (análise de cadáveres abandonados em determinado ambiente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Divisã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. GERAL: trata-se dos direitos e deveres do médic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B. ESPECIAL: </w:t>
        <w:tab/>
        <w:t>- antropologia médico-legal - identificação</w:t>
      </w:r>
    </w:p>
    <w:p>
      <w:pPr>
        <w:pStyle w:val="Normal"/>
        <w:ind w:left="2124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traumatologia médico-legal - lesões corporais</w:t>
      </w:r>
    </w:p>
    <w:p>
      <w:pPr>
        <w:pStyle w:val="Normal"/>
        <w:ind w:left="2124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tanatologia médico-legal - necrópsias</w:t>
      </w:r>
    </w:p>
    <w:p>
      <w:pPr>
        <w:pStyle w:val="Normal"/>
        <w:ind w:left="2124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sexologia médico-legal - sexualidade anormal</w:t>
      </w:r>
    </w:p>
    <w:p>
      <w:pPr>
        <w:pStyle w:val="Normal"/>
        <w:ind w:left="2124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toxicologia médico-legal - envenenamento</w:t>
      </w:r>
    </w:p>
    <w:p>
      <w:pPr>
        <w:pStyle w:val="Normal"/>
        <w:ind w:left="2124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siquiatria médico-legal - capacidade civil, responsabilidade penal, etc.</w:t>
      </w:r>
    </w:p>
    <w:p>
      <w:pPr>
        <w:pStyle w:val="Normal"/>
        <w:ind w:left="2124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infortunística - doenças e acidentes de trabalh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Medicina legal em MG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É um ramo da polícia civil. Requisitos para ser médico legista: basta ter um diploma de medicina (graduação). O indivíduo presta um concurso público e, se passar, assume o cargo após passar por um curso e outra prov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á uma tendência de regionalizar o atendimen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e passar no concurso, faz-se um curso-estágio, presta uma prova final e é designado para o carg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m MG há um déficit muito grande de médicos legistas, portanto tem-se os peritos “ADHOC” que é um médico comum da cidade que é escolhido para fazer a perícia, o médico co legista deve aceitar ou não caso esteja incapacitado, doente ou seja ligado à vítim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Lesões corporais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Conceit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fensa de integridade corporal e/ou à saúde de outrem (ofensa física e/ou psíquica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Agentes etiológicos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u w:val="single"/>
        </w:rPr>
        <w:t>Mecânicos</w:t>
      </w:r>
      <w:r>
        <w:rPr>
          <w:rFonts w:cs="Times New Roman" w:ascii="Times New Roman" w:hAnsi="Times New Roman"/>
          <w:b w:val="false"/>
          <w:sz w:val="24"/>
        </w:rPr>
        <w:t>: são os mais comun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u w:val="single"/>
        </w:rPr>
        <w:t>perfurantes</w:t>
      </w:r>
      <w:r>
        <w:rPr>
          <w:rFonts w:cs="Times New Roman" w:ascii="Times New Roman" w:hAnsi="Times New Roman"/>
          <w:b w:val="false"/>
          <w:sz w:val="24"/>
        </w:rPr>
        <w:t>: a ação do instrumento é por pressão e a ferida é punctória (agulha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u w:val="single"/>
        </w:rPr>
        <w:t>cortantes</w:t>
      </w:r>
      <w:r>
        <w:rPr>
          <w:rFonts w:cs="Times New Roman" w:ascii="Times New Roman" w:hAnsi="Times New Roman"/>
          <w:b w:val="false"/>
          <w:sz w:val="24"/>
        </w:rPr>
        <w:t>: a ação também é por pressão e a ferida é uma linh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u w:val="single"/>
        </w:rPr>
        <w:t>contundentes</w:t>
      </w:r>
      <w:r>
        <w:rPr>
          <w:rFonts w:cs="Times New Roman" w:ascii="Times New Roman" w:hAnsi="Times New Roman"/>
          <w:b w:val="false"/>
          <w:sz w:val="24"/>
        </w:rPr>
        <w:t>: bate na superfície, contundindo-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u w:val="single"/>
        </w:rPr>
        <w:t>associações</w:t>
      </w:r>
      <w:r>
        <w:rPr>
          <w:rFonts w:cs="Times New Roman" w:ascii="Times New Roman" w:hAnsi="Times New Roman"/>
          <w:b w:val="false"/>
          <w:sz w:val="24"/>
        </w:rPr>
        <w:t xml:space="preserve"> (pérfuro-cortante, pérfuro-contundente, corto-contundente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- Físico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u w:val="single"/>
        </w:rPr>
        <w:t>calor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Ação local</w:t>
      </w:r>
      <w:r>
        <w:rPr>
          <w:rFonts w:cs="Times New Roman" w:ascii="Times New Roman" w:hAnsi="Times New Roman"/>
          <w:b w:val="false"/>
          <w:sz w:val="24"/>
        </w:rPr>
        <w:t xml:space="preserve"> = chama / </w:t>
      </w:r>
      <w:r>
        <w:rPr>
          <w:rFonts w:cs="Times New Roman" w:ascii="Times New Roman" w:hAnsi="Times New Roman"/>
          <w:b w:val="false"/>
          <w:i/>
          <w:sz w:val="24"/>
        </w:rPr>
        <w:t>difusa</w:t>
      </w:r>
      <w:r>
        <w:rPr>
          <w:rFonts w:cs="Times New Roman" w:ascii="Times New Roman" w:hAnsi="Times New Roman"/>
          <w:b w:val="false"/>
          <w:sz w:val="24"/>
        </w:rPr>
        <w:t xml:space="preserve"> = insol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u w:val="single"/>
        </w:rPr>
        <w:t>frio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u w:val="single"/>
        </w:rPr>
        <w:t>radiações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u w:val="single"/>
        </w:rPr>
        <w:t>sons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u w:val="single"/>
        </w:rPr>
        <w:t>eletricidad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- Químico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. veneno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- Físico-químicos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. provocam asfixias (enforcamento, afogamento, etc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- Bioquímico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. alteração da nutri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Classificaçã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stão no artigo 129 do código penal e estão previstas em 3 artigo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I: leves</w:t>
      </w:r>
      <w:r>
        <w:rPr>
          <w:rFonts w:cs="Times New Roman" w:ascii="Times New Roman" w:hAnsi="Times New Roman"/>
          <w:b w:val="false"/>
          <w:sz w:val="24"/>
        </w:rPr>
        <w:t xml:space="preserve">: Feitas por exclusão (se não enquadrar nas outras, classifica-se como leves). Por exemplo, escoriação, hematoma, sufusão hemorrágica, petéquias, feridas incisas ou corto-contusas. </w:t>
      </w:r>
      <w:r>
        <w:rPr>
          <w:rFonts w:cs="Times New Roman" w:ascii="Times New Roman" w:hAnsi="Times New Roman"/>
          <w:b w:val="false"/>
          <w:i/>
          <w:sz w:val="24"/>
        </w:rPr>
        <w:t>Pena:</w:t>
      </w:r>
      <w:r>
        <w:rPr>
          <w:rFonts w:cs="Times New Roman" w:ascii="Times New Roman" w:hAnsi="Times New Roman"/>
          <w:b w:val="false"/>
          <w:sz w:val="24"/>
        </w:rPr>
        <w:t xml:space="preserve"> 3 meses a 1 ano de detenção, mas pode pagar multa (que geralmente é irrisória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II: graves</w:t>
      </w:r>
      <w:r>
        <w:rPr>
          <w:rFonts w:cs="Times New Roman" w:ascii="Times New Roman" w:hAnsi="Times New Roman"/>
          <w:b w:val="false"/>
          <w:sz w:val="24"/>
        </w:rPr>
        <w:t xml:space="preserve"> (1 parágrafo do artigo 129). </w:t>
      </w:r>
      <w:r>
        <w:rPr>
          <w:rFonts w:cs="Times New Roman" w:ascii="Times New Roman" w:hAnsi="Times New Roman"/>
          <w:b w:val="false"/>
          <w:i/>
          <w:sz w:val="24"/>
        </w:rPr>
        <w:t>Pena</w:t>
      </w:r>
      <w:r>
        <w:rPr>
          <w:rFonts w:cs="Times New Roman" w:ascii="Times New Roman" w:hAnsi="Times New Roman"/>
          <w:b w:val="false"/>
          <w:sz w:val="24"/>
        </w:rPr>
        <w:t xml:space="preserve"> :1 a 5 anos de detenção. São as que causam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88900</wp:posOffset>
                </wp:positionV>
                <wp:extent cx="635" cy="4514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pt" to="42.7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. incapacidade para ocupações habituais por mais de 30 dias (não só atividades profissionais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. perigo de vid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. debilidade permanente de membro, sentido ou funçã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Risco de vida</w:t>
      </w:r>
      <w:r>
        <w:rPr>
          <w:rFonts w:cs="Times New Roman" w:ascii="Times New Roman" w:hAnsi="Times New Roman"/>
          <w:b w:val="false"/>
          <w:sz w:val="24"/>
        </w:rPr>
        <w:t>: situação que poderia levar o indivíduo à mort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Perigo de vida</w:t>
      </w:r>
      <w:r>
        <w:rPr>
          <w:rFonts w:cs="Times New Roman" w:ascii="Times New Roman" w:hAnsi="Times New Roman"/>
          <w:b w:val="false"/>
          <w:sz w:val="24"/>
        </w:rPr>
        <w:t>: “eminência de morte”: tétano, coma, choque, asfixia, ferida penetrante em grande cavidade com lesões de vísceras, queimadura de mais de 50% de superfície corporal, peritonite, septicemia, etc. Perigo de vida é diagnóstico e não prognóstico. O perigo de vida pode estar presente no momento do exame, horas ou dias depois (nestes 2 últimos casos faz-se um laudo complementar). Se houver uma lesão que obrigatoriamente levará ao perigo de vida, então já está caracterizado o perigo de vi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s.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profissão é genérica e não específica, portanto a análise é geral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Órgãos duplos: se houver lesão de 1, mas o outro está íntegro e funcional, é debilidade e não per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Órgãos ímpares: </w:t>
        <w:tab/>
        <w:t xml:space="preserve">- que tem outro órgão que realiza a mesma função: </w:t>
      </w:r>
      <w:r>
        <w:rPr>
          <w:rFonts w:cs="Times New Roman" w:ascii="Times New Roman" w:hAnsi="Times New Roman"/>
          <w:b w:val="false"/>
          <w:i/>
          <w:sz w:val="24"/>
        </w:rPr>
        <w:t>debilidade.</w:t>
      </w:r>
    </w:p>
    <w:p>
      <w:pPr>
        <w:pStyle w:val="Normal"/>
        <w:ind w:left="2124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que não tem outro órgão que tem a mesma função: </w:t>
      </w:r>
      <w:r>
        <w:rPr>
          <w:rFonts w:cs="Times New Roman" w:ascii="Times New Roman" w:hAnsi="Times New Roman"/>
          <w:b w:val="false"/>
          <w:i/>
          <w:sz w:val="24"/>
        </w:rPr>
        <w:t>per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u w:val="single"/>
        </w:rPr>
        <w:t>III gravíssimas</w:t>
      </w:r>
      <w:r>
        <w:rPr>
          <w:rFonts w:cs="Times New Roman" w:ascii="Times New Roman" w:hAnsi="Times New Roman"/>
          <w:b w:val="false"/>
          <w:sz w:val="24"/>
        </w:rPr>
        <w:t>: pena: de 4 a 8 anos de prisão. São as que causam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. enfermidade incurável (qualquer enfermidade de evolução longa; de tratamento caro; de </w:t>
        <w:tab/>
        <w:t xml:space="preserve">                                        tratamento arriscado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. perda ou inutilização de membro, sentido ou fun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. incapacidade permanente para o trabalho (de maneira genérica e não específica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. deformidade permanente (&gt; que 1 ano). Elementos da deformidade: lesão seja visível ou    aparente (aparece em determinadas situações); lesão seja permanente; lesão seja irreparáve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. abor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 o indivíduo não é aceito no mercado de trabalho ou é aceito com remuneração menor, está caracterizada a incapacidade permanente para o trabalh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 a lesão levar a complexo de inferioridade (de qualquer tipo), está caracterizada a deformidade permanente. Esta é desenquadrada se houver reparação natural. Se a reparação necessitar de prótese, então é uma deformidade perman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aborto é em qualquer fase da gravidez, não importa o tempo (1 dia ou 9 meses), basta ter morte do concep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- IV: seguidas de morte</w:t>
      </w:r>
      <w:r>
        <w:rPr>
          <w:rFonts w:cs="Times New Roman" w:ascii="Times New Roman" w:hAnsi="Times New Roman"/>
          <w:b w:val="false"/>
          <w:sz w:val="24"/>
        </w:rPr>
        <w:t xml:space="preserve">: o indivíduo morreu e o autor não assume o crime (se o autor assumir a intenção de matar a vítima, então caracteriza-se um homicídio, e não mais lesão corporal seguida de morte). </w:t>
      </w:r>
      <w:r>
        <w:rPr>
          <w:rFonts w:cs="Times New Roman" w:ascii="Times New Roman" w:hAnsi="Times New Roman"/>
          <w:b w:val="false"/>
          <w:i/>
          <w:sz w:val="24"/>
        </w:rPr>
        <w:t>Pena</w:t>
      </w:r>
      <w:r>
        <w:rPr>
          <w:rFonts w:cs="Times New Roman" w:ascii="Times New Roman" w:hAnsi="Times New Roman"/>
          <w:b w:val="false"/>
          <w:sz w:val="24"/>
        </w:rPr>
        <w:t>: 4 a 12 anos de deten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Polícia médica e perito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Conceito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I. Perícia</w:t>
      </w:r>
      <w:r>
        <w:rPr>
          <w:rFonts w:cs="Times New Roman" w:ascii="Times New Roman" w:hAnsi="Times New Roman"/>
          <w:b w:val="false"/>
          <w:sz w:val="24"/>
        </w:rPr>
        <w:t>: é toda atuação de técnicos ou doutores, promovida pela autoridade competente, com a finalidade de esclarecer a         sobre                       de natureza               ou                      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polícia é chamada para julgar fatos de natureza transitória (não deixam vestígios) ou permanente (deixam vestígios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II. Peritos</w:t>
      </w:r>
      <w:r>
        <w:rPr>
          <w:rFonts w:cs="Times New Roman" w:ascii="Times New Roman" w:hAnsi="Times New Roman"/>
          <w:b w:val="false"/>
          <w:sz w:val="24"/>
        </w:rPr>
        <w:t>: são pessoas qualificadas e experientes em certos assuntos a quem se incube a tarefa de esclarecer um fato duradouro ou permanente de interesse da justiça, quando solicitados. Perito “AD HOC”, de preferência deve ser um médico, se não, a pessoa mais competente no assunto. A pessoa nomeada deve aceitar, só não se estiver doente, envolvido com a vítima ou seja incompet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Objetivos da perícia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. Foro criminal: - pessoas e mort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. Foro civil: - animais e objeto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 </w:t>
      </w:r>
      <w:r>
        <w:rPr>
          <w:rFonts w:cs="Times New Roman" w:ascii="Times New Roman" w:hAnsi="Times New Roman"/>
          <w:b w:val="false"/>
          <w:i/>
          <w:sz w:val="24"/>
        </w:rPr>
        <w:t xml:space="preserve">necrópsia </w:t>
      </w:r>
      <w:r>
        <w:rPr>
          <w:rFonts w:cs="Times New Roman" w:ascii="Times New Roman" w:hAnsi="Times New Roman"/>
          <w:b w:val="false"/>
          <w:sz w:val="24"/>
        </w:rPr>
        <w:t>tem várias finalidade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eterminar a realidade do óbit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eterminar a etiologia jurídica do óbito (suicídio, homicídio, etc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retirada de projétil do corpo para investigar qual foi a arma que disparou a bala, já que esta fica com estriações laterais finas (a análise é feita pela balística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olher vísceras para pesquisar a presença de venen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 algum animal foi a vítima e necessita-se da prova materi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perícia de objetos é feita mais freqüentemente pela criminal (colhe-se materiais ou substâncias que estão impregnadas no objeto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ma perícia que cabe ao foro civil é, por exemplo, quando uma pessoa esconde uma deformidade ou patologia do seu parceiro e eles se casam, pode-se usar a perícia para anular. Fazer exame de paternidade também cabe ao foro civi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laudo deve ser assinado por 2 peritos, principalmente para o foro criminal. O foro civil pode ter 1 assinatura. Se não ficar satisfeito com o resultado do laudo, pode-se solicitar outro, e se forem contraditórios, solicita-se um 3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Agentes lesivos de ordem mecânic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Conceit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gentes que modificam o estado de repouso ou movimento de um corpo ou parte del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Classificaçã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É feita através da ação do objeto e do contato. A classificação é feita através da lesão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1. Perfurantes</w:t>
      </w:r>
      <w:r>
        <w:rPr>
          <w:rFonts w:cs="Times New Roman" w:ascii="Times New Roman" w:hAnsi="Times New Roman"/>
          <w:b w:val="false"/>
          <w:sz w:val="24"/>
        </w:rPr>
        <w:t>. Características: pontiagudos, haste longa, circunferência circular, ou poligonal e pequena. Por exemplo: agulha, alfinete, etc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Ferida puntiforme ou punctória</w:t>
      </w:r>
      <w:r>
        <w:rPr>
          <w:rFonts w:cs="Times New Roman" w:ascii="Times New Roman" w:hAnsi="Times New Roman"/>
          <w:b w:val="false"/>
          <w:sz w:val="24"/>
        </w:rPr>
        <w:t xml:space="preserve">: possui 3 elementos: orifício de entrada, trajeto e orifício de saída (pode ou não ocorrer). Se for completa tem os 3 elementos (também serve para projéteis de arma de fogo). Pode perfurar vários planos ou não: superficial (pele e subcutâneo) e profunda. Se penetrar em alguma cavidade, chama-se </w:t>
      </w:r>
      <w:r>
        <w:rPr>
          <w:rFonts w:cs="Times New Roman" w:ascii="Times New Roman" w:hAnsi="Times New Roman"/>
          <w:b w:val="false"/>
          <w:i/>
          <w:sz w:val="24"/>
        </w:rPr>
        <w:t>ferida punctória cavitária</w:t>
      </w:r>
      <w:r>
        <w:rPr>
          <w:rFonts w:cs="Times New Roman" w:ascii="Times New Roman" w:hAnsi="Times New Roman"/>
          <w:b w:val="false"/>
          <w:sz w:val="24"/>
        </w:rPr>
        <w:t>. Se entrar de um lado e sair de outro é</w:t>
      </w:r>
      <w:r>
        <w:rPr>
          <w:rFonts w:cs="Times New Roman" w:ascii="Times New Roman" w:hAnsi="Times New Roman"/>
          <w:b w:val="false"/>
          <w:i/>
          <w:sz w:val="24"/>
        </w:rPr>
        <w:t xml:space="preserve"> ferid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punctória transfixante</w:t>
      </w:r>
      <w:r>
        <w:rPr>
          <w:rFonts w:cs="Times New Roman" w:ascii="Times New Roman" w:hAnsi="Times New Roman"/>
          <w:b w:val="false"/>
          <w:sz w:val="24"/>
        </w:rPr>
        <w:t xml:space="preserve">. Se for feita em parte genital do corpo </w:t>
      </w:r>
      <w:r>
        <w:rPr>
          <w:rFonts w:cs="Times New Roman" w:ascii="Times New Roman" w:hAnsi="Times New Roman"/>
          <w:b w:val="false"/>
          <w:i/>
          <w:sz w:val="24"/>
        </w:rPr>
        <w:t>é ferida punctória de empalação</w:t>
      </w:r>
      <w:r>
        <w:rPr>
          <w:rFonts w:cs="Times New Roman" w:ascii="Times New Roman" w:hAnsi="Times New Roman"/>
          <w:b w:val="false"/>
          <w:sz w:val="24"/>
        </w:rPr>
        <w:t xml:space="preserve"> (pelve, períneo, etc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2. Cortantes</w:t>
      </w:r>
      <w:r>
        <w:rPr>
          <w:rFonts w:cs="Times New Roman" w:ascii="Times New Roman" w:hAnsi="Times New Roman"/>
          <w:b w:val="false"/>
          <w:sz w:val="24"/>
        </w:rPr>
        <w:t xml:space="preserve">: O </w:t>
      </w:r>
      <w:r>
        <w:rPr>
          <w:rFonts w:cs="Times New Roman" w:ascii="Times New Roman" w:hAnsi="Times New Roman"/>
          <w:b w:val="false"/>
          <w:i/>
          <w:sz w:val="24"/>
        </w:rPr>
        <w:t xml:space="preserve">contato </w:t>
      </w:r>
      <w:r>
        <w:rPr>
          <w:rFonts w:cs="Times New Roman" w:ascii="Times New Roman" w:hAnsi="Times New Roman"/>
          <w:b w:val="false"/>
          <w:sz w:val="24"/>
        </w:rPr>
        <w:t xml:space="preserve">é através de uma linha e a </w:t>
      </w:r>
      <w:r>
        <w:rPr>
          <w:rFonts w:cs="Times New Roman" w:ascii="Times New Roman" w:hAnsi="Times New Roman"/>
          <w:b w:val="false"/>
          <w:i/>
          <w:sz w:val="24"/>
        </w:rPr>
        <w:t>ação</w:t>
      </w:r>
      <w:r>
        <w:rPr>
          <w:rFonts w:cs="Times New Roman" w:ascii="Times New Roman" w:hAnsi="Times New Roman"/>
          <w:b w:val="false"/>
          <w:sz w:val="24"/>
        </w:rPr>
        <w:t xml:space="preserve"> é por pressão e deslizante. Exemplo: gilete, bisturi, faca, etc. Há afastamento das bordas, hemorragia quase sempre abundante e ausência de vestígio de trauma em torno. </w:t>
      </w:r>
      <w:r>
        <w:rPr>
          <w:rFonts w:cs="Times New Roman" w:ascii="Times New Roman" w:hAnsi="Times New Roman"/>
          <w:b w:val="false"/>
          <w:i/>
          <w:sz w:val="24"/>
        </w:rPr>
        <w:t>Ferida incisa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bordas lisas, nítidas e regulare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maior comprimento que profundidad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a penetração é mais abrupta que a saída, que é mais superfici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fundo regular e mais profundo no centro que nas extremidad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Descrever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tipo de ferid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instrument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localizaç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tamanh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rofundidade (planos que atingiu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uitas vezes na perícia vê-se feridas de defesa, incisas. Dá para ver se o indivíduo teve chance de defesa. Ocorre geralmente nas mãos ou pé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Decapitação </w:t>
      </w:r>
      <w:r>
        <w:rPr>
          <w:rFonts w:cs="Times New Roman" w:ascii="Times New Roman" w:hAnsi="Times New Roman"/>
          <w:b w:val="false"/>
          <w:sz w:val="24"/>
        </w:rPr>
        <w:t>é considerada ferida incis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</w:rPr>
        <w:t>é uma ferida incisa, profunda, na parte anterior do pescoç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 ferida incisa pode ainda ser </w:t>
      </w:r>
      <w:r>
        <w:rPr>
          <w:rFonts w:cs="Times New Roman" w:ascii="Times New Roman" w:hAnsi="Times New Roman"/>
          <w:b w:val="false"/>
          <w:i/>
          <w:sz w:val="24"/>
        </w:rPr>
        <w:t>mutilante</w:t>
      </w:r>
      <w:r>
        <w:rPr>
          <w:rFonts w:cs="Times New Roman" w:ascii="Times New Roman" w:hAnsi="Times New Roman"/>
          <w:b w:val="false"/>
          <w:sz w:val="24"/>
        </w:rPr>
        <w:t xml:space="preserve"> (arrancar todo um pedaço do corpo) ou </w:t>
      </w:r>
      <w:r>
        <w:rPr>
          <w:rFonts w:cs="Times New Roman" w:ascii="Times New Roman" w:hAnsi="Times New Roman"/>
          <w:b w:val="false"/>
          <w:i/>
          <w:sz w:val="24"/>
        </w:rPr>
        <w:t>com retalho</w:t>
      </w:r>
      <w:r>
        <w:rPr>
          <w:rFonts w:cs="Times New Roman" w:ascii="Times New Roman" w:hAnsi="Times New Roman"/>
          <w:b w:val="false"/>
          <w:sz w:val="24"/>
        </w:rPr>
        <w:t xml:space="preserve"> (arranca uma parte mas que fica pendurad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Contundente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Característica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superfície irregular, escoriada e equimosad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fundo irregular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ouco sangrantes: hemostasia traumátic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vertentes irregulare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artes de tecido íntegr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integridade de vasos, nervos e tendões no fundo da les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ângulos tendendo à obtusidad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Contato</w:t>
      </w:r>
      <w:r>
        <w:rPr>
          <w:rFonts w:cs="Times New Roman" w:ascii="Times New Roman" w:hAnsi="Times New Roman"/>
          <w:b w:val="false"/>
          <w:sz w:val="24"/>
        </w:rPr>
        <w:t xml:space="preserve"> por superfície e </w:t>
      </w:r>
      <w:r>
        <w:rPr>
          <w:rFonts w:cs="Times New Roman" w:ascii="Times New Roman" w:hAnsi="Times New Roman"/>
          <w:b w:val="false"/>
          <w:i/>
          <w:sz w:val="24"/>
        </w:rPr>
        <w:t>ação</w:t>
      </w:r>
      <w:r>
        <w:rPr>
          <w:rFonts w:cs="Times New Roman" w:ascii="Times New Roman" w:hAnsi="Times New Roman"/>
          <w:b w:val="false"/>
          <w:sz w:val="24"/>
        </w:rPr>
        <w:t xml:space="preserve"> por pressão e deslizamento. Por exemplo: palma da mão, tijolo, parede,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Ferida contus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80645</wp:posOffset>
                </wp:positionV>
                <wp:extent cx="635" cy="12630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6.35pt" to="28.55pt,1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</w:rPr>
        <w:t>- escoriações (arrancamento da epiderme, pode ser recoberta por crosta ou ter a forma do   objeto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sufusões hemorrágicas e hematoma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luxaçõe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fratura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esmagament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rupturas viscerais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hiperemia ativa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 </w:t>
      </w:r>
      <w:r>
        <w:rPr>
          <w:rFonts w:cs="Times New Roman" w:ascii="Times New Roman" w:hAnsi="Times New Roman"/>
          <w:b w:val="false"/>
          <w:i/>
          <w:sz w:val="24"/>
        </w:rPr>
        <w:t>sufusão</w:t>
      </w:r>
      <w:r>
        <w:rPr>
          <w:rFonts w:cs="Times New Roman" w:ascii="Times New Roman" w:hAnsi="Times New Roman"/>
          <w:b w:val="false"/>
          <w:sz w:val="24"/>
        </w:rPr>
        <w:t xml:space="preserve"> muda de cor com o passar do tempo, por exemplo, ferida de 3 cm: 1º e 2º dias: </w:t>
      </w:r>
      <w:r>
        <w:rPr>
          <w:rFonts w:cs="Times New Roman" w:ascii="Times New Roman" w:hAnsi="Times New Roman"/>
          <w:b w:val="false"/>
          <w:i/>
          <w:sz w:val="24"/>
        </w:rPr>
        <w:t>vermelho escuro</w:t>
      </w:r>
      <w:r>
        <w:rPr>
          <w:rFonts w:cs="Times New Roman" w:ascii="Times New Roman" w:hAnsi="Times New Roman"/>
          <w:b w:val="false"/>
          <w:sz w:val="24"/>
        </w:rPr>
        <w:t xml:space="preserve">; 3º ao 6º dia: </w:t>
      </w:r>
      <w:r>
        <w:rPr>
          <w:rFonts w:cs="Times New Roman" w:ascii="Times New Roman" w:hAnsi="Times New Roman"/>
          <w:b w:val="false"/>
          <w:i/>
          <w:sz w:val="24"/>
        </w:rPr>
        <w:t>azulado;</w:t>
      </w:r>
      <w:r>
        <w:rPr>
          <w:rFonts w:cs="Times New Roman" w:ascii="Times New Roman" w:hAnsi="Times New Roman"/>
          <w:b w:val="false"/>
          <w:sz w:val="24"/>
        </w:rPr>
        <w:t xml:space="preserve"> 7º ao 12º dia: </w:t>
      </w:r>
      <w:r>
        <w:rPr>
          <w:rFonts w:cs="Times New Roman" w:ascii="Times New Roman" w:hAnsi="Times New Roman"/>
          <w:b w:val="false"/>
          <w:i/>
          <w:sz w:val="24"/>
        </w:rPr>
        <w:t>esverdeado</w:t>
      </w:r>
      <w:r>
        <w:rPr>
          <w:rFonts w:cs="Times New Roman" w:ascii="Times New Roman" w:hAnsi="Times New Roman"/>
          <w:b w:val="false"/>
          <w:sz w:val="24"/>
        </w:rPr>
        <w:t>; 13º ao 20º dia: amarela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É muito comum a ação                               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Pérfuro-cortantes</w:t>
      </w:r>
      <w:r>
        <w:rPr>
          <w:rFonts w:cs="Times New Roman" w:ascii="Times New Roman" w:hAnsi="Times New Roman"/>
          <w:b w:val="false"/>
          <w:sz w:val="24"/>
          <w:u w:val="single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Característica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contato é iniciado por 1 ponto e passa para 1 linha. Por exemplo: faca, canivete, punhal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i/>
          <w:sz w:val="24"/>
        </w:rPr>
        <w:t>ferida pérfuro-incisa</w:t>
      </w:r>
      <w:r>
        <w:rPr>
          <w:rFonts w:cs="Times New Roman" w:ascii="Times New Roman" w:hAnsi="Times New Roman"/>
          <w:b w:val="false"/>
          <w:sz w:val="24"/>
        </w:rPr>
        <w:t>: Todas as características que foram ditas para perfurante (cavitária, transfixante, etc.). Descrever toda a seqüência dita anteriormente (localização, tamanho,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Corto-contundente</w:t>
      </w:r>
      <w:r>
        <w:rPr>
          <w:rFonts w:cs="Times New Roman" w:ascii="Times New Roman" w:hAnsi="Times New Roman"/>
          <w:b w:val="false"/>
          <w:sz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Características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meça inicialmente por linha e depois por superfície e a ação é por pressão e deslizamento. Por exemplo: machado, foice,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Ferida corto-contusa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26670</wp:posOffset>
                </wp:positionV>
                <wp:extent cx="635" cy="6318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1pt" to="28.5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</w:rPr>
        <w:t>- bordas irregulares, repicada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om hematoma em volt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maior comprimento que profundidad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bordas traumatizada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ula 3 - 27 de março de 20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. Azaria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6. Pérfuro-contundentes</w:t>
      </w:r>
      <w:r>
        <w:rPr>
          <w:rFonts w:cs="Times New Roman" w:ascii="Times New Roman" w:hAnsi="Times New Roman"/>
          <w:b w:val="false"/>
          <w:sz w:val="24"/>
          <w:u w:val="single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contato por ponto e por superfície e ação por pressão. Contunde mais do que perfura. Por exemplo: projéteis de arma de fogo (90%), ponteira de guarda-chuv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Obs.: A maioria das armas de fogo possui um cartucho que possui em uma extremidade uma espátula. A ação se faz por percussão do sistema de gatilho sobre a espoleta que forma gases (por combustão da pólvora) e impulsiona o projétil. Algumas armas possuem raiações que têm por função girar o projétil a fim de mantê-lo num sentido sem desvio. Essas raiações imprimem </w:t>
      </w:r>
      <w:r>
        <w:rPr>
          <w:rFonts w:cs="Times New Roman" w:ascii="Times New Roman" w:hAnsi="Times New Roman"/>
          <w:b w:val="false"/>
          <w:i/>
          <w:sz w:val="24"/>
        </w:rPr>
        <w:t>estriações laterais finas</w:t>
      </w:r>
      <w:r>
        <w:rPr>
          <w:rFonts w:cs="Times New Roman" w:ascii="Times New Roman" w:hAnsi="Times New Roman"/>
          <w:b w:val="false"/>
          <w:sz w:val="24"/>
        </w:rPr>
        <w:t xml:space="preserve"> no projétil (o que identifica de que arma saiu a bala, é uma impressão digital do projétil). São analisadas pela balística - que não existe em Uberlândia, mas somente em BH. Cartucheira de chumbo não causa estriaçõ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Elementos que saem da arma no disparo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rojétil - ferida pérfuro-contusa com orifício de entrada, trajeto e orifício de saída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gases super aquecidos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hama - que cria zona de queimadura em torno do orifício, hiperemia ativa não vista em cadáveres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fumaça - deposita-se em torno do orifício de entrada - zona de esfumaçamento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artes de pólvora incombusta - zona de tatuagem, encrustamento na pel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stes elementos, dependendo da distância, todos podem atingir o alvo, ou somente o projétil. Durante o lançamento sai um pouco de pólvora que fica na mão de quem disparou, a não ser que seja uma arma muito bem ajusta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lassificação de tiro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i/>
          <w:sz w:val="24"/>
        </w:rPr>
        <w:t>encostado</w:t>
      </w:r>
      <w:r>
        <w:rPr>
          <w:rFonts w:cs="Times New Roman" w:ascii="Times New Roman" w:hAnsi="Times New Roman"/>
          <w:b w:val="false"/>
          <w:sz w:val="24"/>
        </w:rPr>
        <w:t>: chegam todos os elementos ao alvo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i/>
          <w:sz w:val="24"/>
        </w:rPr>
        <w:t xml:space="preserve"> à queima roupa (pequena distância):</w:t>
      </w:r>
      <w:r>
        <w:rPr>
          <w:rFonts w:cs="Times New Roman" w:ascii="Times New Roman" w:hAnsi="Times New Roman"/>
          <w:b w:val="false"/>
          <w:sz w:val="24"/>
        </w:rPr>
        <w:t xml:space="preserve"> chegam todos os elementos, mas não é encostado - zonas diferentes na ferid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i/>
          <w:sz w:val="24"/>
        </w:rPr>
        <w:t>à distância</w:t>
      </w:r>
      <w:r>
        <w:rPr>
          <w:rFonts w:cs="Times New Roman" w:ascii="Times New Roman" w:hAnsi="Times New Roman"/>
          <w:b w:val="false"/>
          <w:sz w:val="24"/>
        </w:rPr>
        <w:t>: só chega o projéti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sequências da Ferida pérfuro-contusa (completa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</w:rPr>
        <w:t>.orifício de entrad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* orla de contusão e enxugo - contusão na entrada mais mancha hemorrágica dérmica. O projétil carrega óleo e outros elementos como ferrugem e deixam estas substâncias na entrada, formando a orla de enxugo. Somente no orifício de entrada. Está presente sozinha em tiros à distâ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ab/>
        <w:t>* orlas e zonas de contorn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* orifício de entrada é geralmente menor que o de saíd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* em tiros encostados, o de entrada é maior, chamado “buraco de mina” com orifício maior, irregular, e os elementos todos entraram com o projétil. Não é raro ser de forma estrela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* em tiro à queima roupa, cada elemento vai atingir a ferida de maneira diferente, em zonas distint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ab/>
        <w:t>* número - um orifício para cada projétil, dependedo da posição do corp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ab/>
        <w:t>* forma - depende do ângulo de incidência em relação ao alvo - perpendicular é de forma circular, se oblíquo a forma é ovóide; se for à queima roupa, os elementos concentram-se no lado de menor ângul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ab/>
        <w:t>* dimensões - se for enconstado o de entrada é maior que o projétil e maior que o de saída. Se à queima roupa ou à distância, o de entrada é menor que o de saída que pode ter forma irregular ou de fen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* bordas invertidas - somente no de entrad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</w:rPr>
        <w:t>. trajet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minho que o projétil percorre dentro do indivíduo. Pode ser reta em tecidos moles, ou desviar-se em ossos. Tem que ser relatado: de trás para diante ou de diante para trás, de baixo para cima ou de cima para baixo, da direita pra esquerda ou da esquerda pra direit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</w:rPr>
        <w:t>. orifício de saíd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de ser contaminado por tecidos próximos na saída, como massa encefálica e outros tecidos. A localização mais freqüente é a pele, mas pode ocorrer em mucosas,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ordas evertid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ra retirar um projétil é melhor cortar ao lado que ir procurando com estilete pelo orifício, pois se for em tecidos moles pode criar novos trajet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É importante analisar o orifício de entrada para saber a distância do tiro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i/>
          <w:sz w:val="24"/>
        </w:rPr>
        <w:t>encostado:</w:t>
      </w:r>
      <w:r>
        <w:rPr>
          <w:rFonts w:cs="Times New Roman" w:ascii="Times New Roman" w:hAnsi="Times New Roman"/>
          <w:b w:val="false"/>
          <w:sz w:val="24"/>
        </w:rPr>
        <w:t xml:space="preserve"> os elementos estão presentes no tecido, os orifício de entrada é maior que os elementos penetram fazendo uma explosão, forma o chamado “buraco de mina”, não possui orlas e zonas de contorn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Orla de contusão</w:t>
      </w:r>
      <w:r>
        <w:rPr>
          <w:rFonts w:cs="Times New Roman" w:ascii="Times New Roman" w:hAnsi="Times New Roman"/>
          <w:b w:val="false"/>
          <w:sz w:val="24"/>
        </w:rPr>
        <w:t>: fica quando a epiderme é arrancada e quando o projétil entra forma um contorno escuro devido aos detritos do projétil, que forma a orla de contorno. As</w:t>
      </w:r>
      <w:r>
        <w:rPr>
          <w:rFonts w:cs="Times New Roman" w:ascii="Times New Roman" w:hAnsi="Times New Roman"/>
          <w:b w:val="false"/>
          <w:i/>
          <w:sz w:val="24"/>
        </w:rPr>
        <w:t xml:space="preserve"> zonas de contorno</w:t>
      </w:r>
      <w:r>
        <w:rPr>
          <w:rFonts w:cs="Times New Roman" w:ascii="Times New Roman" w:hAnsi="Times New Roman"/>
          <w:b w:val="false"/>
          <w:sz w:val="24"/>
        </w:rPr>
        <w:t xml:space="preserve"> são formadas pelos elementos que chegam ao alvo e se depositam na pele, no tiro à queima roupa (não ocorre no encostado e no à distância. Por exemplo: gases (</w:t>
      </w:r>
      <w:r>
        <w:rPr>
          <w:rFonts w:cs="Times New Roman" w:ascii="Times New Roman" w:hAnsi="Times New Roman"/>
          <w:b w:val="false"/>
          <w:i/>
          <w:sz w:val="24"/>
        </w:rPr>
        <w:t>zona de esfumaçamento</w:t>
      </w:r>
      <w:r>
        <w:rPr>
          <w:rFonts w:cs="Times New Roman" w:ascii="Times New Roman" w:hAnsi="Times New Roman"/>
          <w:b w:val="false"/>
          <w:sz w:val="24"/>
        </w:rPr>
        <w:t>), chama (</w:t>
      </w:r>
      <w:r>
        <w:rPr>
          <w:rFonts w:cs="Times New Roman" w:ascii="Times New Roman" w:hAnsi="Times New Roman"/>
          <w:b w:val="false"/>
          <w:i/>
          <w:sz w:val="24"/>
        </w:rPr>
        <w:t>zona de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queimadura</w:t>
      </w:r>
      <w:r>
        <w:rPr>
          <w:rFonts w:cs="Times New Roman" w:ascii="Times New Roman" w:hAnsi="Times New Roman"/>
          <w:b w:val="false"/>
          <w:sz w:val="24"/>
        </w:rPr>
        <w:t xml:space="preserve">), pólvora incombusta </w:t>
      </w:r>
      <w:r>
        <w:rPr>
          <w:rFonts w:cs="Times New Roman" w:ascii="Times New Roman" w:hAnsi="Times New Roman"/>
          <w:b w:val="false"/>
          <w:i/>
          <w:sz w:val="24"/>
        </w:rPr>
        <w:t>(zona de tatuagem</w:t>
      </w:r>
      <w:r>
        <w:rPr>
          <w:rFonts w:cs="Times New Roman" w:ascii="Times New Roman" w:hAnsi="Times New Roman"/>
          <w:b w:val="false"/>
          <w:sz w:val="24"/>
        </w:rPr>
        <w:t>), projétil (</w:t>
      </w:r>
      <w:r>
        <w:rPr>
          <w:rFonts w:cs="Times New Roman" w:ascii="Times New Roman" w:hAnsi="Times New Roman"/>
          <w:b w:val="false"/>
          <w:i/>
          <w:sz w:val="24"/>
        </w:rPr>
        <w:t>orla de contusão e enxugo</w:t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Descrição:</w:t>
      </w:r>
      <w:r>
        <w:rPr>
          <w:rFonts w:cs="Times New Roman" w:ascii="Times New Roman" w:hAnsi="Times New Roman"/>
          <w:b w:val="false"/>
          <w:sz w:val="24"/>
        </w:rPr>
        <w:t xml:space="preserve"> ferida pérfuro-contusa por projétil de arma de fogo: </w:t>
      </w:r>
      <w:r>
        <w:rPr>
          <w:rFonts w:cs="Times New Roman" w:ascii="Times New Roman" w:hAnsi="Times New Roman"/>
          <w:b w:val="false"/>
          <w:sz w:val="24"/>
          <w:u w:val="single"/>
        </w:rPr>
        <w:t>orifício de entrada</w:t>
      </w:r>
      <w:r>
        <w:rPr>
          <w:rFonts w:cs="Times New Roman" w:ascii="Times New Roman" w:hAnsi="Times New Roman"/>
          <w:b w:val="false"/>
          <w:sz w:val="24"/>
        </w:rPr>
        <w:t xml:space="preserve"> localizado na região (local, forma e tamanho), com orlas de contusão e enxugo, com zonas de ----------- (se for à queima roupa, com formato ------------- circular ou ovóide, se entrar perpendicular ou em ângulo &gt;90° respectivamente), em número de ------------------, de dimensões -------------- (o orifício de entrada geralmente é menor que o de saída, com exceção do tiro encostado que forma o buraco de mina), bordas invertidas (o projétil empurra para dentro, ao contrário do orifício de saída que tem as bordas evertidas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 instrumento que a produziu perfurou e contundiu (descrever todos os tecidos atingidos como: a pele, subcutâneo, músculos, pleuras, pulmões, etc..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O </w:t>
      </w:r>
      <w:r>
        <w:rPr>
          <w:rFonts w:cs="Times New Roman" w:ascii="Times New Roman" w:hAnsi="Times New Roman"/>
          <w:b w:val="false"/>
          <w:sz w:val="24"/>
          <w:u w:val="single"/>
        </w:rPr>
        <w:t>trajeto</w:t>
      </w:r>
      <w:r>
        <w:rPr>
          <w:rFonts w:cs="Times New Roman" w:ascii="Times New Roman" w:hAnsi="Times New Roman"/>
          <w:b w:val="false"/>
          <w:sz w:val="24"/>
        </w:rPr>
        <w:t xml:space="preserve"> percorrido foi: - ante para trás (e vice versa) - da direita para a esquerda (e vice versa) - debaixo para cima (e vice versa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Orifício de saída</w:t>
      </w:r>
      <w:r>
        <w:rPr>
          <w:rFonts w:cs="Times New Roman" w:ascii="Times New Roman" w:hAnsi="Times New Roman"/>
          <w:b w:val="false"/>
          <w:sz w:val="24"/>
        </w:rPr>
        <w:t xml:space="preserve"> localizado em região -----------------, em forma --------------- (geralmente irregular ou em fenda), medindo ----------- cm de diâmetro, com bordas evertid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s.: Dependendo da estrutura que o projétil pega, ele pode fazer vários desvios. Se houver mais de uma, denominar entre parênteses F1, F2, F3... Se forem muitos projéteis, descrever somente os orifícios de entrada e os de saída, sem se preocupar em correlacionar os par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 projétil pode estar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inteir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artid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em pedacinho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ulverizado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Regra geral</w:t>
      </w:r>
      <w:r>
        <w:rPr>
          <w:rFonts w:cs="Times New Roman" w:ascii="Times New Roman" w:hAnsi="Times New Roman"/>
          <w:b w:val="false"/>
          <w:sz w:val="24"/>
        </w:rPr>
        <w:t>: projétil de arma de fogo, deve-se fazer raio X de corpo inteiro para localizar o projéti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 não for possível descrever a ferida de forma completa, dizer: orifício de entrada ou saída de projétil de arma de fogo. Pode-se descrever 1º os orifícios de entrada e depois os de saída, por exemplo:                    OE 1                            OS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</w:rPr>
        <w:t>OE 2                            OS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</w:rPr>
        <w:t>OE 3                            OS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icar atento, pois nem sempre o projétil que entrou em OE 1 saiu em OS 1. Isto é muito utilizado no PS quando o indivíduo está vivo e por isso não dá para dissecar para ver o traje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Agentes lesivos de natureza físic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1. Energia térmic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a) FRIO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Mais em regiões do sul, não tem tanta importância para nós. Exemplo: indivíduo detido numa câmara frigorífica - podendo se enquadrar num homicídio doloso (teve a intenção de matar) ou culposo (não teve a intenção, foi acidental). </w:t>
      </w:r>
      <w:r>
        <w:rPr>
          <w:rFonts w:cs="Times New Roman" w:ascii="Times New Roman" w:hAnsi="Times New Roman"/>
          <w:b w:val="false"/>
          <w:i/>
          <w:sz w:val="24"/>
        </w:rPr>
        <w:t>Exame:</w:t>
      </w:r>
      <w:r>
        <w:rPr>
          <w:rFonts w:cs="Times New Roman" w:ascii="Times New Roman" w:hAnsi="Times New Roman"/>
          <w:b w:val="false"/>
          <w:sz w:val="24"/>
        </w:rPr>
        <w:t xml:space="preserve"> pele arrepiada (pele               ). Diagnóstico do óbito: rigidez cadavérica e manchas de hipostase.                       decorrentes da queimadura. Sufusões hemorrágicas no pescoço, estômago e subpleurais. Disfunção da               em RN. Coração cheio de sangue e anemia cerebral. O diagnóstico é feito por exclus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b) CALOR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Ação difusa</w:t>
      </w:r>
      <w:r>
        <w:rPr>
          <w:rFonts w:cs="Times New Roman" w:ascii="Times New Roman" w:hAnsi="Times New Roman"/>
          <w:b w:val="false"/>
          <w:sz w:val="24"/>
        </w:rPr>
        <w:t xml:space="preserve">: insolação ou intermação. A </w:t>
      </w:r>
      <w:r>
        <w:rPr>
          <w:rFonts w:cs="Times New Roman" w:ascii="Times New Roman" w:hAnsi="Times New Roman"/>
          <w:b w:val="false"/>
          <w:i/>
          <w:sz w:val="24"/>
        </w:rPr>
        <w:t>intermação</w:t>
      </w:r>
      <w:r>
        <w:rPr>
          <w:rFonts w:cs="Times New Roman" w:ascii="Times New Roman" w:hAnsi="Times New Roman"/>
          <w:b w:val="false"/>
          <w:sz w:val="24"/>
        </w:rPr>
        <w:t xml:space="preserve"> é quando o calor atua diretamente sobre o corpo, exemplo: deserto. Na intermação, o indivíduo está confinado em local quente. Não há ação direta da luz solar.</w:t>
      </w:r>
      <w:r>
        <w:rPr>
          <w:rFonts w:cs="Times New Roman" w:ascii="Times New Roman" w:hAnsi="Times New Roman"/>
          <w:b w:val="false"/>
          <w:i/>
          <w:sz w:val="24"/>
        </w:rPr>
        <w:t xml:space="preserve"> Importante</w:t>
      </w:r>
      <w:r>
        <w:rPr>
          <w:rFonts w:cs="Times New Roman" w:ascii="Times New Roman" w:hAnsi="Times New Roman"/>
          <w:b w:val="false"/>
          <w:sz w:val="24"/>
        </w:rPr>
        <w:t>: história: local onde o cadáver foi encontrado. Exame: corpo quente; rigidez cadavérica mais precoce (&lt;2 h de morte). Entra em putrefação mais rapidamente (mancha verde abdominal, ação de bactérias, principalmente no flanco direito). Vias aéreas cheias de líquido, hiperemia e áreas de hemorragia. São sinais inespecífico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Calor direto</w:t>
      </w:r>
      <w:r>
        <w:rPr>
          <w:rFonts w:cs="Times New Roman" w:ascii="Times New Roman" w:hAnsi="Times New Roman"/>
          <w:b w:val="false"/>
          <w:sz w:val="24"/>
        </w:rPr>
        <w:t>: agentes: chama ou qualquer substância aquecida. Exemplo: água quente, vapor, ferr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Etiologia jurídica</w:t>
      </w:r>
      <w:r>
        <w:rPr>
          <w:rFonts w:cs="Times New Roman" w:ascii="Times New Roman" w:hAnsi="Times New Roman"/>
          <w:b w:val="false"/>
          <w:sz w:val="24"/>
        </w:rPr>
        <w:t xml:space="preserve"> do calor direto: acidente (mais comum), homicídio, suicíd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2. Queimadura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lassificação das queimadura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I grau: só uma hiperemia ativ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II grau: formação de flictem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III grau: formação de escar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IV grau: quando já houver carboniz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agnóstico diferencial: intra-vitam ou post-mortem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xaminar os flictemas - contém água (mais provável in vivo) ou gás (pode ser post-mortem, no período gasoso da putrefação). Retirar líquido para pesquisar proteínas e células, se houver, é provável que estava vivo. Se houver hiperemia, é provável que estivesse vivo. Não se encontra hiperemia ativa num morto. Se houver foligem e gases nas vias aéreas superiores, também é sinal que foi in vivo. Dosar sangue do coração, procurar quantidade de monóxido de carbon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dentificação do cadáver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através dos dentes (exame da arcada dentár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útero e próstata são os últimos elementos a serem queimados (identificação do sexo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roupas e adornos não queimado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exame de DN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nergia elétrica: natural ou artificial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E = L Vi T P K</w:t>
      </w:r>
      <w:r>
        <w:rPr>
          <w:rFonts w:cs="Times New Roman" w:ascii="Times New Roman" w:hAnsi="Times New Roman"/>
          <w:b w:val="false"/>
          <w:sz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</w:rPr>
        <w:t xml:space="preserve"> K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/ R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nde: P = polo da corrente (área de contato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 = comprimento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K</w:t>
      </w:r>
      <w:r>
        <w:rPr>
          <w:rFonts w:cs="Times New Roman" w:ascii="Times New Roman" w:hAnsi="Times New Roman"/>
          <w:b w:val="false"/>
          <w:sz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</w:rPr>
        <w:t xml:space="preserve"> = constante da espéci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K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= constante psicológic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anto &lt; a R &gt; a queimadu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rajeto (na pessoa) SNC e coração, + danos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lta tensão: + que 1200 volts, morte cerebr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00-120, morte por asfix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nos de 120, fibrilação ventricul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 energia contínua é menos danos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letricidade natural (meteórica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causas mortes: </w:t>
      </w:r>
      <w:r>
        <w:rPr>
          <w:rFonts w:cs="Times New Roman" w:ascii="Times New Roman" w:hAnsi="Times New Roman"/>
          <w:b w:val="false"/>
          <w:i/>
          <w:sz w:val="24"/>
        </w:rPr>
        <w:t>fulminação</w:t>
      </w:r>
      <w:r>
        <w:rPr>
          <w:rFonts w:cs="Times New Roman" w:ascii="Times New Roman" w:hAnsi="Times New Roman"/>
          <w:b w:val="false"/>
          <w:sz w:val="24"/>
        </w:rPr>
        <w:t xml:space="preserve"> (leva à morte) e </w:t>
      </w:r>
      <w:r>
        <w:rPr>
          <w:rFonts w:cs="Times New Roman" w:ascii="Times New Roman" w:hAnsi="Times New Roman"/>
          <w:b w:val="false"/>
          <w:i/>
          <w:sz w:val="24"/>
        </w:rPr>
        <w:t>fulguração</w:t>
      </w:r>
      <w:r>
        <w:rPr>
          <w:rFonts w:cs="Times New Roman" w:ascii="Times New Roman" w:hAnsi="Times New Roman"/>
          <w:b w:val="false"/>
          <w:sz w:val="24"/>
        </w:rPr>
        <w:t>(leva à lesões corporais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mecanismos de morte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8255</wp:posOffset>
                </wp:positionV>
                <wp:extent cx="635" cy="5416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0.65pt" to="35.6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.inibição dos centros nervosos (+ comum, principalmente centro da respiração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.fibrilação ventricular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. tetani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Há ainda uma ação mecânica, a corrente tende a jogar o pt que pode sofrer</w:t>
      </w:r>
      <w:r>
        <w:rPr>
          <w:rFonts w:cs="Times New Roman" w:ascii="Times New Roman" w:hAnsi="Times New Roman"/>
          <w:b w:val="false"/>
          <w:i/>
          <w:sz w:val="24"/>
        </w:rPr>
        <w:t xml:space="preserve"> traumatismo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xame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a)</w:t>
      </w:r>
      <w:r>
        <w:rPr>
          <w:rFonts w:cs="Times New Roman" w:ascii="Times New Roman" w:hAnsi="Times New Roman"/>
          <w:b w:val="false"/>
          <w:i/>
          <w:sz w:val="24"/>
        </w:rPr>
        <w:t xml:space="preserve"> local:</w:t>
      </w:r>
      <w:r>
        <w:rPr>
          <w:rFonts w:cs="Times New Roman" w:ascii="Times New Roman" w:hAnsi="Times New Roman"/>
          <w:b w:val="false"/>
          <w:sz w:val="24"/>
        </w:rPr>
        <w:t xml:space="preserve"> Exemplo: dia de chuva, debaixo de uma árvore, galhos quebrados, cerca com fio de arame, etc.). Ação térmica: produção de calor: vegetação queimada. Ação mecânica: tendência de jogar o indivíduo à distância: lesões traumáticas por principalmente agentes contundente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b)</w:t>
      </w:r>
      <w:r>
        <w:rPr>
          <w:rFonts w:cs="Times New Roman" w:ascii="Times New Roman" w:hAnsi="Times New Roman"/>
          <w:b w:val="false"/>
          <w:i/>
          <w:sz w:val="24"/>
        </w:rPr>
        <w:t xml:space="preserve"> corpo</w:t>
      </w:r>
      <w:r>
        <w:rPr>
          <w:rFonts w:cs="Times New Roman" w:ascii="Times New Roman" w:hAnsi="Times New Roman"/>
          <w:b w:val="false"/>
          <w:sz w:val="24"/>
        </w:rPr>
        <w:t xml:space="preserve">: Ação físico-química: imantação de algum objeto metálico que o indivíduo estivesse portando. Lesões externas: ruptura de vísceras, hiperemia de órgãos e hemorragias. </w:t>
      </w:r>
      <w:r>
        <w:rPr>
          <w:rFonts w:cs="Times New Roman" w:ascii="Times New Roman" w:hAnsi="Times New Roman"/>
          <w:b w:val="false"/>
          <w:i/>
          <w:sz w:val="24"/>
        </w:rPr>
        <w:t>Fig. de Lichtenberg (fenômeno vasomotor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linha cheia de ramificações e avermelhada na pele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letricidade industrial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u w:val="single"/>
        </w:rPr>
        <w:t>causa da morte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</w:rPr>
        <w:t>eletroplessão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u w:val="single"/>
        </w:rPr>
        <w:t>mecanismos de morte</w:t>
      </w:r>
      <w:r>
        <w:rPr>
          <w:rFonts w:cs="Times New Roman" w:ascii="Times New Roman" w:hAnsi="Times New Roman"/>
          <w:b w:val="false"/>
          <w:sz w:val="24"/>
        </w:rPr>
        <w:t>: os mesmos do anterior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u w:val="single"/>
        </w:rPr>
        <w:t>Etiologia jurídica</w:t>
      </w:r>
      <w:r>
        <w:rPr>
          <w:rFonts w:cs="Times New Roman" w:ascii="Times New Roman" w:hAnsi="Times New Roman"/>
          <w:b w:val="false"/>
          <w:sz w:val="24"/>
        </w:rPr>
        <w:t>: acidente, suicídio (não sendo comum) e homicídio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Exame: </w:t>
      </w:r>
      <w:r>
        <w:rPr>
          <w:rFonts w:cs="Times New Roman" w:ascii="Times New Roman" w:hAnsi="Times New Roman"/>
          <w:b w:val="false"/>
          <w:sz w:val="24"/>
        </w:rPr>
        <w:t xml:space="preserve">área de queimadura onde entrou a corrente elétrica - </w:t>
      </w:r>
      <w:r>
        <w:rPr>
          <w:rFonts w:cs="Times New Roman" w:ascii="Times New Roman" w:hAnsi="Times New Roman"/>
          <w:b w:val="false"/>
          <w:i/>
          <w:sz w:val="24"/>
        </w:rPr>
        <w:t>marca de Jellinek</w:t>
      </w:r>
      <w:r>
        <w:rPr>
          <w:rFonts w:cs="Times New Roman" w:ascii="Times New Roman" w:hAnsi="Times New Roman"/>
          <w:b w:val="false"/>
          <w:sz w:val="24"/>
        </w:rPr>
        <w:t xml:space="preserve"> (forma circular, elíptica ou estrelada, consistência endurecida, bordas altas, leito deprimido, tonalidade branco-amarelada, fixa, indolor e asséptic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3. Pressão atmosférica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. queda da pressão (“mal das montanhas”): baixa de O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e CO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, composição do ar altera a hematose. </w:t>
      </w:r>
      <w:r>
        <w:rPr>
          <w:rFonts w:cs="Times New Roman" w:ascii="Times New Roman" w:hAnsi="Times New Roman"/>
          <w:b w:val="false"/>
          <w:sz w:val="24"/>
          <w:u w:val="single"/>
        </w:rPr>
        <w:t>Etiologia jurídica</w:t>
      </w:r>
      <w:r>
        <w:rPr>
          <w:rFonts w:cs="Times New Roman" w:ascii="Times New Roman" w:hAnsi="Times New Roman"/>
          <w:b w:val="false"/>
          <w:sz w:val="24"/>
        </w:rPr>
        <w:t>: acidental ou acidente de trabalh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II. Aumento da pressão (“mal dos caixões”) - despressurização brusca - mergulhadores - embolia gasosa. </w:t>
      </w:r>
      <w:r>
        <w:rPr>
          <w:rFonts w:cs="Times New Roman" w:ascii="Times New Roman" w:hAnsi="Times New Roman"/>
          <w:b w:val="false"/>
          <w:sz w:val="24"/>
          <w:u w:val="single"/>
        </w:rPr>
        <w:t>Jurídico:</w:t>
      </w:r>
      <w:r>
        <w:rPr>
          <w:rFonts w:cs="Times New Roman" w:ascii="Times New Roman" w:hAnsi="Times New Roman"/>
          <w:b w:val="false"/>
          <w:sz w:val="24"/>
        </w:rPr>
        <w:t xml:space="preserve"> acidental, suicídio ou homicíd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4. Som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 de tortu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 Irradiaçõe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lacionado à profissõ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Agentes químico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Veneno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É toda substância mineral ou orgânica que ingerida no organismo, ou aplicada em seu exterior, sendo absorvida, determine a morte, ponha em perigo a vida ou altere fundamentalmente a saúd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Etiologia jurídica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b w:val="false"/>
          <w:i/>
          <w:sz w:val="24"/>
        </w:rPr>
        <w:t xml:space="preserve"> acidente</w:t>
      </w:r>
      <w:r>
        <w:rPr>
          <w:rFonts w:cs="Times New Roman" w:ascii="Times New Roman" w:hAnsi="Times New Roman"/>
          <w:b w:val="false"/>
          <w:sz w:val="24"/>
        </w:rPr>
        <w:t xml:space="preserve"> (criança ou velho toma sem saber), </w:t>
      </w:r>
      <w:r>
        <w:rPr>
          <w:rFonts w:cs="Times New Roman" w:ascii="Times New Roman" w:hAnsi="Times New Roman"/>
          <w:b w:val="false"/>
          <w:i/>
          <w:sz w:val="24"/>
        </w:rPr>
        <w:t>suicídio</w:t>
      </w:r>
      <w:r>
        <w:rPr>
          <w:rFonts w:cs="Times New Roman" w:ascii="Times New Roman" w:hAnsi="Times New Roman"/>
          <w:b w:val="false"/>
          <w:sz w:val="24"/>
        </w:rPr>
        <w:t xml:space="preserve"> (maneira mais comum), </w:t>
      </w:r>
      <w:r>
        <w:rPr>
          <w:rFonts w:cs="Times New Roman" w:ascii="Times New Roman" w:hAnsi="Times New Roman"/>
          <w:b w:val="false"/>
          <w:i/>
          <w:sz w:val="24"/>
        </w:rPr>
        <w:t>homicídio ou suplício</w:t>
      </w:r>
      <w:r>
        <w:rPr>
          <w:rFonts w:cs="Times New Roman" w:ascii="Times New Roman" w:hAnsi="Times New Roman"/>
          <w:b w:val="false"/>
          <w:sz w:val="24"/>
        </w:rPr>
        <w:t xml:space="preserve"> (indivíduo condenado à morte através de ingestão de veneno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Classificação: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435</wp:posOffset>
                </wp:positionH>
                <wp:positionV relativeFrom="paragraph">
                  <wp:posOffset>92710</wp:posOffset>
                </wp:positionV>
                <wp:extent cx="635" cy="6318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7.3pt" to="64.0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</w:rPr>
        <w:t>- gasosos ou voláteis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e origem mineral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vegetais ou orgânicos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sintéticos (mais comuns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ia de penetração: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95250</wp:posOffset>
                </wp:positionV>
                <wp:extent cx="635" cy="7219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7.5pt" to="64.0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</w:rPr>
        <w:t>- pele não íntegra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mucosas (mais comum, principalmente a digestiva)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serosa ( incomum; peritônio: absorção boa)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tecido celular subcutâneo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sangu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ia de eliminação</w:t>
      </w:r>
    </w:p>
    <w:p>
      <w:pPr>
        <w:pStyle w:val="Normal"/>
        <w:ind w:left="708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</wp:posOffset>
                </wp:positionH>
                <wp:positionV relativeFrom="paragraph">
                  <wp:posOffset>98425</wp:posOffset>
                </wp:positionV>
                <wp:extent cx="635" cy="7219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7.75pt" to="64.0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</w:rPr>
        <w:t>- aparelho digestivo (HC</w:t>
      </w:r>
      <w:r>
        <w:rPr>
          <w:rFonts w:cs="Times New Roman" w:ascii="Times New Roman" w:hAnsi="Times New Roman"/>
          <w:b w:val="false"/>
          <w:sz w:val="24"/>
          <w:vertAlign w:val="subscript"/>
        </w:rPr>
        <w:t>X</w:t>
      </w:r>
      <w:r>
        <w:rPr>
          <w:rFonts w:cs="Times New Roman" w:ascii="Times New Roman" w:hAnsi="Times New Roman"/>
          <w:b w:val="false"/>
          <w:sz w:val="24"/>
        </w:rPr>
        <w:t>, AS, ATROP, DDT, etc)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Aparelho urinário (AS, Sb, P, FENÓIS, Cu, ESTRIC, ATROP, BARB, DDT, etc)</w:t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Pulmões (AS, ÁLCOOL, ÉTER, CO, H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>S, HCN, etc)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Saliva (SAIS, HG, MORFINA)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Suor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Diagnóstic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línico (sinais gerais ou locais e sintomas do indivíduo enquanto vivo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Anátomo-patológico (necrópsia: externo e interno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Físico-químico: colhe material e manda para anális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Experimental: pega substância suspeita de ter intoxicado a pessoa e aplica em animal e observ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ircunstancial: toda história que o indivíduo possa ter, interroga a família, carta que tenha deixado, brigas recentes, levantamento do local, etc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Obs.: A </w:t>
      </w:r>
      <w:r>
        <w:rPr>
          <w:rFonts w:cs="Times New Roman" w:ascii="Times New Roman" w:hAnsi="Times New Roman"/>
          <w:b w:val="false"/>
          <w:i/>
          <w:sz w:val="24"/>
        </w:rPr>
        <w:t>rigidez cadavérica</w:t>
      </w:r>
      <w:r>
        <w:rPr>
          <w:rFonts w:cs="Times New Roman" w:ascii="Times New Roman" w:hAnsi="Times New Roman"/>
          <w:b w:val="false"/>
          <w:sz w:val="24"/>
        </w:rPr>
        <w:t xml:space="preserve"> é precoce na ingesta de organofosforados. As </w:t>
      </w:r>
      <w:r>
        <w:rPr>
          <w:rFonts w:cs="Times New Roman" w:ascii="Times New Roman" w:hAnsi="Times New Roman"/>
          <w:b w:val="false"/>
          <w:i/>
          <w:sz w:val="24"/>
        </w:rPr>
        <w:t>hipostases</w:t>
      </w:r>
      <w:r>
        <w:rPr>
          <w:rFonts w:cs="Times New Roman" w:ascii="Times New Roman" w:hAnsi="Times New Roman"/>
          <w:b w:val="false"/>
          <w:sz w:val="24"/>
        </w:rPr>
        <w:t xml:space="preserve"> na intoxicação por CO são mais claras, róseas. Intoxicação pelo fósforo leva a cor amarelada, imita a </w:t>
      </w:r>
      <w:r>
        <w:rPr>
          <w:rFonts w:cs="Times New Roman" w:ascii="Times New Roman" w:hAnsi="Times New Roman"/>
          <w:b w:val="false"/>
          <w:i/>
          <w:sz w:val="24"/>
        </w:rPr>
        <w:t>icterícia.</w:t>
      </w:r>
      <w:r>
        <w:rPr>
          <w:rFonts w:cs="Times New Roman" w:ascii="Times New Roman" w:hAnsi="Times New Roman"/>
          <w:b w:val="false"/>
          <w:sz w:val="24"/>
        </w:rPr>
        <w:t xml:space="preserve"> No exame interno: abrir esôfago, estômago, etc. Pode conservar o odor dentro do organismo, podendo ainda causar hemorragia (no fígado é sinal de intoxicação tardia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duta para o exame toxicológic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) retirada do material (estômago e conteúdo, uma boa fatia de fígado e 1 rim). Estômago e conteúdo, liga as duas extremidades. A fatia de fígado é importante, pois o órgão é importante para metabolização. O rim é retirado pois é via de excreção. Colocar o material num saco plástico sem formol, na etiqueta colocar data, origem do material, circunstância e suspeita. É guardado na geladeira até ser enviado para o laboratório dentro de isopor com gel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) colocar num frasco com boca larga e de volume 500 a 2000 m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) fechamento e identificaç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) colocar na geladei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) enviar ao laboratório em frasco de isopor com gelo, ou em frasco de madeira com serragem e gel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s.: se colocar fixador, mandar junto uma amostra do mesm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esitos de homicídi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- Houve morte? Si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- Qual a causa? Envenenamento por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- Qual instrumento ou meio? Meio químic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- A morte foi produzida por veneno, fogo, explosivo? Sim por veneno, asfixia,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Energias de ordem físico-química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1- Asfixia em gera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- Conceit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usência de pulso, mas o coração geralmente é o último a par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- Lesões externas e interna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Meio externo deve ser gasoso para o indivíduo ter uma boa respiração (se for líquido o indivíduo afoga e se for sólido, soterr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O meio interno deve estar íntegro para uma boa respiração (coração, pulmão, caixa torácica, circulação adequada, quantidade de sangue adequada, etc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asfixia geralmente é secundária a outro processo patológico (por exemplo: enfisema) mas há casos que é primitiva do aparelho respiratório, principalmente VA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 ação mecânica ao longo das VAS leva a asfixia mecânica. Existe uma série de causas de asfixia, e os </w:t>
      </w:r>
      <w:r>
        <w:rPr>
          <w:rFonts w:cs="Times New Roman" w:ascii="Times New Roman" w:hAnsi="Times New Roman"/>
          <w:b w:val="false"/>
          <w:i/>
          <w:sz w:val="24"/>
        </w:rPr>
        <w:t>sintomas</w:t>
      </w:r>
      <w:r>
        <w:rPr>
          <w:rFonts w:cs="Times New Roman" w:ascii="Times New Roman" w:hAnsi="Times New Roman"/>
          <w:b w:val="false"/>
          <w:sz w:val="24"/>
        </w:rPr>
        <w:t xml:space="preserve"> são os seguinte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ianose (generalizad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hemorragias (pele conjuntiv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espuma das vias respiratórias (principalmente em afogamento: cogumelo de espuma na boca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roeminência da língu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exoftalmi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 exame intern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hemorragias nas serosas (subepicárdicas e subpleurais), petéquias ou sufusões, manchas de Tardie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sangue fica escurecid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fígado asfíxico (azulado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2- Enforcament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Ação mecânica por laço, promovendo constricção do pescoço. O laço é acionado pela ação do próprio peso do indivídu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e acordo com a posição do nó, tem-se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</w:rPr>
        <w:t>enforcamento típico</w:t>
      </w:r>
      <w:r>
        <w:rPr>
          <w:rFonts w:cs="Times New Roman" w:ascii="Times New Roman" w:hAnsi="Times New Roman"/>
          <w:b w:val="false"/>
          <w:sz w:val="24"/>
        </w:rPr>
        <w:t>: o nó está localizado na parte medial posterior do pescoç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</w:rPr>
        <w:t>enforcamento atípico</w:t>
      </w:r>
      <w:r>
        <w:rPr>
          <w:rFonts w:cs="Times New Roman" w:ascii="Times New Roman" w:hAnsi="Times New Roman"/>
          <w:b w:val="false"/>
          <w:sz w:val="24"/>
        </w:rPr>
        <w:t>: o nó não está na parte posterior do pescoç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</w:rPr>
        <w:t>enforcamento com suspensão completa</w:t>
      </w:r>
      <w:r>
        <w:rPr>
          <w:rFonts w:cs="Times New Roman" w:ascii="Times New Roman" w:hAnsi="Times New Roman"/>
          <w:b w:val="false"/>
          <w:sz w:val="24"/>
        </w:rPr>
        <w:t>: o indivíduo está completamente sem apoi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</w:rPr>
        <w:t>enforcamento com suspensão incompleta:</w:t>
      </w:r>
      <w:r>
        <w:rPr>
          <w:rFonts w:cs="Times New Roman" w:ascii="Times New Roman" w:hAnsi="Times New Roman"/>
          <w:b w:val="false"/>
          <w:sz w:val="24"/>
        </w:rPr>
        <w:t xml:space="preserve"> o indivíduo tem um ponto de apoio (pé, joelho, etc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Asfixia principal é um sulco que aparece no pescoço. Os sinais gerais são os já citados. O sulco geralmente é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únic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acima da cartilagem tireóid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direção oblíquo-ascendent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descontínu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a profundidade é irregular, mais profunda na parte oposta ao n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u w:val="single"/>
        </w:rPr>
        <w:t>Etiologia jurídica:</w:t>
      </w:r>
      <w:r>
        <w:rPr>
          <w:rFonts w:cs="Times New Roman" w:ascii="Times New Roman" w:hAnsi="Times New Roman"/>
          <w:b w:val="false"/>
          <w:sz w:val="24"/>
        </w:rPr>
        <w:t xml:space="preserve"> homicídio, suicídio (+ comum), suplício (execução judicial), acident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Se aparecer sufusões hemorrágicas na adventícia da carótida comum, tem-se o </w:t>
      </w:r>
      <w:r>
        <w:rPr>
          <w:rFonts w:cs="Times New Roman" w:ascii="Times New Roman" w:hAnsi="Times New Roman"/>
          <w:b w:val="false"/>
          <w:i/>
          <w:sz w:val="24"/>
        </w:rPr>
        <w:t>sinal de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Friedberg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i/>
          <w:sz w:val="24"/>
        </w:rPr>
        <w:t>Sinal de Amussat</w:t>
      </w:r>
      <w:r>
        <w:rPr>
          <w:rFonts w:cs="Times New Roman" w:ascii="Times New Roman" w:hAnsi="Times New Roman"/>
          <w:b w:val="false"/>
          <w:sz w:val="24"/>
        </w:rPr>
        <w:t xml:space="preserve"> é a presença de ruptura transversal da íntima nas proximidades da bifurcação da carótida comu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O osso hióide e os cornos da cartilagem tireóide podem fraturar, mas não é freqü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Mecanismo de mort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isquemia cerebral (constricção das carótidas e das cerebrais, necessita de 5 e 25 Kg, respectivamente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. asfixia (por constricção acentuada da traquéia e “queda” da base da língua para trás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3- Estrangulament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A livre entrada de ar é impedida por um laço acionado por qualquer coisa que não seja o peso do indivídu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u w:val="single"/>
        </w:rPr>
        <w:t>Etiologia jurídica</w:t>
      </w:r>
      <w:r>
        <w:rPr>
          <w:rFonts w:cs="Times New Roman" w:ascii="Times New Roman" w:hAnsi="Times New Roman"/>
          <w:b w:val="false"/>
          <w:sz w:val="24"/>
        </w:rPr>
        <w:t>: homicídio (+ comum), suicídio, acidente, suplíc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aracterísticas do sulc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múltiplo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local: sobre e abaixo da cartilagem tireóide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horizontal ou oblíquo descendent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contínu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profundidade é igual em todos os pont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odem aparecer os 2 sinais de enforcamento no estrangulamen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4- Esganadu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Asfixia mecânica onde a livre passagem de ar é impedida por constricção com a m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As lesões externas são as mesmas, fora as marcas que podem fic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Etiologia jurídica: homicíd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Sinais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escoriações de formas semilunares (unhas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sufusão, hematoma,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eritem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fratura do osso hióide e da cartilagem tireóide são freqüent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- Sufocaçã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Ocorre impedindo a respir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) DIRETA: oclusão das vias aéreas externamente ou internamente na traquéia ou outras vias (corpos estranhos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u w:val="single"/>
        </w:rPr>
        <w:t>Etiologia jurídica</w:t>
      </w:r>
      <w:r>
        <w:rPr>
          <w:rFonts w:cs="Times New Roman" w:ascii="Times New Roman" w:hAnsi="Times New Roman"/>
          <w:b w:val="false"/>
          <w:sz w:val="24"/>
        </w:rPr>
        <w:t>: suicídio, homicídio, acidente (+ comum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Lesões podem ser múltiplas e visíveis ou não visíveis. No exame interno é importante a presença de corpo estranh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) INDIRETA: ocorre compressão da caixa torácic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Etiologia jurídica</w:t>
      </w:r>
      <w:r>
        <w:rPr>
          <w:rFonts w:cs="Times New Roman" w:ascii="Times New Roman" w:hAnsi="Times New Roman"/>
          <w:b w:val="false"/>
          <w:sz w:val="24"/>
        </w:rPr>
        <w:t>: acidente (+ comum), homicíd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Lesões a nível da caixa torácica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afundamento torácic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fratura de costel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hematom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. sufusõe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6- Soterrament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Ocorre mudança do meio externo para sólido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u w:val="single"/>
        </w:rPr>
        <w:t>Etiologia jurídica</w:t>
      </w:r>
      <w:r>
        <w:rPr>
          <w:rFonts w:cs="Times New Roman" w:ascii="Times New Roman" w:hAnsi="Times New Roman"/>
          <w:b w:val="false"/>
          <w:sz w:val="24"/>
        </w:rPr>
        <w:t>: acidente, homicídi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Além de aspirar, o indivíduo também deglute os elementos desse me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ode haver uma associação com sufocação indiret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7- Afogament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É uma asfixia mecânica que ocorre na transição do meio gasoso para outro tipo de meio, no caso líquid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Etiologia jurídica</w:t>
      </w:r>
      <w:r>
        <w:rPr>
          <w:rFonts w:cs="Times New Roman" w:ascii="Times New Roman" w:hAnsi="Times New Roman"/>
          <w:b w:val="false"/>
          <w:sz w:val="24"/>
        </w:rPr>
        <w:t>: acidente (+ comum, principalmente nos meses de verão), suicídio, homicídio (+ raro, o assassino deve ser + forte que a vítima ou deve ser pega de surpres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esões externas e interna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Externas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Avitais</w:t>
      </w:r>
      <w:r>
        <w:rPr>
          <w:rFonts w:cs="Times New Roman" w:ascii="Times New Roman" w:hAnsi="Times New Roman"/>
          <w:b w:val="false"/>
          <w:sz w:val="24"/>
        </w:rPr>
        <w:t>: não são produzidos necessariamente com o indivíduo vivo, por exemplo: resfriamento do corpo, pele anserina (pele arrepiada), descamação da epiderme (em forma de luva, maceração da pele), retração da pele em órgãos genitais e mamilo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Vitais:</w:t>
      </w:r>
      <w:r>
        <w:rPr>
          <w:rFonts w:cs="Times New Roman" w:ascii="Times New Roman" w:hAnsi="Times New Roman"/>
          <w:b w:val="false"/>
          <w:sz w:val="24"/>
        </w:rPr>
        <w:t xml:space="preserve"> ocorre no indivíduo vivo: corpos estranhos subungueais (principalmente terra), laceração dos tecidos da mão, cogumelo de espuma, equimoses em região da face e conjuntivas, cianose (lábio, língua, leito capilar subungueal, orelha, etc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Interna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raquéia e VA: corpos estranhos (areia, algas, etc.), líquido espumos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sôfago e estômago: água, corpos estranh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emorragias petequiais em serosas (pleura e epicárdio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nfisema pulmonar aquoso (esponja molhada), sugere afogamen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ngue do ventrículo esquerdo - presença de plâncton (mineral, vegetal ou microrganismo). Com este achado, tem-se o diagnóstico de afogamento, sem ele não pode-se ter certeza que se trata de u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ígado asfíxic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- Quesitos de homicídi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Houve morte? Si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Qual a causa da morte? Provável afogamento (pois não fez pesquisa de plâncton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Qual instrumento ou meio que provocou a morte? Meio físico-químico provavel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A morte foi provocada por fogo, veneno, asfixia, ...? Provável asfix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Revis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esitos de lesões corporai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houve ofensa a 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Si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N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Sem elementos para afirmar ou neg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Qual instrumento ou meio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Instrumento quando o agente for de natureza mecânica (perfurante, cortante, contundente, pérfuro-cortante, etc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Meios: físico (calor, ...), asfixia mecânica (físico-químico), envenenamento (químico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ra responder qual instrumento, deve-se basear na lesão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i/>
          <w:sz w:val="24"/>
        </w:rPr>
        <w:t xml:space="preserve"> lesão punctória</w:t>
      </w:r>
      <w:r>
        <w:rPr>
          <w:rFonts w:cs="Times New Roman" w:ascii="Times New Roman" w:hAnsi="Times New Roman"/>
          <w:b w:val="false"/>
          <w:sz w:val="24"/>
        </w:rPr>
        <w:t>: perfurant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</w:rPr>
        <w:t>lesão incisa</w:t>
      </w:r>
      <w:r>
        <w:rPr>
          <w:rFonts w:cs="Times New Roman" w:ascii="Times New Roman" w:hAnsi="Times New Roman"/>
          <w:b w:val="false"/>
          <w:sz w:val="24"/>
        </w:rPr>
        <w:t>: cortant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i/>
          <w:sz w:val="24"/>
        </w:rPr>
        <w:t xml:space="preserve"> escoriação, luxação</w:t>
      </w:r>
      <w:r>
        <w:rPr>
          <w:rFonts w:cs="Times New Roman" w:ascii="Times New Roman" w:hAnsi="Times New Roman"/>
          <w:b w:val="false"/>
          <w:sz w:val="24"/>
        </w:rPr>
        <w:t>, etc: contundent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</w:rPr>
        <w:t>lesão mista</w:t>
      </w:r>
      <w:r>
        <w:rPr>
          <w:rFonts w:cs="Times New Roman" w:ascii="Times New Roman" w:hAnsi="Times New Roman"/>
          <w:b w:val="false"/>
          <w:sz w:val="24"/>
        </w:rPr>
        <w:t>: misto (por exemplo: pérfuro-contundente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s.: tiro: ferida pérfuro-contusa - orifício de entrada localizado em região ----------, circular (descrever trajeto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Resposta especificada se sim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sim para ven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sim para fog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sim para explosiv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Geralmente a resposta é n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Perigo de vida (especificar) (probabilidade e concreta de êxito letal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Sim por choque hipovolêmic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Sim por com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Sim por ferida penetrante com perfuração de víscera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Sim por asfixi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Sim por queimaduras &gt;50% da superfície corpor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 Incapacidade &gt;30 dias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</w:rPr>
        <w:t>Não</w:t>
      </w:r>
      <w:r>
        <w:rPr>
          <w:rFonts w:cs="Times New Roman" w:ascii="Times New Roman" w:hAnsi="Times New Roman"/>
          <w:b w:val="false"/>
          <w:sz w:val="24"/>
        </w:rPr>
        <w:t xml:space="preserve"> (escoriação, hematoma, feridas incisas superficiais, hiperemia, edema, etc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</w:rPr>
        <w:t xml:space="preserve">Sim </w:t>
      </w:r>
      <w:r>
        <w:rPr>
          <w:rFonts w:cs="Times New Roman" w:ascii="Times New Roman" w:hAnsi="Times New Roman"/>
          <w:b w:val="false"/>
          <w:sz w:val="24"/>
        </w:rPr>
        <w:t>(fratura de ossos longos, etc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</w:rPr>
        <w:t>Aguardar evolução do caso</w:t>
      </w:r>
      <w:r>
        <w:rPr>
          <w:rFonts w:cs="Times New Roman" w:ascii="Times New Roman" w:hAnsi="Times New Roman"/>
          <w:b w:val="false"/>
          <w:sz w:val="24"/>
        </w:rPr>
        <w:t xml:space="preserve"> (&lt; 30 dias e não sabe a evolução do caso, por exemplo: pneumotórax, fratura de osso nasal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</w:rPr>
        <w:t>Sem elementos para afirmar ou negar</w:t>
      </w:r>
      <w:r>
        <w:rPr>
          <w:rFonts w:cs="Times New Roman" w:ascii="Times New Roman" w:hAnsi="Times New Roman"/>
          <w:b w:val="false"/>
          <w:sz w:val="24"/>
        </w:rPr>
        <w:t>, por falta de evolução clínica das lesões iniciais após 30 di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 Incapacidade &gt; 1 a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Ídem 5, porém com tempo de 1 an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Obs.: </w:t>
      </w:r>
      <w:r>
        <w:rPr>
          <w:rFonts w:cs="Times New Roman" w:ascii="Times New Roman" w:hAnsi="Times New Roman"/>
          <w:b w:val="false"/>
          <w:i/>
          <w:sz w:val="24"/>
        </w:rPr>
        <w:t>Prejudicada para os demais quesitos somente se para o 1º quesitos resposta for sem elementos para afirmar ou negar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Cicatriz não fala o instrumento</w:t>
      </w:r>
      <w:r>
        <w:rPr>
          <w:rFonts w:cs="Times New Roman" w:ascii="Times New Roman" w:hAnsi="Times New Roman"/>
          <w:b w:val="false"/>
          <w:sz w:val="24"/>
        </w:rPr>
        <w:t>. A resposta é “sem elementos para caracterizar o instrumento, considerando que a lesão já está cicatrizada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Contusão abdominal com ruptura de baço e foi esplenectomizad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- Si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- Contundent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- N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- Provavelmente sim (especificada: pneumoperitônio, choque, etc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- Aguardar evolução para o cas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- Sim, por debilidade da hemocaterese e função imunológic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Órgão duplo com perda de 1, é considerada debilidade e não incapacidad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esitos de homicídi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Houve morte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Qual a causa de morte? Asfixia (físico-químico), calor e eletricidade (físico), veneno (químico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Instrumento ou me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Veneno, fogo, explosivo, asfixia, perigo comu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s.: indivíduo carbonizad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Si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Carbonização ou queimadura de __% da superfície corpora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Eletricidade natural (fulminação); eletricidade industrial (eletropleç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Físico (calor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Sim para fog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víduo envenenad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Si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Envenenamento por organoclorad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Químic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Sim para venen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víduo enforcad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Sim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Enforcamen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Físico-químic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Sim por asfix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víduo afoga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Si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Provavelmente afogamento (não fez pesquisa de plâncton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Provavelmente físico-químico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Sim por asfix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duç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- Element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. seduzi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. Mulhe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. Virge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. &gt; 14 e &lt;18 ano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. Ter com ela conjunção carn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. Aproveitando de inexperiência ou justificável confianç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- Diagnóstico de conjunção carna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. Ruptura do hímen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. Gravidez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. Esperma na vagin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stupr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- Elemento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. constranger = obrig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. Mulher virgem ou n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. Conjunção carna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. Mediante violência. Presumida = alienada ou débil mental; &lt;14 anos; não possa oferecer resistência. Efetiva: psíquica (embriaguez por álcool ou tóxico) ou corporal (sufusão na parte interna da coxa, hematoma,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entado violento ao pudor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siste genericamente na prática do ato contrário aos bons costumes contra pessoa de qualquer sexo, mediante violência ou grande ameaç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. Ato libidinos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felação = oropenian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unilíngua = orovagin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oito ana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oito em qualquer lugar extragenital do corp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toques e apalpadelas nos órgãos genitais, nos seios, nas cox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. Mediante violência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resumida: &lt;14 anos, alienada ou débil mental, incapacidade de oferecer resist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efetiva: psíquica ou orgânic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.          grave ameaç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ímen complacente - permite a cópula sem haver ruptu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rodução ao estudo da tanatologia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Tanatognose: estuda os sinais da mor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ronotanatognose: estudo do tempo dos sinais de mor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Morte: ausência dos fenômenos vitais (atividade circulatória, respiratória, cerebral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arada cardíaca não é causa de morte, tromboembolismo é a caus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O recém-morte é de difícil diagnóstic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élulas perenes morrem primeir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iagnóstico de morte: é bom (ECG de 25’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enômenos avitais, abióticos ou vitais negativos imediato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perda da consciênci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perda da sensibilidade (sinal de Josat: “beliscão”, sensibilidade ocular, pinga formol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abolição da motilidade e do tônus muscul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cessação da respir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cessação da circul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enômenos abióticos consecutivo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desidrataç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resfriamento do corpo (3 primeiras h, 0,5° C; e depois, 1° C/ h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manchas de hipostases: se fica tem + 2 h, à compressã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Rigidez cadavérica: 1ª e 2ª h, mandíbula e pescoço; 2ª a 4ª h: MMSS; 4ª a 6ª h, tórax, abdome; 6ª a 8ª h, MMII (não se faz necrópsia se não tiver manchas de hipostases e rigidez cadavérica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enômenos transformativo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autólise e putrefação (ambos destrutiv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período de coloração: mancha verde abdominal FID (18 h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gasoso: 2-3 d, “inchaço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coliquativo = decomposição dos tecido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esqueletiz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maceração; conservador. Arrancamento da epiderme; ocorre em afogament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saponificação ou adipoara; conservador. Coloração amarelada, em local úmido e mal ventila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mumificação: conservador. Desidratação rápida do cadáver. Grande perda de peso, a pele torna-se dura, enrugada e enegrecida. Conserva-se unhas e dent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terminação de idad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atores que influenciam no desenvolvimento: nutrição, doenças, profissão, ambiente onde mora, hereditariedad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Estatura : variável; não é bom elemen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Dentição: Bom elemento; mas não usar o 3º molar como parâmetro (15-27 anos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Pele (do velho é + delgada e sec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Rugas: as primeiras na comissura externa dos olhos (pé de galinh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. ruga pré-            : 20% = 25 anos, 82%=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ruga naso-labial: acentua-se após os 40 an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êlos: calvície e esbranquiçamento após 30-40 an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Puberdade: primeiros nos extremos dos lábios superiores e zigomático, e depois centro dos lábios e região mentoniana. Pubianos 1º que os axilares. Pêlo nas mãos após 30 anos. Conduto auditivo externo após os 40 an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Arco senil: na córnea, por volta dos 40-44 anos (20%). Indivíduos &gt;90 anos (100% têm arco senil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 Radiografia de mão e punho: principal elemento para determinação da idade. Até a puberdade: erro de 1 ano. Maior que 16, erro de 2 ou 3 anos. Isso feito até os 25 anos. Avalia-se os ossos do crânio (ruím). Após os 30 anos, avalia-se por décad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tilização: crimes de natureza sexual, determinação de idad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mbriaguez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 tipo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estilada (ping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Fermentadas (cervej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om adição de álcool (vinho do porto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orto se se acha álcool no estômago, aventar a possibilidade de ter sido colocado após a morte. 35% absorvido no estômago - intestino - fígado - metabolizado em parte - circulação sanguínea - tecidos (quantidade proporcional à quantidade de água do tecido) + sangue. 1-15% eliminado por rins e pulmões. 85-99%- metabolizado no fíga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víduo de 70 Kg: 100 ml de álcool, 10 ml para rins e pulmões, os outro 90 ml levam 10 horas para serem metabolizad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eríodo de maior quantidade de álcool na circulação: 30 min-2h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atores que alteram a quantidade de álcool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. Velocidade de ingestão. Rapidamente, atinge + rápi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. Estado de plenitude e vacuidade gástrica. Estômago vazio = + rápido o pic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. Diluição (concentração do álcool): 1l de cerveja = 100 ml de ping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. Ato de ingerir: hábito de beber ou n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canismo de embriaguez: depressão do SN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feitos do álcool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redução dos reflex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trabalho de coordenação prejudica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trabalho mental reduzid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não altera ou diminui pouco o trabalho muscul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aumenta a confiança em si mesm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aumenta o desejo sexual, mas impede a realizaçã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olicitado: em acidentes de trânsito e homicídi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agnóstico de embriaguez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história: o que estava ingerindo; há quanto temp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inspecção: aspecto, tipo de march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teste de coordenação = quatr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FC, F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ases da embriaguez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Fase de excitação (macaco): taquicardia, taquipnéic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fase da confusão (leão): procurando brig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fase do sono (porco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xames complementare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oleta de sangue = 5 ml. Usar anticoagulante. Mas não é obrigado fornecer o material para exame. Quantidade limite para embriaguez é até de 8dg%, acima disso é embriaguez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oleta de urin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º: Dosagem de álcool no sangu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º: Teste de coordenaçã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º: Alterações de pulso, respiração, press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claração de óbit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numação = enterrar. Exumação = desenterr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claração de óbito: 1ª via: cartório, 2ª via, 3ª via: secretaria de saúd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VO: Serviço de verificação de óbito no IML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morte natural sem assistência médic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asos de morte violenta = suicídio, homicídio, acidente e mortes suspeit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estado de óbit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onstatar a realidade do óbi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resolver questões de ordem sanitária: doenças endêmicas, epidemi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resolver questões de ordem jurídica: morte natural ou violen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2200" w:h="1786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/>
        <w:u w:val="single"/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/>
        <w:u w:val="singl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/>
        <w:u w:val="singl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33:00Z</dcterms:created>
  <dc:creator>Lucas</dc:creator>
  <dc:description/>
  <dc:language>en-US</dc:language>
  <cp:lastModifiedBy>Lucas</cp:lastModifiedBy>
  <dcterms:modified xsi:type="dcterms:W3CDTF">2000-04-20T09:33:00Z</dcterms:modified>
  <cp:revision>2</cp:revision>
  <dc:subject/>
  <dc:title>Medicina Legal</dc:title>
</cp:coreProperties>
</file>