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terminação de idad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atores que influenciam no desenvolvimento: nutrição, doenças, profissão, ambiente onde mora, hereditarieda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Estatura : variável; não é bom ele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Dentição: Bom elemento; mas não usar o 3º molar como parâmetro (15-27 anos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Pele (do velho é + delgada e sec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Rugas: as primeiras na comissura externa dos olhos (pé de galinh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. ruga pré-            : 20% = 25 anos, 82%=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ruga naso-labial: acentua-se após os 40 an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êlos: calvície e esbranquiçamento após 30-40 an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Puberdade: primeiros nos extremos dos lábios superiores e zigomático, e depois centro dos lábios e região mentoniana. Pubianos 1º que os axilares. Pêlo nas mãos após 30 anos. Conduto auditivo externo após os 40 an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Arco senil: na córnea, por volta dos 40-44 anos (20%). Indivíduos &gt;90 anos (100% têm arco senil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 Radiografia de mão e punho: principal elemento para determinação da idade. Até a puberdade: erro de 1 ano. Maior que 16, erro de 2 ou 3 anos. Isso feito até os 25 anos. Avalia-se os ossos do crânio (ruím). Após os 30 anos, avalia-se por décad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Utilização: crimes de natureza sexual, determinação de id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3:00Z</dcterms:created>
  <dc:creator>Lucas</dc:creator>
  <dc:description/>
  <dc:language>en-US</dc:language>
  <cp:lastModifiedBy>Lucas</cp:lastModifiedBy>
  <dcterms:modified xsi:type="dcterms:W3CDTF">2000-04-20T09:33:00Z</dcterms:modified>
  <cp:revision>1</cp:revision>
  <dc:subject/>
  <dc:title>Determinação de idade:</dc:title>
</cp:coreProperties>
</file>