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Embriaguez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3 tipos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Destilada (pinga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Fermentadas (cerveja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com adição de álcool (vinho do porto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Morto se se acha álcool no estômago, aventar a possibilidade de ter sido colocado após a morte. 35% absorvido no estômago - intestino - fígado - metabolizado em parte - circulação sanguínea - tecidos (quantidade proporcional à quantidade de água do tecido) + sangue. 1-15% eliminado por rins e pulmões. 85-99%- metabolizado no fígad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ndivíduo de 70 Kg: 100 ml de álcool, 10 ml para rins e pulmões, os outro 90 ml levam 10 horas para serem metabolizado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eríodo de maior quantidade de álcool na circulação: 30 min-2h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Fatores que alteram a quantidade de álcool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. Velocidade de ingestão. Rapidamente, atinge + rápid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. Estado de plenitude e vacuidade gástrica. Estômago vazio = + rápido o pic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. Diluição (concentração do álcool): 1l de cerveja = 100 ml de ping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. Ato de ingerir: hábito de beber ou nã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Mecanismo de embriaguez: depressão do SNC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Efeitos do álcool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redução dos reflexo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trabalho de coordenação prejudicad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trabalho mental reduzid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não altera ou diminui pouco o trabalho muscular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aumenta a confiança em si mesm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- aumenta o desejo sexual, mas impede a realização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Solicitado: em acidentes de trânsito e homicídio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agnóstico de embriaguez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história: o que estava ingerindo; há quanto temp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inspecção: aspecto, tipo de march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teste de coordenação = quatr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FC, FR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Fases da embriaguez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Fase de excitação (macaco): taquicardia, taquipnéic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fase da confusão (leão): procurando brig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fase do sono (porco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Exames complementares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coleta de sangue = 5 ml. Usar anticoagulante. Mas não é obrigado fornecer o material para exame. Quantidade limite para embriaguez é até de 8dg%, acima disso é embriaguez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coleta de urin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1º: Dosagem de álcool no sangue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2º: Teste de coordenação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3º: Alterações de pulso, respiração, pressã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9:33:00Z</dcterms:created>
  <dc:creator>Lucas</dc:creator>
  <dc:description/>
  <dc:language>en-US</dc:language>
  <cp:lastModifiedBy>Lucas</cp:lastModifiedBy>
  <dcterms:modified xsi:type="dcterms:W3CDTF">2000-04-20T09:33:00Z</dcterms:modified>
  <cp:revision>1</cp:revision>
  <dc:subject/>
  <dc:title>Embriaguez:</dc:title>
</cp:coreProperties>
</file>