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mpre deduzir o instrumento pela les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faca pela ponta: pérfuro-cort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faca com o cabo: contun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ela lâmina: inci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erida corto-contusa, ferimento corto-contundente: bordas irregulares, traumatizad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ões podem ser: leves, graves, gravíssimas, feridas de mo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houve ofensa? instrumento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eves: escoriação (contund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ufusão hemorrágica (contund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ematoma de pele (contund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cisa subcutânea (incis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rto-contusa superficial --&gt; l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ocar todos os instrumentos para cada tipo de les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escoriação + hematoma = contun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escoriação + incisão = contundente e inci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magamento --&gt; grave, sendo de membros ou tronco, ou nob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bilidade: permanente - lesões que durem mais que um a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ode ser de 0,01% a 80% - perda de falange ou vários dedos é debilida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aí pra frente passa a ser deformidade --&gt; grave ou gravíssi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e perder a mão - além de perda, deformida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apacidade permanente para o trabalho - desde que não possa praticar atividade remunerada.</w:t>
      </w:r>
    </w:p>
    <w:p>
      <w:pPr>
        <w:pStyle w:val="Normal"/>
        <w:rPr/>
      </w:pPr>
      <w:r>
        <w:rPr>
          <w:b/>
          <w:bCs/>
        </w:rPr>
        <w:t>- não aceito como pessoa no mercado de traba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genér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e cirurgião perde a mão, pode trabalhar em outra fun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 para debilidade permanente - e não sim para perda do dedo</w:t>
      </w:r>
    </w:p>
    <w:p>
      <w:pPr>
        <w:pStyle w:val="Normal"/>
        <w:rPr/>
      </w:pPr>
      <w:r>
        <w:rPr>
          <w:b/>
          <w:bCs/>
        </w:rPr>
        <w:t>sim para debilidade do sentido - e não sim para perda da vis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da de incisivo frontal superi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ebilidade de mastigação - gr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eformidade - gravíssi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erida penetrante em grande cavidade com lesão de víscera - é perigo de v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dotado como verdade no serviço UF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go de v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iagnóstico e não prognó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im, por ferida penetrante em grande cavi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apacidade permanente para o trabalho 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erda de dois membros (sup ou in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egue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lienação men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da ou inutilização de membro, sentido ou fun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função: órgão ímpar, com exceçãoo do baç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toma facada com faca enferrujada e tem tétan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eve perigo de vida - exame complement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ão marcar o exame para um 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eixar: aguardar a evolução do ca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o exame complementar fica subentendido pelo não fechamento do lau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rida incisa - instrumento cort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putação de pê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erda de ativid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o Azarias, se o exame complementar foi depois de um ano, ainda é ac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ara a lei, o que ficou depois de um ano, é perman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ço é órgão ímpar - debilidade de órgão hemocateré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 elementos para afirmar ou neg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funciona somente até o exame complementar segui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7:16:00Z</dcterms:created>
  <dc:creator>Lucas</dc:creator>
  <dc:description/>
  <dc:language>en-US</dc:language>
  <cp:lastModifiedBy>Lucas</cp:lastModifiedBy>
  <dcterms:modified xsi:type="dcterms:W3CDTF">2000-05-08T17:47:00Z</dcterms:modified>
  <cp:revision>5</cp:revision>
  <dc:subject/>
  <dc:title>Revis�o</dc:title>
</cp:coreProperties>
</file>