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uve a mor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 a causa da mor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ogamento, envenenamento, queimaduras, eletropres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 o instrumento ou meio q produziu a mor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: perfurante, cortante, contu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erfuro-cortante, perfuro-contundente, corto-contu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io: químico, físico (eletricidade), físico-químico -- afog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orte foi produzida com emprego de veneno..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14:00Z</dcterms:created>
  <dc:creator>Lucas</dc:creator>
  <dc:description/>
  <dc:language>en-US</dc:language>
  <cp:lastModifiedBy>Lucas</cp:lastModifiedBy>
  <dcterms:modified xsi:type="dcterms:W3CDTF">2000-05-08T17:14:00Z</dcterms:modified>
  <cp:revision>1</cp:revision>
  <dc:subject/>
  <dc:title>Quesitos de homic�dio</dc:title>
</cp:coreProperties>
</file>