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audo Indireto de Lesões Corpor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e Hora da Perícia: 09/09/00 - 10:35 ho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toridade Requisitante: Bel.(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do: A Delegacia de Cri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ção: Nome: Ferna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Idade: </w:t>
        <w:tab/>
        <w:tab/>
        <w:t>Estado Civ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Sexo: </w:t>
        <w:tab/>
        <w:tab/>
        <w:tab/>
        <w:t>Profiss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Natural d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Residênc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Cida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Fili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istórico e Exame: Este laudo se baseia em informes do prontuário 845.355 do HC da UFU. Consta que o periciado deu entrada no Pronto-Socorro em 15/09/00, as 19:11 horas, relatando que há cinco horas foi agredido por policiais.... Queixava-se... Ao exame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itos - Art. 129, dec-lei 5141 de 25/10/5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stas aos Quesito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Houve ofensa a integridade corporal ou à saúde od pacient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n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em elementos para afirmar ou negar devido a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Qual o instrumento ou meio que produziu a ofensa?</w:t>
      </w:r>
    </w:p>
    <w:p>
      <w:pPr>
        <w:pStyle w:val="Normal"/>
        <w:rPr/>
      </w:pPr>
      <w:r>
        <w:rPr>
          <w:b/>
          <w:bCs/>
        </w:rPr>
        <w:t>- contundente - feridas contus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cortante - feridas incis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erfurante - feridas punctórias (puntiform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corto-contundente - feridas corto-contusas</w:t>
      </w:r>
    </w:p>
    <w:p>
      <w:pPr>
        <w:pStyle w:val="Normal"/>
        <w:rPr/>
      </w:pPr>
      <w:r>
        <w:rPr>
          <w:b/>
          <w:bCs/>
        </w:rPr>
        <w:t>- pérfuro-contundente - feridas pérfuro-contus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físico (calor) - queima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químico (cáustico, veneno ou tóxic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físico-químico (esganadu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A ofensa foi produzida por emprego de veneno, fogo, explosivo, asfixia, tortura ou outro meio insidioso ou cruel, ou de que podia resultar perigo comum? </w:t>
      </w:r>
    </w:p>
    <w:p>
      <w:pPr>
        <w:pStyle w:val="Normal"/>
        <w:rPr/>
      </w:pPr>
      <w:r>
        <w:rPr>
          <w:b/>
          <w:bCs/>
        </w:rPr>
        <w:t>- n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im (fogo, asfixia, 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em elementos para afirmar ou negar, considerando a hipótese de (esganadura, et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Da ofensa resultou perigo de vida?</w:t>
      </w:r>
    </w:p>
    <w:p>
      <w:pPr>
        <w:pStyle w:val="Normal"/>
        <w:rPr/>
      </w:pPr>
      <w:r>
        <w:rPr>
          <w:b/>
          <w:bCs/>
        </w:rPr>
        <w:t>- sim, devido a... (choque, coma, asfixia, queimadura &gt; 50%, torpor, sepse, rutura visceral ou vascula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n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em elementos... considerando a hipótese de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em elementos... considerando o teor do prontuário méd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Da ofensa resultou incapacidade para as ocupações habituais por mais de 30 (trinta) dia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n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guardar a evolução do caso, devendo submeter-se a exame complementar em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em elementos para afirmar ou negar, considerando a falta de exame complementar após 30 d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) Da ofensa resultou debilidade permanente de membro, sentido ou função; incapacidade permanente para o trabalho; enfermidade incurável; perda ou inutilização de membro, sentido ou função; ou deformidade permanente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n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im, em relação a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guardar a evolução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em elementos para afirmar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7:23:00Z</dcterms:created>
  <dc:creator>Lucas</dc:creator>
  <dc:description/>
  <dc:language>en-US</dc:language>
  <cp:lastModifiedBy>Lucas</cp:lastModifiedBy>
  <dcterms:modified xsi:type="dcterms:W3CDTF">2000-05-04T17:32:00Z</dcterms:modified>
  <cp:revision>3</cp:revision>
  <dc:subject/>
  <dc:title>Laudo Indireto de Les�es Corporais</dc:title>
</cp:coreProperties>
</file>