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vis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Quesitos de lesões corporai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houve ofensa a 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S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N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Sem elementos para afirmar ou nega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Qual instrumento ou meio?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Instrumento quando o agente for de natureza mecânica (perfurante, cortante, contundente, pérfuro-cortante, etc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Meios: físico (calor, ...), asfixia mecânica (físico-químico), envenenamento (químico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a responder qual instrumento, deve-se basear na lesão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.</w:t>
      </w:r>
      <w:r>
        <w:rPr>
          <w:b/>
          <w:i/>
          <w:sz w:val="24"/>
        </w:rPr>
        <w:t xml:space="preserve"> lesão punctória</w:t>
      </w:r>
      <w:r>
        <w:rPr>
          <w:b/>
          <w:sz w:val="24"/>
        </w:rPr>
        <w:t>: perfurante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. </w:t>
      </w:r>
      <w:r>
        <w:rPr>
          <w:b/>
          <w:i/>
          <w:sz w:val="24"/>
        </w:rPr>
        <w:t>lesão incisa</w:t>
      </w:r>
      <w:r>
        <w:rPr>
          <w:b/>
          <w:sz w:val="24"/>
        </w:rPr>
        <w:t>: cortante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.</w:t>
      </w:r>
      <w:r>
        <w:rPr>
          <w:b/>
          <w:i/>
          <w:sz w:val="24"/>
        </w:rPr>
        <w:t xml:space="preserve"> escoriação, luxação</w:t>
      </w:r>
      <w:r>
        <w:rPr>
          <w:b/>
          <w:sz w:val="24"/>
        </w:rPr>
        <w:t>, etc: contundente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. </w:t>
      </w:r>
      <w:r>
        <w:rPr>
          <w:b/>
          <w:i/>
          <w:sz w:val="24"/>
        </w:rPr>
        <w:t>lesão mista</w:t>
      </w:r>
      <w:r>
        <w:rPr>
          <w:b/>
          <w:sz w:val="24"/>
        </w:rPr>
        <w:t>: misto (por exemplo: pérfuro-contundente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bs.: tiro: ferida pérfuro-contusa - orifício de entrada localizado em região ----------, circular (descrever trajeto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Resposta especificada se sim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sim para ven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sim para fog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sim para explosiv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Geralmente a resposta é n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Perigo de vida (especificar) (probabilidade e concreta de êxito letal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Sim por choque hipovolêmic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Sim por com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Sim por ferida penetrante com perfuração de víscer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Sim por asfixi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Sim por queimaduras &gt;50% da superfície corpor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5. Incapacidade &gt;30 dias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. </w:t>
      </w:r>
      <w:r>
        <w:rPr>
          <w:b/>
          <w:i/>
          <w:sz w:val="24"/>
        </w:rPr>
        <w:t>Não</w:t>
      </w:r>
      <w:r>
        <w:rPr>
          <w:b/>
          <w:sz w:val="24"/>
        </w:rPr>
        <w:t xml:space="preserve"> (escoriação, hematoma, feridas incisas superficiais, hiperemia, edema, etc.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. </w:t>
      </w:r>
      <w:r>
        <w:rPr>
          <w:b/>
          <w:i/>
          <w:sz w:val="24"/>
        </w:rPr>
        <w:t xml:space="preserve">Sim </w:t>
      </w:r>
      <w:r>
        <w:rPr>
          <w:b/>
          <w:sz w:val="24"/>
        </w:rPr>
        <w:t>(fratura de ossos longos, etc.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. </w:t>
      </w:r>
      <w:r>
        <w:rPr>
          <w:b/>
          <w:i/>
          <w:sz w:val="24"/>
        </w:rPr>
        <w:t>Aguardar evolução do caso</w:t>
      </w:r>
      <w:r>
        <w:rPr>
          <w:b/>
          <w:sz w:val="24"/>
        </w:rPr>
        <w:t xml:space="preserve"> (&lt; 30 dias e não sabe a evolução do caso, por exemplo: pneumotórax, fratura de osso nasal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. </w:t>
      </w:r>
      <w:r>
        <w:rPr>
          <w:b/>
          <w:i/>
          <w:sz w:val="24"/>
        </w:rPr>
        <w:t>Sem elementos para afirmar ou negar</w:t>
      </w:r>
      <w:r>
        <w:rPr>
          <w:b/>
          <w:sz w:val="24"/>
        </w:rPr>
        <w:t>, por falta de evolução clínica das lesões iniciais após 30 d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 Incapacidade &gt; 1 a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Ídem 5, porém com tempo de 1 ano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Obs.: </w:t>
      </w:r>
      <w:r>
        <w:rPr>
          <w:b/>
          <w:i/>
          <w:sz w:val="24"/>
        </w:rPr>
        <w:t>Prejudicada para os demais quesitos somente se para o 1º quesitos resposta for sem elementos para afirmar ou negar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Cicatriz não fala o instrumento</w:t>
      </w:r>
      <w:r>
        <w:rPr>
          <w:b/>
          <w:sz w:val="24"/>
        </w:rPr>
        <w:t>. A resposta é “sem elementos para caracterizar o instrumento, considerando que a lesão já está cicatrizada”.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usão abdominal com ruptura de baço e foi esplenectomizad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- S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- Contun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- N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- Provavelmente sim (especificada: pneumoperitônio, choque, etc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5- Aguardar evolução para o cas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- Sim, por debilidade da hemocaterese e função imunológ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Órgão duplo com perda de 1, é considerada debilidade e não incapacidad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Quesitos de homicídi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Houve morte?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Qual a causa de morte? Asfixia (físico-químico), calor e eletricidade (físico), veneno (químico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Instrumento ou mei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Veneno, fogo, explosivo, asfixia, perigo comu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bs.: indivíduo carbonizad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S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Carbonização ou queimadura de __% da superfície corpo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letricidade natural (fulminação); eletricidade industrial (eletropleç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Físico (calor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Sim para fog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divíduo envenenad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S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Envenenamento por organoclorad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Químic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Sim para venen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divíduo enforcad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. Sim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Enforcament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Físico-químic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Sim por asfixi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divíduo afogad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S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Provavelmente afogamento (não fez pesquisa de plâncton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Provavelmente físico-químic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Sim por asfix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1:00Z</dcterms:created>
  <dc:creator>Lucas</dc:creator>
  <dc:description/>
  <dc:language>en-US</dc:language>
  <cp:lastModifiedBy>Lucas</cp:lastModifiedBy>
  <dcterms:modified xsi:type="dcterms:W3CDTF">2000-04-20T09:31:00Z</dcterms:modified>
  <cp:revision>1</cp:revision>
  <dc:subject/>
  <dc:title>Revisão</dc:title>
</cp:coreProperties>
</file>