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</w:rPr>
        <w:t>Leite Humano e Aleitamento I - 22/0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rodu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importante é o bebê receber leite humano no primeiro ano de vida, principalmente. Até 1930 pouco se discutia substitutos para o leite humano. Havia amas de leite, ou ainda a avó que assumia a amamentação. As poucas tentativas foram desastrosas: França 80, tentaram nutrir as crianças comleite de cabra, que levou à mortandade. Devido à mãe trabalhando muito cedo, o aleitamento materno foi abandonado. Os livros de 60 têm inúmeras instruções para substituir o aleitamento materno. Foi um desastre nutricional, emocional, psíquico 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ouve um retorno à discussão do aleitamento (no Brasil a partir da década de 70) e do relacionamento mãe-filho para estabilizar o emocional. Assim surgiram várias leis protegendo a maternidade, desde a licença, até creches no local para mais que 30 funcionárias. O abandono do aleitamento foi alto, agora o retorno está sendo árdu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eite Hum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á diferença entre o leite no fim da gestação e se instala logo após o parto - colostro, fundamental para a criança - e há uma transição até tornar-se leite de peito materno. O colostro influi até na adaptação e sucesso na vida pós na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lostro - amarelo e pegajoso, alta densidade e pequeno volume. Ela acha que o peito está vazio, mas qdo o nenê mama há a saída do colostro. Vai aumentando progressivamente de 10 a 100 mL por dia, tornando-se maduro em 3 a 14 dias. Em relação ao leite maduro, é rico em proteína (imunoglobulinas), vitaminas lipossolúveis, sódio e zinco. É pobre em lactose, gordura e vitaminas hidrossolúveis. Sua função é “atapetar” o sistema digestivo da criança de modo que haja proteção sobre os germes que a mãe está tendo contato, e não dar densidade calórica. Há algumas patologias no lactente maior que hoje são tratadas com colostro. É importante para todas as espécies, cada leite com suas características. Não exite nenhuma fórmula no mundo que hoje substitua o leite humano com sucesso em todos os aspec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eite Humano - com mais de 100 substâncias reconhecidas, algumas com papel sabido para o lactente, outras não. Há uma composição básica, mas há diferença entre mulheres, pequena diferença entre os seios da mesma mulher, diferenças com variação alimentar, principalmente com o tipo de gordura que as mães ingerem. Há diferenças de acordo com o tempo de gestação, entre mães de prematuros e a termo, com teor protéico maior em mães de prematuros (ritmo de crescimento maior) - o problema é que geralmente este leite só tem diferenças em 4 semanas, e passa a ser semelhante ao maduro. Há uma diferença inclusive durante a mamada - o leite inicial mata muito a sede do nenê, e é mais ralo. Se ele não mamar o leite final, a gordura não vem. </w:t>
      </w:r>
    </w:p>
    <w:p>
      <w:pPr>
        <w:pStyle w:val="Normal"/>
        <w:jc w:val="both"/>
        <w:rPr/>
      </w:pPr>
      <w:r>
        <w:rPr>
          <w:sz w:val="24"/>
        </w:rPr>
        <w:tab/>
        <w:t>Há um banco de leite humano no hospital, que armazena o leite de mães de prematuros. A orientação é que a criança esvazie a primeira mama, e dê somente o começo da outro. Na próxima mamada, começa por esta outra e assim sucess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s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teína - 1,15 g/100 mL, as dosagens antigamente eram pelo nitrogênio total. Hoje o cálculo com dosagem específica vai para 0,8 a 0,9 g/100 ml. Em cálculo prático tem 1 g/100 ml. No leite prematuro chega a ter 2,2 g/100 ml e no bovino tem 3 g/100 ml. Há proteínas solúveis e caseína de 80:20 a 60:40 - o oposto do leite de vaca. A digestibilidade do leite humano é muito grande, pois a caseína é que forma o coágulo, que é pequeno no humano. A alfa-lactoalbumina é a do leite humano, beta-lactoalbumina dá alergia  com maior a chance qdo é introduzido o leite de vaca mais cedo. A grande prevenção de atopias em casos familiares é a amamentação. Há proteínas como taurina e cis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ite de fórmula tem a proteína de vaca, adaptada. A amamentação com leite de vaca in natura vai elevar os níveis de fenilalanina e tirosina para níveis quase tóxicos.</w:t>
      </w:r>
    </w:p>
    <w:p>
      <w:pPr>
        <w:pStyle w:val="Normal"/>
        <w:jc w:val="both"/>
        <w:rPr/>
      </w:pPr>
      <w:r>
        <w:rPr>
          <w:sz w:val="24"/>
        </w:rPr>
        <w:tab/>
        <w:t>Gordura - vai aumentando progressivamente de 2,0 g/100 mL até chegar a 4,5 g/100 mL. A variação vai do tipo de gordura ingerida pela mãe, inclusive no jejum. Há variações circadianas e o leite terminal é 4 a 5 vezes mais rico em gordura. Forma glóbulos microscópicos e tem uma membrana de fosfolípede, colesterol (necessário para a vitamnia d e vários hormônios) e proteína. Uma das prevenções da doença coronariana é aleitamento materno. A maior parte da gordura é de ácidos graxos insaturados (poliinsaturados - linoléico, linolênico, ômega 3) 57%, necessários para o desenvolvimento cerebral e mielinização. A grande parte de energia recebida pela criança é da gordura 35 a 50%. O próprio leite humano tem lipases que propiciam a digestão destas gorduras. Carnitina - proteína que liga as gorduras - transporta os ácidos graxos no interior da mitocônd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rboidratos - o principal açúcar é a lactose (tmb em leite de vaca) - acidificam o intestido das crianças que recebem o leite humano (</w:t>
      </w:r>
      <w:r>
        <w:rPr>
          <w:i/>
          <w:sz w:val="24"/>
        </w:rPr>
        <w:t>Lactobacillus bifidus</w:t>
      </w:r>
      <w:r>
        <w:rPr>
          <w:sz w:val="24"/>
        </w:rPr>
        <w:t>) o que dá 8 evacuações por dia, aquosas e explosivas e ácidas (se for outro leite há fezes constituídas). Há pequenas quantidades de galactose, frutose e oligossacarídeos. 4% no colostro e 7% no leite maduro. Tem presença de lactase. 40% da energia é carboidratos. Facilita a absorção de Cálcio e Ferro. A intolerância primária a lactose é rara. Há “intolerância” que se resolve com a mudança na forma de amamentar - o leite inicial é rico em lactose, o final em gordura - o que pode fazer iniciar a amamentação com leite final com melhora em 24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atoRes imunológicos, fisiologia, anatomia, técnicas. Há vídeos q podem ser vistos.</w:t>
      </w:r>
    </w:p>
    <w:p>
      <w:pPr>
        <w:pStyle w:val="Normal"/>
        <w:ind w:firstLine="709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  <w:u w:val="single"/>
        </w:rPr>
        <w:t>Leite materno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8"/>
          <w:u w:val="single"/>
        </w:rPr>
        <w:t>1) Colostro</w:t>
      </w:r>
      <w:r>
        <w:rPr>
          <w:b w:val="false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É </w:t>
      </w:r>
      <w:r>
        <w:rPr>
          <w:b w:val="false"/>
          <w:i/>
          <w:sz w:val="24"/>
        </w:rPr>
        <w:t>laxativo</w:t>
      </w:r>
      <w:r>
        <w:rPr>
          <w:b w:val="false"/>
          <w:sz w:val="24"/>
        </w:rPr>
        <w:t xml:space="preserve"> (facilita a eliminação do mecônio). </w:t>
      </w:r>
      <w:r>
        <w:rPr>
          <w:b w:val="false"/>
          <w:i/>
          <w:sz w:val="24"/>
        </w:rPr>
        <w:t>Possui 3 Xs maior concentração de IgA que o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resto do leite</w:t>
      </w:r>
      <w:r>
        <w:rPr>
          <w:b w:val="false"/>
          <w:sz w:val="24"/>
        </w:rPr>
        <w:t>. A IgA secretora é dupla e é diferente da IgA sérica (a sérica se transforma em secretora). Ela tem um grande poder imunológico, não é destruída pelo ácido gástrico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 5 a 7 dias, o leite torna-se maduro e este é diferente do colostro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nhum leite é fraco para a criança. O que modifica de mãe para mãe é a preparação psicológica da mulher. Qualquer distúrbio psicológico leva a alterações nas secreções do organismo, pois a hipófise é afetada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fator mais importante para a produção do leite é a sucção. Este fator supera qualquer fator inibitório. A sucção promove a produção de leite em condições ideais até mesmo se a mãe não estiver grávida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8"/>
        </w:rPr>
        <w:t>COMPOSIÇÃO: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eínas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Há </w:t>
      </w:r>
      <w:r>
        <w:rPr>
          <w:b w:val="false"/>
          <w:i/>
          <w:sz w:val="24"/>
        </w:rPr>
        <w:t>3 Xs mais proteínas no leite de vaca que no humano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 metabólitos da digestão das proteínas levarão à produção de uréia que é lesiva ao rim humano, principalmente para um RN. Por isso há muitos indivíduos que se tornam portadores de problemas renais pelo uso de leite de vaca quando bebê, sem diluir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ite de vaca: 3,6; leite materno 1,2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Devido à desproporção qualitativa também há problemas. A </w:t>
      </w:r>
      <w:r>
        <w:rPr>
          <w:b w:val="false"/>
          <w:i/>
          <w:sz w:val="24"/>
        </w:rPr>
        <w:t>lactoalbumina</w:t>
      </w:r>
      <w:r>
        <w:rPr>
          <w:b w:val="false"/>
          <w:sz w:val="24"/>
        </w:rPr>
        <w:t xml:space="preserve"> é a proteína de &gt; valor biológico para o humano e </w:t>
      </w:r>
      <w:r>
        <w:rPr>
          <w:b w:val="false"/>
          <w:i/>
          <w:sz w:val="24"/>
        </w:rPr>
        <w:t>está 3 Xs menos presente no LV, em relação ao LM</w:t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A </w:t>
      </w:r>
      <w:r>
        <w:rPr>
          <w:b w:val="false"/>
          <w:i/>
          <w:sz w:val="24"/>
        </w:rPr>
        <w:t>caseína (produtora do queijo) está em 60% no LM e 85% no LV</w:t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Igs do LV são mais específicas para as doenças de origem bovina e não para as humanas, portanto a defesa do RN cai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O </w:t>
      </w:r>
      <w:r>
        <w:rPr>
          <w:b w:val="false"/>
          <w:i/>
          <w:sz w:val="24"/>
        </w:rPr>
        <w:t>LH ao cair no estômago do bebê causa muito menos coágulos que o LV</w:t>
      </w:r>
      <w:r>
        <w:rPr>
          <w:b w:val="false"/>
          <w:sz w:val="24"/>
        </w:rPr>
        <w:t xml:space="preserve">, em relação ao tamanho e número. A </w:t>
      </w:r>
      <w:r>
        <w:rPr>
          <w:b w:val="false"/>
          <w:i/>
          <w:sz w:val="24"/>
        </w:rPr>
        <w:t>porosidade do LH é &gt; que a do LV</w:t>
      </w:r>
      <w:r>
        <w:rPr>
          <w:b w:val="false"/>
          <w:sz w:val="24"/>
        </w:rPr>
        <w:t>, que é um fator que facilita a entrada do ácido gástrico e digestão do leite. Portanto, o</w:t>
      </w:r>
      <w:r>
        <w:rPr>
          <w:b w:val="false"/>
          <w:i/>
          <w:sz w:val="24"/>
        </w:rPr>
        <w:t xml:space="preserve"> esvaziamento gástrico do bebê com LH é mais rápido</w:t>
      </w:r>
      <w:r>
        <w:rPr>
          <w:b w:val="false"/>
          <w:sz w:val="24"/>
        </w:rPr>
        <w:t xml:space="preserve"> que com LV, então a</w:t>
      </w:r>
      <w:r>
        <w:rPr>
          <w:b w:val="false"/>
          <w:i/>
          <w:sz w:val="24"/>
        </w:rPr>
        <w:t xml:space="preserve"> criança precisa de + vezes de alimentação</w:t>
      </w:r>
      <w:r>
        <w:rPr>
          <w:b w:val="false"/>
          <w:sz w:val="24"/>
        </w:rPr>
        <w:t xml:space="preserve">. A </w:t>
      </w:r>
      <w:r>
        <w:rPr>
          <w:b w:val="false"/>
          <w:i/>
          <w:sz w:val="24"/>
        </w:rPr>
        <w:t>criança amamentada com LV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dorme mais</w:t>
      </w:r>
      <w:r>
        <w:rPr>
          <w:b w:val="false"/>
          <w:sz w:val="24"/>
        </w:rPr>
        <w:t xml:space="preserve">. </w:t>
      </w:r>
      <w:r>
        <w:rPr>
          <w:b w:val="false"/>
          <w:i/>
          <w:sz w:val="24"/>
        </w:rPr>
        <w:t>Grande teor de proteína no estômago leva a maior poder tampão</w:t>
      </w:r>
      <w:r>
        <w:rPr>
          <w:b w:val="false"/>
          <w:sz w:val="24"/>
        </w:rPr>
        <w:t xml:space="preserve">, portanto </w:t>
      </w:r>
      <w:r>
        <w:rPr>
          <w:b w:val="false"/>
          <w:i/>
          <w:sz w:val="24"/>
        </w:rPr>
        <w:t>necessita-se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de muito mais ácido para digerir LV que LH</w:t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rduras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A concentração é + ou - igual no LV e LH, porém as </w:t>
      </w:r>
      <w:r>
        <w:rPr>
          <w:b w:val="false"/>
          <w:i/>
          <w:sz w:val="24"/>
        </w:rPr>
        <w:t>gorduras presentes no LH são menos insaturadas que os ácidos graxos do LV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O Ca é o elemento que tem mais facilidade de entrar nessas duplas ligações. Então, comparando o ácido graxo do LH com o LV, </w:t>
      </w:r>
      <w:r>
        <w:rPr>
          <w:b w:val="false"/>
          <w:i/>
          <w:sz w:val="24"/>
        </w:rPr>
        <w:t xml:space="preserve">haverá mais vagas para ligação do Ca no LV que no LH. </w:t>
      </w:r>
      <w:r>
        <w:rPr>
          <w:b w:val="false"/>
          <w:sz w:val="24"/>
        </w:rPr>
        <w:t>Assim, haverá espoliação de Ca do RN quando usa-se LV. Com a ligação do Ca, o ácido graxo é eliminado nas fezes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idratos de Carbono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O HC quando chega ao intestino grosso sofre digestão bacteriana. Dentro do intestino grosso de criança que recebe LH, a flora bacteriana é chamada lactobacilos bífidos acidófilos (LBA). </w:t>
      </w:r>
      <w:r>
        <w:rPr>
          <w:b w:val="false"/>
          <w:i/>
          <w:sz w:val="24"/>
        </w:rPr>
        <w:t>No LH,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o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LBA desdobra a lactose formando derivados (ácidos orgânicos</w:t>
      </w:r>
      <w:r>
        <w:rPr>
          <w:b w:val="false"/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Na criança com LV, </w:t>
      </w:r>
      <w:r>
        <w:rPr>
          <w:b w:val="false"/>
          <w:i/>
          <w:sz w:val="24"/>
        </w:rPr>
        <w:t>a flora é coli, e esta não desdobra o leite em ácidos orgânicos</w:t>
      </w:r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 intestino grosso da criança com LH, o pH é baixo pelos ácidos liberados, portanto elimina bactérias patogênicas. Na criança com LV é mais alcalino, o que facilita a proliferação de bactérias (é o fator bífido)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is minerais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A criança que recebe LV tem mais sede que a que recebe LH, pois o </w:t>
      </w:r>
      <w:r>
        <w:rPr>
          <w:b w:val="false"/>
          <w:i/>
          <w:sz w:val="24"/>
        </w:rPr>
        <w:t>1º tem mais sais que o LH.</w:t>
      </w:r>
      <w:r>
        <w:rPr>
          <w:b w:val="false"/>
          <w:sz w:val="24"/>
        </w:rPr>
        <w:t xml:space="preserve"> A </w:t>
      </w:r>
      <w:r>
        <w:rPr>
          <w:b w:val="false"/>
          <w:i/>
          <w:sz w:val="24"/>
        </w:rPr>
        <w:t>osmolaridade (teor de proteínas e sais) do LV é muito &gt;</w:t>
      </w:r>
      <w:r>
        <w:rPr>
          <w:b w:val="false"/>
          <w:sz w:val="24"/>
        </w:rPr>
        <w:t>, pois cada molécula de sal precisa de 5 moléculas de água para hidratar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fesas:</w:t>
      </w:r>
    </w:p>
    <w:p>
      <w:pPr>
        <w:pStyle w:val="Normal"/>
        <w:ind w:left="708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IgA secretora;</w:t>
      </w:r>
    </w:p>
    <w:p>
      <w:pPr>
        <w:pStyle w:val="Normal"/>
        <w:ind w:left="708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fator bífido; (LACTO BACILOS BÍFIDOS ACIDÓFILOS)</w:t>
      </w:r>
    </w:p>
    <w:p>
      <w:pPr>
        <w:pStyle w:val="Normal"/>
        <w:ind w:left="708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lisozima;</w:t>
      </w:r>
    </w:p>
    <w:p>
      <w:pPr>
        <w:pStyle w:val="Normal"/>
        <w:ind w:left="708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intérferon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 LV é pobre nessas defesas em relação ao LH, e em relação ao colostro, o LH é mais pobre que ele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Comparação: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caseína X lactalbumina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soro X coágulo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velocidade de esvaziamento gástrico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>Tabus: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leite fraco;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leite ralo;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não ter leite (é raro)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g %                                        LH                                 LV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eínas                                      1,2                                 3,6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rdura                                        4,0                                 4,0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C                                               7,0                                 4,5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is minerais                                 0,2                                0,7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água                                             89%                               89%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l                                               64                                   64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LH                                   LV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ctalbumina                                 40%                                 15%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seína                                         60%                                 85%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istem alguns tabus em relação a produção de leite: </w:t>
      </w:r>
    </w:p>
    <w:p>
      <w:pPr>
        <w:pStyle w:val="Normal"/>
        <w:ind w:left="708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comer canja no resguardo;</w:t>
      </w:r>
    </w:p>
    <w:p>
      <w:pPr>
        <w:pStyle w:val="Normal"/>
        <w:ind w:left="708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omar água inglesa;</w:t>
      </w:r>
    </w:p>
    <w:p>
      <w:pPr>
        <w:pStyle w:val="Normal"/>
        <w:ind w:left="708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omar cerveja preta;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sto é bobagem, o que realmente funciona é o psicológico da mãe que acredita nessas coisas. Por isso, o pediatra fica em desvantagem com a mãe em relação a avó, tia, amiga, etc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44:00Z</dcterms:created>
  <dc:creator>Lucas</dc:creator>
  <dc:description/>
  <dc:language>en-US</dc:language>
  <cp:lastModifiedBy>Lucas</cp:lastModifiedBy>
  <dcterms:modified xsi:type="dcterms:W3CDTF">2000-04-20T09:46:00Z</dcterms:modified>
  <cp:revision>2</cp:revision>
  <dc:subject/>
  <dc:title>Leite materno</dc:title>
</cp:coreProperties>
</file>