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Fatores promovedores do crescimento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Crescimento/ desenvolvi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rescimento engloba não só a altura, mas é um fator pôndero-estatural. Ele ocorre por 2 fatores: hiperplasia e hipertrofia celular, levando a um aumento de altura e peso.</w:t>
      </w:r>
    </w:p>
    <w:p>
      <w:pPr>
        <w:pStyle w:val="Normal"/>
        <w:ind w:firstLine="709"/>
        <w:jc w:val="both"/>
        <w:rPr/>
      </w:pPr>
      <w:r>
        <w:rPr>
          <w:sz w:val="24"/>
        </w:rPr>
        <w:t>Desenvolvimento refere-se à maturidade da criança. Cada criança nasce, e ao longo da vida atinge sua maturidade, ou seja, a criança adquire capacidade funcional gradativamente. Tem fase em que a criança cresce na altura e no peso, mas há predomínio da altura ou do peso. Quando predomina o aumento do peso, chama-se</w:t>
      </w:r>
      <w:r>
        <w:rPr>
          <w:i/>
          <w:sz w:val="24"/>
        </w:rPr>
        <w:t xml:space="preserve"> repleção</w:t>
      </w:r>
      <w:r>
        <w:rPr>
          <w:sz w:val="24"/>
        </w:rPr>
        <w:t xml:space="preserve"> e quando é a altura é o </w:t>
      </w:r>
      <w:r>
        <w:rPr>
          <w:i/>
          <w:sz w:val="24"/>
        </w:rPr>
        <w:t>estirão.</w:t>
      </w:r>
      <w:r>
        <w:rPr>
          <w:sz w:val="24"/>
        </w:rPr>
        <w:t xml:space="preserve"> </w:t>
      </w:r>
      <w:r>
        <w:rPr>
          <w:sz w:val="24"/>
          <w:u w:val="single"/>
        </w:rPr>
        <w:t>Repleção</w:t>
      </w:r>
      <w:r>
        <w:rPr>
          <w:sz w:val="24"/>
        </w:rPr>
        <w:t xml:space="preserve"> é o predomínio do ganho pôndero sobre o estatural. </w:t>
      </w:r>
      <w:r>
        <w:rPr>
          <w:sz w:val="24"/>
          <w:u w:val="single"/>
        </w:rPr>
        <w:t>Estirão</w:t>
      </w:r>
      <w:r>
        <w:rPr>
          <w:sz w:val="24"/>
        </w:rPr>
        <w:t xml:space="preserve"> é o predomínio do crescimento estatural sobre o ponderal. Crescimento versus desenvolvimento</w:t>
      </w:r>
      <w:r>
        <w:rPr>
          <w:b/>
          <w:sz w:val="24"/>
        </w:rPr>
        <w:t xml:space="preserve"> </w:t>
      </w:r>
      <w:r>
        <w:rPr>
          <w:sz w:val="24"/>
        </w:rPr>
        <w:t>= SAÚDE. A função do pediatria é zelar pelo crescimento e desenvolvimento da crianç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uericultura é um ramo da pediatria que cuida apenas do desenvolvimento e crescimento da criança.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PmxEF</w:t>
      </w:r>
      <w:r>
        <w:rPr>
          <w:sz w:val="24"/>
        </w:rPr>
        <w:t xml:space="preserve"> (potencial máximo de estatura final): </w:t>
      </w:r>
      <w:r>
        <w:rPr>
          <w:i/>
          <w:sz w:val="24"/>
        </w:rPr>
        <w:t>o PmxEF</w:t>
      </w:r>
      <w:r>
        <w:rPr>
          <w:sz w:val="24"/>
        </w:rPr>
        <w:t xml:space="preserve"> basicamente nunca é atingido, porque o indivíduo não depende apenas do código genético, mas também de fatores do meio (estresse emocional, doenças, poluições, nutrição inadequada, etc), desde a vida intrauterin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so é + vulnerável que a altura. Deve-se analisar o peso e a altura juntos, e não isolad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FATORES PROMOVEDORES DO CRESCIMENTO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9055</wp:posOffset>
                </wp:positionV>
                <wp:extent cx="635" cy="6318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65pt" to="135.0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Fatores intrínsecos</w:t>
      </w:r>
      <w:r>
        <w:rPr>
          <w:sz w:val="24"/>
        </w:rPr>
        <w:t>:</w:t>
        <w:tab/>
        <w:t xml:space="preserve">           genético,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ormon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neurológ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psicológico 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i/>
          <w:sz w:val="24"/>
        </w:rPr>
        <w:t>Síndrome da privação sensorial</w:t>
      </w:r>
      <w:r>
        <w:rPr>
          <w:sz w:val="24"/>
        </w:rPr>
        <w:t>: a criança privada de afeto e estímulos pode entrar nesta síndrome e até chegar num estado letárgico. O peso é muito afetado não só porque a criança não come, mas também porque não são produzidos os hormônios necessários para o crescimento. Isto mostra o lado psicológico da crianç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atores ambientais</w:t>
      </w:r>
      <w:r>
        <w:rPr>
          <w:sz w:val="24"/>
        </w:rPr>
        <w:t xml:space="preserve">: </w:t>
      </w:r>
    </w:p>
    <w:p>
      <w:pPr>
        <w:pStyle w:val="Normal"/>
        <w:ind w:left="283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54610</wp:posOffset>
                </wp:positionV>
                <wp:extent cx="635" cy="6318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3pt" to="135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utrição,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infecciosos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estímulos diversos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cul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estatura dependo do </w:t>
      </w:r>
      <w:r>
        <w:rPr>
          <w:b/>
          <w:sz w:val="24"/>
        </w:rPr>
        <w:t>fenômeno de aceleração secular,</w:t>
      </w:r>
      <w:r>
        <w:rPr>
          <w:sz w:val="24"/>
        </w:rPr>
        <w:t xml:space="preserve"> ou seja, </w:t>
      </w:r>
      <w:r>
        <w:rPr>
          <w:i/>
          <w:sz w:val="24"/>
        </w:rPr>
        <w:t>melhorias das condições de</w:t>
      </w:r>
      <w:r>
        <w:rPr>
          <w:sz w:val="24"/>
        </w:rPr>
        <w:t xml:space="preserve"> </w:t>
      </w:r>
      <w:r>
        <w:rPr>
          <w:i/>
          <w:sz w:val="24"/>
        </w:rPr>
        <w:t>vida.</w:t>
      </w:r>
      <w:r>
        <w:rPr>
          <w:sz w:val="24"/>
        </w:rPr>
        <w:t xml:space="preserve"> Este fator influi em 50% do crescimento (o resto está em diversos fatores, principalmente o </w:t>
      </w:r>
      <w:r>
        <w:rPr>
          <w:i/>
          <w:sz w:val="24"/>
        </w:rPr>
        <w:t>genético</w:t>
      </w:r>
      <w:r>
        <w:rPr>
          <w:sz w:val="24"/>
        </w:rPr>
        <w:t>), pois baixos podem ter filhos altos. Dentre os fatores de aceleração secular, a nutrição é o mais importante. Uma criança mal-nutrida ou subnutrida não se defende bem fisicamente, etc. Mas a nutrição não depende apenas do fator econômico, mas também do fator cultural, as pessoas não sabem se alimentar bem, não comem alimentos ricos em proteínas, vitaminas, etc.; Deve-se orientar a família a aproveitar seu poten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Fenomeno de aceleração secular - </w:t>
      </w:r>
      <w:r>
        <w:rPr>
          <w:i/>
          <w:sz w:val="24"/>
        </w:rPr>
        <w:t xml:space="preserve"> + important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sz w:val="24"/>
        </w:rPr>
        <w:t>nutri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41:00Z</dcterms:created>
  <dc:creator>Lucas</dc:creator>
  <dc:description/>
  <dc:language>en-US</dc:language>
  <cp:lastModifiedBy>Lucas</cp:lastModifiedBy>
  <dcterms:modified xsi:type="dcterms:W3CDTF">2000-04-20T09:42:00Z</dcterms:modified>
  <cp:revision>1</cp:revision>
  <dc:subject/>
  <dc:title>Fatores promovedores do crescimento:</dc:title>
</cp:coreProperties>
</file>