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</w:rPr>
      </w:pPr>
      <w:r>
        <w:rPr>
          <w:b/>
          <w:sz w:val="36"/>
          <w:u w:val="single"/>
        </w:rPr>
        <w:t>Crescimento fetal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 criança é um organismo em crescimento que pode chegar até 18 - 21 anos. O crescimento é um processo que inicia com a formação do ovo, </w:t>
      </w:r>
      <w:r>
        <w:rPr>
          <w:b/>
          <w:sz w:val="24"/>
        </w:rPr>
        <w:t>intra-útero</w:t>
      </w:r>
      <w:r>
        <w:rPr>
          <w:sz w:val="24"/>
        </w:rPr>
        <w:t xml:space="preserve"> e outro a partir do </w:t>
      </w:r>
      <w:r>
        <w:rPr>
          <w:b/>
          <w:sz w:val="24"/>
        </w:rPr>
        <w:t>crescimento pós-natal</w:t>
      </w:r>
      <w:r>
        <w:rPr>
          <w:sz w:val="24"/>
        </w:rPr>
        <w:t xml:space="preserve"> que vai até o final do crescimento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uericultura: é a promoção da saúde, preocupa com a </w:t>
      </w:r>
      <w:r>
        <w:rPr>
          <w:i/>
          <w:sz w:val="24"/>
        </w:rPr>
        <w:t>orientação da alimentação, imunização e o crescimento</w:t>
      </w:r>
      <w:r>
        <w:rPr>
          <w:sz w:val="24"/>
        </w:rPr>
        <w:t xml:space="preserve"> que se enquadra dentro deste objetivo</w:t>
      </w:r>
      <w:r>
        <w:rPr>
          <w:i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Todas as doenças causam impacto sobre o crescimento</w:t>
      </w:r>
      <w:r>
        <w:rPr>
          <w:sz w:val="24"/>
        </w:rPr>
        <w:t>, então uma avaliação do crescimento permite o diagnóstico de doenças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insulina</w:t>
      </w:r>
      <w:r>
        <w:rPr>
          <w:sz w:val="24"/>
        </w:rPr>
        <w:t xml:space="preserve"> é o principal hormônio do crescimento intra-uterino. Por exemplo, </w:t>
      </w:r>
      <w:r>
        <w:rPr>
          <w:i/>
          <w:sz w:val="24"/>
        </w:rPr>
        <w:t>criança com</w:t>
      </w:r>
      <w:r>
        <w:rPr>
          <w:sz w:val="24"/>
        </w:rPr>
        <w:t xml:space="preserve"> </w:t>
      </w:r>
      <w:r>
        <w:rPr>
          <w:i/>
          <w:sz w:val="24"/>
        </w:rPr>
        <w:t>anencefalia tem altura normal embora não tenha GH, mas tem insulina</w:t>
      </w:r>
      <w:r>
        <w:rPr>
          <w:sz w:val="24"/>
        </w:rPr>
        <w:t>. No período pós-natal, o</w:t>
      </w:r>
      <w:r>
        <w:rPr>
          <w:b/>
          <w:sz w:val="24"/>
        </w:rPr>
        <w:t xml:space="preserve"> GH</w:t>
      </w:r>
      <w:r>
        <w:rPr>
          <w:sz w:val="24"/>
        </w:rPr>
        <w:t xml:space="preserve">, </w:t>
      </w:r>
      <w:r>
        <w:rPr>
          <w:b/>
          <w:sz w:val="24"/>
        </w:rPr>
        <w:t>tiroxinas, somatomedinas</w:t>
      </w:r>
      <w:r>
        <w:rPr>
          <w:sz w:val="24"/>
        </w:rPr>
        <w:t xml:space="preserve"> tomam para si essa responsabil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xiste crescimento em todos os aparelhos e sistemas: cerebral e neural (morfológico e funcional), respiratório (morfológico e funcional, e este último dependendo do desenvolvimento de surfactante), gastrointestinal (morfológico e funcional - aparecimento das enzimas digestiva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ticularidades: o crescimento fetal tem momentos bastante evidentes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Na </w:t>
      </w:r>
      <w:r>
        <w:rPr>
          <w:b/>
          <w:sz w:val="24"/>
          <w:u w:val="single"/>
        </w:rPr>
        <w:t>20ª semana</w:t>
      </w:r>
      <w:r>
        <w:rPr>
          <w:sz w:val="24"/>
        </w:rPr>
        <w:t xml:space="preserve">, o indivíduo tem uma altura maior sobre o ganho ponderal. A partir daí, ele continua crescendo, só que com uma velocidade menor. A f. de mitoses coincide com a velocidade de crescimento estatural. Por volta da </w:t>
      </w:r>
      <w:r>
        <w:rPr>
          <w:b/>
          <w:sz w:val="24"/>
          <w:u w:val="single"/>
        </w:rPr>
        <w:t>28ª semana</w:t>
      </w:r>
      <w:r>
        <w:rPr>
          <w:sz w:val="24"/>
        </w:rPr>
        <w:t>, começa a aumentar o ganho de peso, tem pico na</w:t>
      </w:r>
      <w:r>
        <w:rPr>
          <w:b/>
          <w:sz w:val="24"/>
          <w:u w:val="single"/>
        </w:rPr>
        <w:t xml:space="preserve"> 32</w:t>
      </w:r>
      <w:r>
        <w:rPr>
          <w:sz w:val="24"/>
        </w:rPr>
        <w:t>ª e depois decai até o parto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O crescimento ponderal deve-se ao crescimento do tecido adiposo que começa por volta da 28ª semana. Se a criança nascer por volta da </w:t>
      </w:r>
      <w:r>
        <w:rPr>
          <w:sz w:val="24"/>
          <w:u w:val="single"/>
        </w:rPr>
        <w:t>28ª semana</w:t>
      </w:r>
      <w:r>
        <w:rPr>
          <w:sz w:val="24"/>
        </w:rPr>
        <w:t xml:space="preserve">, ela pesa 1 Kg e </w:t>
      </w:r>
      <w:r>
        <w:rPr>
          <w:sz w:val="24"/>
          <w:u w:val="single"/>
        </w:rPr>
        <w:t>1% é de tecido adiposo</w:t>
      </w:r>
      <w:r>
        <w:rPr>
          <w:sz w:val="24"/>
        </w:rPr>
        <w:t>, ao passo que uma criança a termo (</w:t>
      </w:r>
      <w:r>
        <w:rPr>
          <w:sz w:val="24"/>
          <w:u w:val="single"/>
        </w:rPr>
        <w:t>40 sem</w:t>
      </w:r>
      <w:r>
        <w:rPr>
          <w:sz w:val="24"/>
        </w:rPr>
        <w:t>), ela pesa + ou - 3.000 g e 1</w:t>
      </w:r>
      <w:r>
        <w:rPr>
          <w:sz w:val="24"/>
          <w:u w:val="single"/>
        </w:rPr>
        <w:t>2-14% de tecido adiposo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ste período  corresponde ao período de aumento celular e de aumento do tecido adiposo (28ª semana em diante).</w:t>
      </w:r>
    </w:p>
    <w:p>
      <w:pPr>
        <w:pStyle w:val="Normal"/>
        <w:jc w:val="both"/>
        <w:rPr/>
      </w:pPr>
      <w:r>
        <w:rPr>
          <w:sz w:val="24"/>
        </w:rPr>
        <w:t xml:space="preserve">tecido adiposo continua crescendo mesmo no período pós-natal, por exemplo, aos </w:t>
      </w:r>
      <w:r>
        <w:rPr>
          <w:sz w:val="24"/>
          <w:u w:val="single"/>
        </w:rPr>
        <w:t>12 m de</w:t>
      </w:r>
      <w:r>
        <w:rPr>
          <w:sz w:val="24"/>
        </w:rPr>
        <w:t xml:space="preserve"> </w:t>
      </w:r>
      <w:r>
        <w:rPr>
          <w:sz w:val="24"/>
          <w:u w:val="single"/>
        </w:rPr>
        <w:t>idade tem 22%</w:t>
      </w:r>
      <w:r>
        <w:rPr>
          <w:sz w:val="24"/>
        </w:rPr>
        <w:t xml:space="preserve"> de tecido adiposo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riança com 3000 g (RN): </w:t>
      </w:r>
    </w:p>
    <w:p>
      <w:pPr>
        <w:pStyle w:val="Normal"/>
        <w:ind w:left="2832" w:firstLine="70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985</wp:posOffset>
                </wp:positionH>
                <wp:positionV relativeFrom="paragraph">
                  <wp:posOffset>83185</wp:posOffset>
                </wp:positionV>
                <wp:extent cx="635" cy="54165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6.55pt" to="170.5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2% minerais, 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 xml:space="preserve">12% gorduras, 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 xml:space="preserve">12% proteínas, 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74% águ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o nascer, além de todos os exames físicos, também é feito a avaliação do crescimento. Isso é importante, por exemplo, uma criança que teve retardo do crescimento intrauterino, é possível determinar qual o fator e qual o período esteve debilitado e com isso determinar as causas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or exempl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se a criança teve retardo do peso, altura e PC,</w:t>
      </w:r>
      <w:r>
        <w:rPr>
          <w:sz w:val="24"/>
        </w:rPr>
        <w:t xml:space="preserve"> descobre-se que o comprometimento foi até mesmo nas fases iniciais, isso ocorre nas </w:t>
      </w:r>
      <w:r>
        <w:rPr>
          <w:i/>
          <w:sz w:val="24"/>
        </w:rPr>
        <w:t>doenças cromossômicas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4"/>
        </w:rPr>
        <w:t>se a criança teve retardo no peso</w:t>
      </w:r>
      <w:r>
        <w:rPr>
          <w:sz w:val="24"/>
        </w:rPr>
        <w:t xml:space="preserve"> </w:t>
      </w:r>
      <w:r>
        <w:rPr>
          <w:i/>
          <w:sz w:val="24"/>
        </w:rPr>
        <w:t>doença hipertensiva da gravidez;</w:t>
      </w:r>
      <w:r>
        <w:rPr>
          <w:sz w:val="24"/>
        </w:rPr>
        <w:t xml:space="preserve"> comprometimento fase  final.</w:t>
      </w:r>
    </w:p>
    <w:p>
      <w:pPr>
        <w:pStyle w:val="Normal"/>
        <w:ind w:firstLine="709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b/>
          <w:sz w:val="32"/>
          <w:u w:val="single"/>
        </w:rPr>
        <w:t>Avaliação do crescimento fet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feito através das medidas e índices. Os Rns podem ser classificados da seguinte forma: compara a idade gestacional, peso ao nascimento e as curvas dos percentis (10 e 90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Idade gestacional - 38-42 term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Peso abaixo do p10 - PIG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Peso acima do p90 - GIG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mesmo gráfico também existe para altura e perímetro cefálic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EDIDAS = peso, altura, PC, PT, circunferência do braç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ÍNDICES: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Índice ponderal</w:t>
      </w:r>
      <w:r>
        <w:rPr>
          <w:sz w:val="24"/>
        </w:rPr>
        <w:t>: é utilizado somente para R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985</wp:posOffset>
                </wp:positionH>
                <wp:positionV relativeFrom="paragraph">
                  <wp:posOffset>107950</wp:posOffset>
                </wp:positionV>
                <wp:extent cx="1713865" cy="271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55pt;margin-top:8.5pt;width:134.9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9"/>
        <w:jc w:val="both"/>
        <w:rPr/>
      </w:pPr>
      <w:r>
        <w:rPr>
          <w:sz w:val="24"/>
        </w:rPr>
        <w:t>IP = P (em g) X 100 / E</w:t>
      </w:r>
      <w:r>
        <w:rPr>
          <w:sz w:val="24"/>
          <w:vertAlign w:val="superscript"/>
        </w:rPr>
        <w:t>3</w:t>
      </w:r>
    </w:p>
    <w:p>
      <w:pPr>
        <w:pStyle w:val="Normal"/>
        <w:ind w:left="2832" w:firstLine="709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Quando se obtém o valor, joga em outra tabela (índice ponderal, idade gestacional e curvas p10 e p90) para ver se está em faixa baixa, adequada ou alt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Índice = circunferência braquial (varia rapidamente) / PC (+ estável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ambém deve-se jogar numa tabela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80645</wp:posOffset>
                </wp:positionV>
                <wp:extent cx="4238625" cy="5416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54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5pt;margin-top:6.35pt;width:333.7pt;height:4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Comprometimento de peso  - &lt; comprometimento em fases iniciais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mprometimento de altura - &gt; comprometimento em fases inici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8"/>
        </w:rPr>
        <w:t>Crescimento ponderal imediato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 criança tem um peso ao nascer que </w:t>
      </w:r>
      <w:r>
        <w:rPr>
          <w:i/>
          <w:sz w:val="24"/>
        </w:rPr>
        <w:t>diminui 1-2% por dia até o 5º dia de vida</w:t>
      </w:r>
      <w:r>
        <w:rPr>
          <w:sz w:val="24"/>
        </w:rPr>
        <w:t xml:space="preserve">: a criança pode chegar a perder 10% do peso ao nascimento. </w:t>
      </w:r>
      <w:r>
        <w:rPr>
          <w:i/>
          <w:sz w:val="24"/>
        </w:rPr>
        <w:t>A partir do 5º dia,</w:t>
      </w:r>
      <w:r>
        <w:rPr>
          <w:sz w:val="24"/>
        </w:rPr>
        <w:t xml:space="preserve"> inicia a retomada de peso</w:t>
      </w:r>
      <w:r>
        <w:rPr>
          <w:i/>
          <w:sz w:val="24"/>
        </w:rPr>
        <w:t xml:space="preserve"> 1-2% por</w:t>
      </w:r>
      <w:r>
        <w:rPr>
          <w:sz w:val="24"/>
        </w:rPr>
        <w:t xml:space="preserve"> </w:t>
      </w:r>
      <w:r>
        <w:rPr>
          <w:i/>
          <w:sz w:val="24"/>
        </w:rPr>
        <w:t>dia</w:t>
      </w:r>
      <w:r>
        <w:rPr>
          <w:sz w:val="24"/>
        </w:rPr>
        <w:t xml:space="preserve">, </w:t>
      </w:r>
      <w:r>
        <w:rPr>
          <w:i/>
          <w:sz w:val="24"/>
        </w:rPr>
        <w:t>até 10ºdia</w:t>
      </w:r>
      <w:r>
        <w:rPr>
          <w:sz w:val="24"/>
        </w:rPr>
        <w:t>; assim até o</w:t>
      </w:r>
      <w:r>
        <w:rPr>
          <w:i/>
          <w:sz w:val="24"/>
        </w:rPr>
        <w:t xml:space="preserve"> 10º</w:t>
      </w:r>
      <w:r>
        <w:rPr>
          <w:sz w:val="24"/>
        </w:rPr>
        <w:t xml:space="preserve"> dia a criança deve estar pesando o mesmo peso do nascimento, isto quando a criança tem o peso adequado para a idade gestacional (criança a termo). Se a criança não recuperar o peso pode estar relacionado com insuficiência do leite da mãe, se a criança chegar com o peso do nascimento ou ainda +, significa suficiência do leite da mã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s.: peso baixo, estatura e PC normais: afecção no fim da gestação; peso, estatura e Pc baixos: afecção no início da gest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b/>
          <w:sz w:val="36"/>
          <w:u w:val="single"/>
        </w:rPr>
        <w:t>Crescimento pós-natal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b/>
          <w:sz w:val="28"/>
          <w:u w:val="single"/>
        </w:rPr>
        <w:t>Introdu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principal objetivo é a promoção da saúde e o crescimento deve ser avaliado no acompanhamento das crianças. Ele inicia na vida intrauterina, há épocas de crescimento estatural e depois de crescimento ponderal (28 sem de gestação até 12 meses) = crescimento do tecido adipos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 sem : 1% do peso ao nasce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riança sadia no primeiro ano de vida tem aparência de gordinha porque nessa faixa etária ela tem que ganhar peso. Obesidade nessa idade, só quando ultrapassa muito os limi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ases do crescimento: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PERÍODO DE REPLEÇÃO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4"/>
        </w:rPr>
        <w:t>A criança ganha peso, aumenta a aceleração de ganho ponderal, aspecto de gordinha, ponderal é &gt; que estatural.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PERÍODO DE ESTIRÃO</w:t>
      </w:r>
      <w:r>
        <w:rPr>
          <w:sz w:val="28"/>
        </w:rPr>
        <w:t>: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domina o crescimento em altura, o aspecto físico da criança modifica, tem-se a impressão que a criança está perdendo pes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No começo do crescimento pós- natal até o término do crescimento (18 a 20 anos), a criança altera períodos de repleção e estirã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1º período de repleção</w:t>
      </w:r>
      <w:r>
        <w:rPr>
          <w:sz w:val="24"/>
        </w:rPr>
        <w:t xml:space="preserve"> </w:t>
      </w:r>
      <w:r>
        <w:rPr>
          <w:b/>
          <w:sz w:val="24"/>
        </w:rPr>
        <w:t>pós-natal</w:t>
      </w:r>
      <w:r>
        <w:rPr>
          <w:sz w:val="24"/>
        </w:rPr>
        <w:t xml:space="preserve"> vai </w:t>
      </w:r>
      <w:r>
        <w:rPr>
          <w:i/>
          <w:sz w:val="24"/>
        </w:rPr>
        <w:t>até o 1º ano de vida</w:t>
      </w:r>
      <w:r>
        <w:rPr>
          <w:sz w:val="24"/>
        </w:rPr>
        <w:t xml:space="preserve">, e até 1 a e ½ ou 2 anos no máximo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1º período de estirão</w:t>
      </w:r>
      <w:r>
        <w:rPr>
          <w:sz w:val="24"/>
        </w:rPr>
        <w:t xml:space="preserve"> -</w:t>
      </w:r>
      <w:r>
        <w:rPr>
          <w:i/>
          <w:sz w:val="24"/>
        </w:rPr>
        <w:t xml:space="preserve"> vai de 2 a 7</w:t>
      </w:r>
      <w:r>
        <w:rPr>
          <w:sz w:val="24"/>
        </w:rPr>
        <w:t xml:space="preserve"> </w:t>
      </w:r>
      <w:r>
        <w:rPr>
          <w:i/>
          <w:sz w:val="24"/>
        </w:rPr>
        <w:t>anos de idade.</w:t>
      </w:r>
      <w:r>
        <w:rPr>
          <w:sz w:val="24"/>
        </w:rPr>
        <w:t xml:space="preserve"> O aspecto é de pescoço fino, vê-se as costelas, punho fino, a mãe leva ao consultório pensando que está muito mag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2ª repleção</w:t>
      </w:r>
      <w:r>
        <w:rPr>
          <w:sz w:val="24"/>
        </w:rPr>
        <w:t xml:space="preserve">: </w:t>
      </w:r>
      <w:r>
        <w:rPr>
          <w:i/>
          <w:sz w:val="24"/>
        </w:rPr>
        <w:t>de 7 a 8 anos ou 8 a 10 anos no máximo</w:t>
      </w:r>
      <w:r>
        <w:rPr>
          <w:sz w:val="24"/>
        </w:rPr>
        <w:t xml:space="preserve">. É mais precoce no sexo feminino. Aos 10 -11 anos já entra na puberdade, começa a ocorrer maturação sexual com a ação de hormônios, e o GH agora começa também a estimular o crescimento. Segue-se uma </w:t>
      </w:r>
      <w:r>
        <w:rPr>
          <w:b/>
          <w:sz w:val="24"/>
        </w:rPr>
        <w:t>nova fase de estirão</w:t>
      </w:r>
      <w:r>
        <w:rPr>
          <w:sz w:val="24"/>
        </w:rPr>
        <w:t>. Depois atenua: hormônios sexuais estimularão a repleção e o GH estimulará o estir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Avaliação do crescimento pós-natal</w:t>
      </w:r>
      <w:r>
        <w:rPr>
          <w:sz w:val="24"/>
        </w:rPr>
        <w:t>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riança perde peso logo após o nascimento. 1 a 2% de peso/dia até 5 dias (10% no máximo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 a 2% de peso/dia até ganhar de novo o peso do nascimento até 10 dias. Se recuperar entre os 7º e o 10º dia, ótimo. Esse é o geral. Quando se tratar de </w:t>
      </w:r>
      <w:r>
        <w:rPr>
          <w:i/>
          <w:sz w:val="24"/>
        </w:rPr>
        <w:t>prematuro</w:t>
      </w:r>
      <w:r>
        <w:rPr>
          <w:sz w:val="24"/>
        </w:rPr>
        <w:t xml:space="preserve"> ou criança com peso muito alto ou baixo ao nascer, essa evolução muda. </w:t>
      </w:r>
      <w:r>
        <w:rPr>
          <w:sz w:val="24"/>
          <w:highlight w:val="yellow"/>
        </w:rPr>
        <w:t>Prematuro</w:t>
      </w:r>
      <w:r>
        <w:rPr>
          <w:sz w:val="24"/>
        </w:rPr>
        <w:t xml:space="preserve"> perde mais em relação ao RN de termo. Pode perder até 14% (+ de 1 a 2% por dia). Pode durar até 7 dias. Quanto - peso ao nascer, + tempo ele demorará para se recuperar, podendo chegar até 3 semanas.</w:t>
      </w:r>
    </w:p>
    <w:p>
      <w:pPr>
        <w:pStyle w:val="Normal"/>
        <w:ind w:firstLine="709"/>
        <w:jc w:val="both"/>
        <w:rPr/>
      </w:pPr>
      <w:r>
        <w:rPr>
          <w:sz w:val="24"/>
          <w:highlight w:val="yellow"/>
        </w:rPr>
        <w:t>PIG ou com retardo no crescimento uterino</w:t>
      </w:r>
      <w:r>
        <w:rPr>
          <w:sz w:val="24"/>
        </w:rPr>
        <w:t>: como são desnutridas, têm capacidade digestiva maior e acabam se alimentando +, perde peso até 3 dias e recupera em 7 dias, com perda &lt; de 10%.</w:t>
      </w:r>
    </w:p>
    <w:p>
      <w:pPr>
        <w:pStyle w:val="Normal"/>
        <w:ind w:firstLine="709"/>
        <w:jc w:val="both"/>
        <w:rPr/>
      </w:pPr>
      <w:r>
        <w:rPr>
          <w:sz w:val="24"/>
          <w:highlight w:val="yellow"/>
        </w:rPr>
        <w:t>GIG: 4.000 g</w:t>
      </w:r>
      <w:r>
        <w:rPr>
          <w:sz w:val="24"/>
        </w:rPr>
        <w:t>. Tem mesmo comportamento que prematuro, são grandes porque têm alto teor de água, perdem muita água, ganham até 3 semanas, no máxim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 as crianças estiverem nesse padrão, significa que o leite materno está sendo suficiente e deve continuar amamentando sem passar para outro leite, a alimentação está adequada e promovendo crescimento ponderal adequado. O médico deve orientar a mãe sobre is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avaliação do crescimento segue um protocolo: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AVALIAÇÃO DO CRESCIMENTO E DESENVOLVIMENTO: ROTEIR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. levantamento de dados a respeito de fatores extrínsec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condições sócio-econômicas da famíli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situação e dinâmica familiar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características matern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ambiente físic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aliment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morbidad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dados pré-natais (o crescimento iniciou nesta fase, é importante investigar se não houve problemas: síndromes, problemas de parto, etc.) e nat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rotina diári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 Dados antropológic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medidas - destacar peso e altur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índices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* Durante a </w:t>
      </w:r>
      <w:r>
        <w:rPr>
          <w:i/>
          <w:sz w:val="24"/>
        </w:rPr>
        <w:t xml:space="preserve">ectoscopia </w:t>
      </w:r>
      <w:r>
        <w:rPr>
          <w:sz w:val="24"/>
        </w:rPr>
        <w:t>deve-se incluir a avaliação do crescimento e desenvolvimento. Deve-se aferir:  - pes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estatura</w:t>
      </w:r>
    </w:p>
    <w:p>
      <w:pPr>
        <w:pStyle w:val="Normal"/>
        <w:ind w:firstLine="709"/>
        <w:jc w:val="both"/>
        <w:rPr/>
      </w:pPr>
      <w:r>
        <w:rPr>
          <w:sz w:val="24"/>
        </w:rPr>
        <w:t>- PC (</w:t>
      </w:r>
      <w:r>
        <w:rPr>
          <w:i/>
          <w:sz w:val="24"/>
        </w:rPr>
        <w:t>deve ser avaliado até 3 anos</w:t>
      </w:r>
      <w:r>
        <w:rPr>
          <w:sz w:val="24"/>
        </w:rPr>
        <w:t>) - indica crescimento cefálic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PT: reflete o crescimento do tecido adiposo (tem relação direta com o peso - por exemplo: diarréia, desnutrição, etc.)</w:t>
      </w:r>
    </w:p>
    <w:p>
      <w:pPr>
        <w:pStyle w:val="Normal"/>
        <w:ind w:firstLine="709"/>
        <w:jc w:val="both"/>
        <w:rPr/>
      </w:pPr>
      <w:r>
        <w:rPr>
          <w:sz w:val="24"/>
        </w:rPr>
        <w:t>- circunferência do braço (</w:t>
      </w:r>
      <w:r>
        <w:rPr>
          <w:i/>
          <w:sz w:val="24"/>
        </w:rPr>
        <w:t>até 5 anos de idade</w:t>
      </w:r>
      <w:r>
        <w:rPr>
          <w:sz w:val="24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Índices</w:t>
      </w:r>
      <w:r>
        <w:rPr>
          <w:sz w:val="24"/>
        </w:rPr>
        <w:t>: o referencial é o peso e a estatura no percentil 50, que representa o 100%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/I = P/ P50  = 80 - 120%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t/I= E/E50 = 90 - 110%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/A (P/Pid) = P ideal para aquela altura = 80 - 120%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C = 2 cm/mês T, 1cm/mês T, 0,5 cm/ mês S.(RN normal, PC 33 a 37 cm)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 = 3 cm/ mês t, 2 cm/ mês T, 1,5 cm/ mês 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ao nascimento/2 = crescimento ao ano (1º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so: 700 T, 600 T, 500 T, 400 T, 700 T, 600 T, 500 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 Dados do desenvolvimento de diversos setor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motor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linguagem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pessoal-soci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adaptativ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desempenho escolar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desempenho de tarefas doméstic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relacionamento intra e extra familiar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4. Dados de maturação sexual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pêlos pubiano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mama, genitáli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menarca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Medid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PC deve ser medido até os 3 anos. A interpretação do PT é relativa ao PC. O PT reflete crescimento do tecido adiposo, e o PC crescimento cerebral. O PT tem uma relação direta com o peso por refletir o tecido adiposo. PT nos primeiros 2 anos de vi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B é medida até os 5 anos, mas não é rotinei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Índices: todos eles são medidos em % em relação ao         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P/I: referencial que é o peso no percentil 50. Peso atual em quantos % desse referen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E/I: referencial: estatura no percentil 5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P/A   : referencial: peso ideal. Quando o peso ideal dessa criança = peso no percentil 50, os índices 1 e 3 serão igu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uberdade precoce se for &lt; 8 anos. A idade para o início da maturação sexual é de 8 anos. Na mulher é avaliado as mamas e os pêlos pubianos. O crescimento da bolsa escrotal é maior que o do pênis, isso é o normal. É comum a criança ser levada ao médico por iss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5. Comparação dos dados (dos ítens 2, 3 e 4) com o padrão de referênci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valorizar mais os dados evolutiv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quanto + jovem a criança, reavaliar em períodos + curt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as mensurações devem ser feitas pela mesma metodologia, corretas e pelo mesmo avaliad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a escolha do referenci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o crescimento individual não é limiar, mas alterna surtos de crescimento (com incremento da velocidade), com platôs de repouso (com redução da velocidade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estudo da velocidade de crescimento estatural individual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evidenciam 2 surtos de crescimento rápido antes do estirão da puberdade: </w:t>
      </w:r>
      <w:r>
        <w:rPr>
          <w:i/>
          <w:sz w:val="24"/>
        </w:rPr>
        <w:t>2 a 4 anos</w:t>
      </w:r>
      <w:r>
        <w:rPr>
          <w:sz w:val="24"/>
        </w:rPr>
        <w:t xml:space="preserve"> e </w:t>
      </w:r>
      <w:r>
        <w:rPr>
          <w:i/>
          <w:sz w:val="24"/>
        </w:rPr>
        <w:t xml:space="preserve">6 ½ a 8 anos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considerar e valorizar a velocidade de crescimento: pode-se usar gráficos de velocidade de crescimento. Velocidade de crescimento: é o incremento que ocorreu na medida, num determinado período de temp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crianças situadas nos limites inferiores dos gráfic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 velocidade de crescimento normal: apenas acompanha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 proceder as outras investigações quando:</w:t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* redução da velocidade de cresciment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* estatura/idade situar abaixo do percentil 3 ou estatura/idade for menor que 90%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* quando a previsão da altura adulta for diferente da parental (objetivo da parental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interpretação correta do crescimento depende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da confiabilidade da idade, obtenção das medidas, do referencial escolhi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do seguimento evolutivo da crianç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aspecto sócio-econômico influi mais no crescimento no início do pós-natal que o fator genético.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Intervalos de consulta</w:t>
      </w:r>
      <w:r>
        <w:rPr>
          <w:sz w:val="24"/>
        </w:rPr>
        <w:t>: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- antes de 1 mês: 0, 48 h e 10 dias.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- 1 a 6 meses: 1 consulta/ mês.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- 1 a 3 anos: 3/3 meses.</w:t>
        <w:tab/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- 3 a 6 anos: 6/6 meses.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- &gt; 6 anos: 1/an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">
    <w:lvl w:ilvl="0">
      <w:numFmt w:val="bullet"/>
      <w:lvlText w:val=""/>
      <w:lvlJc w:val="left"/>
      <w:pPr>
        <w:ind w:left="0" w:firstLine="70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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9:43:00Z</dcterms:created>
  <dc:creator>Lucas</dc:creator>
  <dc:description/>
  <dc:language>en-US</dc:language>
  <cp:lastModifiedBy>Lucas</cp:lastModifiedBy>
  <dcterms:modified xsi:type="dcterms:W3CDTF">2000-04-20T09:43:00Z</dcterms:modified>
  <cp:revision>1</cp:revision>
  <dc:subject/>
  <dc:title>Crescimento fetal</dc:title>
</cp:coreProperties>
</file>