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</w:rPr>
      </w:pPr>
      <w:r>
        <w:rPr>
          <w:b/>
          <w:sz w:val="36"/>
          <w:u w:val="single"/>
        </w:rPr>
        <w:t>Desenvolviment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Essa criança é normal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º a mãe já sai da maternidade aliviada pela criança ser normal (sem mal-formaçõe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o 1º semestre, a preocupação da mãe é o crescimento (essa criança está crescendo?), no 2º semestre, a grande vedete é a deambulação. A mãe só vai se preocupar com a função cognitiva no 2º ano (quando já é tarde).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Desenvolvimento</w:t>
      </w:r>
      <w:r>
        <w:rPr>
          <w:sz w:val="24"/>
        </w:rPr>
        <w:t>: diferenciação da conduta, adquirindo &gt; complexidade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1. conduta motora</w:t>
      </w:r>
      <w:r>
        <w:rPr>
          <w:sz w:val="24"/>
        </w:rPr>
        <w:t xml:space="preserve"> (reação postural, preensão, locomoção, coordenação dos movimentos, velocidade, precisão, destreza)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2. conduta adaptativa ou motora fina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3. conduta de linguagem</w:t>
      </w:r>
      <w:r>
        <w:rPr>
          <w:sz w:val="24"/>
        </w:rPr>
        <w:t xml:space="preserve"> (toda forma de comunicação)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4. conduta pessoal-social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esenvolvimento só pode ser estudado através do comportamento glob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maturação é uma avaliação do momento, não significa comprometimento para sempre.          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diatra:</w:t>
      </w:r>
    </w:p>
    <w:p>
      <w:pPr>
        <w:pStyle w:val="Normal"/>
        <w:ind w:left="708" w:firstLine="709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22860</wp:posOffset>
                </wp:positionV>
                <wp:extent cx="635" cy="54165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.8pt" to="64.0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- conhecer a curva evolutiva do lactente normal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exame neurológico completo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medida periódica do PC (até 2 anos).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Exame</w:t>
      </w:r>
      <w:r>
        <w:rPr>
          <w:sz w:val="24"/>
        </w:rPr>
        <w:t>: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Observação desde o início da anamnese;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Atitude lúdica: exame com cubos, lápis, etc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Estudo funcional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Tônus muscular (hipo, hipertonia)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Sinais neurológicos: hipo, hiper ou arreflexia, estrabismo, etc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Inquérit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rrelacionar com: faixa etária, ambiente, estimulação.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Ciladas no diagnóstico do desenvolvimento</w:t>
      </w:r>
      <w:r>
        <w:rPr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. Motor grosseiro normal</w:t>
      </w:r>
      <w:r>
        <w:rPr>
          <w:sz w:val="24"/>
        </w:rPr>
        <w:t>: falsa sensação de criança. Paralisia cerebral = deficiência motora. Retardo mental = deficiência mental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 Não prestar atenção no motor fino</w:t>
      </w:r>
      <w:r>
        <w:rPr>
          <w:sz w:val="24"/>
        </w:rPr>
        <w:t>: 2º indicador de desenvolvimento psíquico (o 1º é a linguagem). O 1º sinal é a criança com 3 meses que ainda mantém punhos cerrados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3. Bom aspecto e boa capacidade motora</w:t>
      </w:r>
      <w:r>
        <w:rPr>
          <w:sz w:val="24"/>
        </w:rPr>
        <w:t>: não desconfiar do retardo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4. Aguardar linguagem até 2 anos de idade</w:t>
      </w:r>
      <w:r>
        <w:rPr>
          <w:sz w:val="24"/>
        </w:rPr>
        <w:t xml:space="preserve">: quanto mais a criança levar para ter a linguagem, &gt; será a dificuldade cognitiva. O retardo de linguagem pode ser por problemas </w:t>
      </w:r>
      <w:r>
        <w:rPr>
          <w:i/>
          <w:sz w:val="24"/>
        </w:rPr>
        <w:t>cognitivos ou periféricos</w:t>
      </w:r>
      <w:r>
        <w:rPr>
          <w:sz w:val="24"/>
        </w:rPr>
        <w:t xml:space="preserve"> (por exemplo: </w:t>
      </w:r>
      <w:r>
        <w:rPr>
          <w:i/>
          <w:sz w:val="24"/>
        </w:rPr>
        <w:t>surdez,</w:t>
      </w:r>
      <w:r>
        <w:rPr>
          <w:sz w:val="24"/>
        </w:rPr>
        <w:t xml:space="preserve"> que é o mais comum no nosso meio. Atentar para a falta de atenção: a criança vive no “mundo da lua”; por a criança não assustar com o barulho. A audiometria pode sim ser feita com criança de até 1 ano, através de potenciais evocados).</w:t>
      </w:r>
    </w:p>
    <w:p>
      <w:pPr>
        <w:pStyle w:val="Normal"/>
        <w:ind w:firstLine="709"/>
        <w:jc w:val="both"/>
        <w:rPr/>
      </w:pPr>
      <w:r>
        <w:rPr>
          <w:sz w:val="24"/>
        </w:rPr>
        <w:t>5</w:t>
      </w:r>
      <w:r>
        <w:rPr>
          <w:b/>
          <w:sz w:val="24"/>
        </w:rPr>
        <w:t>. Atribuir o atraso do desenvolvimento da linguagem a episódios recidivantes de otite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 </w:t>
      </w:r>
      <w:r>
        <w:rPr>
          <w:b/>
          <w:sz w:val="24"/>
        </w:rPr>
        <w:t>Criança ser prematura</w:t>
      </w:r>
      <w:r>
        <w:rPr>
          <w:sz w:val="24"/>
        </w:rPr>
        <w:t>. Na verdade ele foi prematuro, e isto só é justificativa no período neonatal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A linguagem é o melhor previsor da inteligência</w:t>
      </w:r>
      <w:r>
        <w:rPr>
          <w:sz w:val="24"/>
        </w:rPr>
        <w:t xml:space="preserve"> (não só a fala, mas também as respostas posturais, a atenção, etc).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Prognóstico</w:t>
      </w:r>
      <w:r>
        <w:rPr>
          <w:sz w:val="24"/>
          <w:u w:val="single"/>
        </w:rPr>
        <w:t>:</w:t>
      </w:r>
      <w:r>
        <w:rPr>
          <w:sz w:val="24"/>
        </w:rPr>
        <w:t xml:space="preserve"> No desenvolvimento a avaliação tem que ser geral. Avaliar todas as funções: motora, psíquica, afetiva, intelectual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Comprometimento: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. </w:t>
      </w:r>
      <w:r>
        <w:rPr>
          <w:b/>
          <w:sz w:val="24"/>
        </w:rPr>
        <w:t>global</w:t>
      </w:r>
      <w:r>
        <w:rPr>
          <w:sz w:val="24"/>
        </w:rPr>
        <w:t>: previsão de grande incapacitação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b/>
          <w:sz w:val="24"/>
        </w:rPr>
        <w:t>. setorial</w:t>
      </w:r>
      <w:r>
        <w:rPr>
          <w:sz w:val="24"/>
        </w:rPr>
        <w:t>: + de compensação? Reversibilidade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** </w:t>
      </w:r>
      <w:r>
        <w:rPr>
          <w:i/>
          <w:sz w:val="24"/>
        </w:rPr>
        <w:t>Fronteira dos 8 meses</w:t>
      </w:r>
      <w:r>
        <w:rPr>
          <w:sz w:val="24"/>
        </w:rPr>
        <w:t xml:space="preserve">: se o pediatra detecta algum atraso antes dos 8 meses, e essa criança é estimulada e não melhora até os 8 meses, realmente é atraso e mau prognóstico. Se os sinais se confirmaram: </w:t>
      </w:r>
      <w:r>
        <w:rPr>
          <w:b/>
          <w:sz w:val="24"/>
        </w:rPr>
        <w:t>centro especializado</w:t>
      </w:r>
      <w:r>
        <w:rPr>
          <w:sz w:val="24"/>
        </w:rPr>
        <w:t>: reeducação motora e despertar o psicoafetivo (nunca falar que a criança não tem jeito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xiste uma dúvida se a intervenção precoce melhora o prognóstico. Isso é importante para os déficits sensoriais (distúrbio auditivo, por exemplo), em casos de paralisia cerebral é muito questionado.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Critérios de alarme</w:t>
      </w:r>
      <w:r>
        <w:rPr>
          <w:sz w:val="24"/>
        </w:rPr>
        <w:t>: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lentidão ou estagnação das aquisições psicoafetivas e motoras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ausência ou insuficiência da musculatura da cabeça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distúrbio vasomotor ou sinais de irritabilidade persistente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punhos cerrados (permanentemente) após os 3 meses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rigidez dos membros e hipotonia a nível do eixo corporal a partir dos 4 meses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persistência de automatismos primários a partir dos 3 meses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lactente não senta até os 8 meses de idade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ausência dos movimentos de preensão após os 8 mes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squema alimentar da criança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 criança não tem a capacidade absortiva do adulto, portanto não pode ingerir alimentos sem limites. A criança necessita de </w:t>
      </w:r>
      <w:r>
        <w:rPr>
          <w:b/>
          <w:sz w:val="24"/>
        </w:rPr>
        <w:t>100 Kcal/Kg/di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Necessidades energéticas médias no 1º ano de vida (Kcal/Kg/dia)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 xml:space="preserve">- metabolismo basal: </w:t>
      </w:r>
      <w:r>
        <w:rPr>
          <w:b/>
          <w:sz w:val="24"/>
        </w:rPr>
        <w:t>50-55</w:t>
      </w:r>
    </w:p>
    <w:p>
      <w:pPr>
        <w:pStyle w:val="Normal"/>
        <w:ind w:left="708" w:firstLine="709"/>
        <w:jc w:val="both"/>
        <w:rPr/>
      </w:pPr>
      <w:r>
        <w:rPr>
          <w:sz w:val="24"/>
        </w:rPr>
        <w:t xml:space="preserve">- Crescimento: </w:t>
      </w:r>
      <w:r>
        <w:rPr>
          <w:b/>
          <w:sz w:val="24"/>
        </w:rPr>
        <w:t>15-20</w:t>
      </w:r>
    </w:p>
    <w:p>
      <w:pPr>
        <w:pStyle w:val="Normal"/>
        <w:ind w:left="708" w:firstLine="709"/>
        <w:jc w:val="both"/>
        <w:rPr/>
      </w:pPr>
      <w:r>
        <w:rPr>
          <w:sz w:val="24"/>
        </w:rPr>
        <w:t xml:space="preserve">- atividade física: </w:t>
      </w:r>
      <w:r>
        <w:rPr>
          <w:b/>
          <w:sz w:val="24"/>
        </w:rPr>
        <w:t>20-30</w:t>
      </w:r>
    </w:p>
    <w:p>
      <w:pPr>
        <w:pStyle w:val="Normal"/>
        <w:ind w:left="1416" w:firstLine="1"/>
        <w:jc w:val="both"/>
        <w:rPr>
          <w:sz w:val="24"/>
        </w:rPr>
      </w:pPr>
      <w:r>
        <w:rPr>
          <w:sz w:val="24"/>
        </w:rPr>
        <w:t xml:space="preserve">- ação dinâmico-específica dos alimentos (necessidade de energia para metabolizá-los): </w:t>
      </w:r>
      <w:r>
        <w:rPr>
          <w:b/>
          <w:sz w:val="24"/>
        </w:rPr>
        <w:t>5-10</w:t>
      </w:r>
    </w:p>
    <w:p>
      <w:pPr>
        <w:pStyle w:val="Normal"/>
        <w:ind w:left="708" w:firstLine="709"/>
        <w:jc w:val="both"/>
        <w:rPr/>
      </w:pPr>
      <w:r>
        <w:rPr>
          <w:sz w:val="24"/>
        </w:rPr>
        <w:t xml:space="preserve">- excretas: </w:t>
      </w:r>
      <w:r>
        <w:rPr>
          <w:b/>
          <w:sz w:val="24"/>
        </w:rPr>
        <w:t>5-10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s calorias são fornecidas por CH, gorduras e proteínas. Mas as </w:t>
      </w:r>
      <w:r>
        <w:rPr>
          <w:i/>
          <w:sz w:val="24"/>
        </w:rPr>
        <w:t>proteínas são o fator limitante</w:t>
      </w:r>
      <w:r>
        <w:rPr>
          <w:sz w:val="24"/>
        </w:rPr>
        <w:t xml:space="preserve"> em uma dieta, pois o excesso de proteínas pode acarretar em danos morfológicos e funcionais no organismo da criança. A </w:t>
      </w:r>
      <w:r>
        <w:rPr>
          <w:b/>
          <w:sz w:val="24"/>
        </w:rPr>
        <w:t>necessidade protéica</w:t>
      </w:r>
      <w:r>
        <w:rPr>
          <w:sz w:val="24"/>
        </w:rPr>
        <w:t xml:space="preserve"> da criança de até 1 ano é </w:t>
      </w:r>
      <w:r>
        <w:rPr>
          <w:b/>
          <w:sz w:val="24"/>
        </w:rPr>
        <w:t>2 g/ Kg/dia</w:t>
      </w:r>
      <w:r>
        <w:rPr>
          <w:sz w:val="24"/>
        </w:rPr>
        <w:t>. O que vai ser fornecido é um pouco maior, pois ocorre perda, não consegue absorver tudo, etc. (a biodisponibilidade de certos componentes é diferente em cada alimento, e a quantidade também difere), a quantidade a ser dada depende do poder biológico que a proteína possu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excesso de proteínas acaba modificando os aspectos biológicos (bioquímicos, fisiológicos e estruturais, etc.). O hábito de acrescentar outros alimentos precocemente na dieta da criança leva a prejuíz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omposição protéica do leite (g/l)             humano                     va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seína                                                            2,5                            2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teína soro                                                   6,5                            6,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actoalbumina                                                  2,5                            1,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ctoferritina                                                    1,7                              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</w:t>
      </w:r>
      <w:r>
        <w:rPr>
          <w:sz w:val="24"/>
        </w:rPr>
        <w:t>lactoglobulina                                                -                               3,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sozima                                                           0,5                              -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bumina sérica                                                0,5                             0,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gA                                                                  1,0                            0,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tal                                                               10,0                           35,0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Uma criança toma em média 200ml/Kg de leite. A criança pode tomar no </w:t>
      </w:r>
      <w:r>
        <w:rPr>
          <w:b/>
          <w:sz w:val="24"/>
        </w:rPr>
        <w:t>máximo</w:t>
      </w:r>
      <w:r>
        <w:rPr>
          <w:sz w:val="24"/>
        </w:rPr>
        <w:t xml:space="preserve">, sem risco para o organismo, </w:t>
      </w:r>
      <w:r>
        <w:rPr>
          <w:b/>
          <w:sz w:val="24"/>
        </w:rPr>
        <w:t>5 g prot/ Kg/dia</w:t>
      </w:r>
      <w:r>
        <w:rPr>
          <w:sz w:val="24"/>
        </w:rPr>
        <w:t>. A partir dessa quantidade, já acarreta danos ao organismo, pois leva a má absorção e alterações do metabolismo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É muito fácil administrar o excesso de proteína, pois temos tendência de dar leite que não é da espécie muito precocemente. O </w:t>
      </w:r>
      <w:r>
        <w:rPr>
          <w:b/>
          <w:sz w:val="24"/>
          <w:u w:val="single"/>
        </w:rPr>
        <w:t>leite da vaca</w:t>
      </w:r>
      <w:r>
        <w:rPr>
          <w:sz w:val="24"/>
        </w:rPr>
        <w:t xml:space="preserve"> é bem </w:t>
      </w:r>
      <w:r>
        <w:rPr>
          <w:b/>
          <w:sz w:val="24"/>
        </w:rPr>
        <w:t>mais pobre em vitamina C</w:t>
      </w:r>
      <w:r>
        <w:rPr>
          <w:sz w:val="24"/>
        </w:rPr>
        <w:t xml:space="preserve"> que o humano, ainda, o 1º é manipulado, levando à </w:t>
      </w:r>
      <w:r>
        <w:rPr>
          <w:i/>
          <w:sz w:val="24"/>
        </w:rPr>
        <w:t>desnaturação da vitamina</w:t>
      </w:r>
      <w:r>
        <w:rPr>
          <w:sz w:val="24"/>
        </w:rPr>
        <w:t xml:space="preserve">. Portanto, quando se introduz leite de vaca para a criança, deve-se completar mais precocemente a dieta com outros alimentos. Isso ocorre também com outros componentes. O </w:t>
      </w:r>
      <w:r>
        <w:rPr>
          <w:b/>
          <w:sz w:val="24"/>
        </w:rPr>
        <w:t>cálcio do LH é muito &lt; que o do LV</w:t>
      </w:r>
      <w:r>
        <w:rPr>
          <w:sz w:val="24"/>
        </w:rPr>
        <w:t xml:space="preserve">, porém a criança </w:t>
      </w:r>
      <w:r>
        <w:rPr>
          <w:i/>
          <w:sz w:val="24"/>
        </w:rPr>
        <w:t>aproveita muito</w:t>
      </w:r>
      <w:r>
        <w:rPr>
          <w:sz w:val="24"/>
        </w:rPr>
        <w:t xml:space="preserve"> </w:t>
      </w:r>
      <w:r>
        <w:rPr>
          <w:i/>
          <w:sz w:val="24"/>
        </w:rPr>
        <w:t>mais cálcio do LH que o do LV (isso é muito influenciado pelo balanço Ca</w:t>
      </w:r>
      <w:r>
        <w:rPr>
          <w:i/>
          <w:sz w:val="24"/>
          <w:vertAlign w:val="superscript"/>
        </w:rPr>
        <w:t>++</w:t>
      </w:r>
      <w:r>
        <w:rPr>
          <w:i/>
          <w:sz w:val="24"/>
        </w:rPr>
        <w:t>/P).</w:t>
      </w:r>
      <w:r>
        <w:rPr>
          <w:sz w:val="24"/>
        </w:rPr>
        <w:t xml:space="preserve"> A </w:t>
      </w:r>
      <w:r>
        <w:rPr>
          <w:b/>
          <w:sz w:val="24"/>
        </w:rPr>
        <w:t>niacina</w:t>
      </w:r>
      <w:r>
        <w:rPr>
          <w:sz w:val="24"/>
        </w:rPr>
        <w:t xml:space="preserve"> também deve ser completada quando se introduz o LV.</w:t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quema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4"/>
        </w:rPr>
        <w:t xml:space="preserve">Criança que recebe LH exclusivo não precisa nem de água até os 5 meses. Após essa data se introduz dieta complementar, por exemplo, </w:t>
      </w:r>
      <w:r>
        <w:rPr>
          <w:b/>
          <w:sz w:val="24"/>
        </w:rPr>
        <w:t>vitaminas, frutas</w:t>
      </w:r>
      <w:r>
        <w:rPr>
          <w:sz w:val="24"/>
        </w:rPr>
        <w:t xml:space="preserve">, etc. As frutas são importantes para a criança começar a conter os alimentos dentro da boca e a mastigar. </w:t>
      </w:r>
      <w:r>
        <w:rPr>
          <w:i/>
          <w:sz w:val="24"/>
        </w:rPr>
        <w:t>O</w:t>
      </w:r>
      <w:r>
        <w:rPr>
          <w:b/>
          <w:i/>
          <w:sz w:val="24"/>
        </w:rPr>
        <w:t xml:space="preserve"> Fe</w:t>
      </w:r>
      <w:r>
        <w:rPr>
          <w:i/>
          <w:sz w:val="24"/>
        </w:rPr>
        <w:t xml:space="preserve"> </w:t>
      </w:r>
      <w:r>
        <w:rPr>
          <w:sz w:val="24"/>
        </w:rPr>
        <w:t>só precisa ser introduzido agora, pois o RN a termo tem grande quantidade de reserva de Fe. Isso é dado através de sopas de legumes e cereais cozidos com carne (não precisa dar carne, só o suco dela onde está o Fe). A</w:t>
      </w:r>
      <w:r>
        <w:rPr>
          <w:b/>
          <w:i/>
          <w:sz w:val="24"/>
        </w:rPr>
        <w:t xml:space="preserve"> clara do</w:t>
      </w:r>
      <w:r>
        <w:rPr>
          <w:sz w:val="24"/>
        </w:rPr>
        <w:t xml:space="preserve"> </w:t>
      </w:r>
      <w:r>
        <w:rPr>
          <w:b/>
          <w:i/>
          <w:sz w:val="24"/>
        </w:rPr>
        <w:t>ovo</w:t>
      </w:r>
      <w:r>
        <w:rPr>
          <w:sz w:val="24"/>
        </w:rPr>
        <w:t xml:space="preserve"> só deve ser dada aos 11 meses, pois tem muita diversidade de proteínas e pode dar reação alérgica.</w:t>
      </w:r>
    </w:p>
    <w:p>
      <w:pPr>
        <w:pStyle w:val="Normal"/>
        <w:ind w:firstLine="709"/>
        <w:jc w:val="both"/>
        <w:rPr/>
      </w:pPr>
      <w:r>
        <w:rPr>
          <w:sz w:val="24"/>
        </w:rPr>
        <w:t>Criança que toma LV exclusivo, só pode dar até 1 mês e já deve ser complementado. A dieta é a mesma, porém é introduzida precocemente na dieta da criança, pois o LV é carente em uma série de componentes. O</w:t>
      </w:r>
      <w:r>
        <w:rPr>
          <w:i/>
          <w:sz w:val="24"/>
        </w:rPr>
        <w:t xml:space="preserve"> LH tem uma quantidade superior de lactose que o LV</w:t>
      </w:r>
      <w:r>
        <w:rPr>
          <w:sz w:val="24"/>
        </w:rPr>
        <w:t>, e ela é adjuvante na absorção do Fe, portanto, criança com LH absorve + facilmente o F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LV tem quantidade de proteína muito elevada</w:t>
      </w:r>
      <w:r>
        <w:rPr>
          <w:sz w:val="24"/>
        </w:rPr>
        <w:t>, portanto não deve-se dar íntegro, deve-se dilui-lo. Isso tem a desvantagem de diluir todos os componentes, não só as proteínas. A diluição leva as proteínas a um patamar não lesivo ao organism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161925</wp:posOffset>
                </wp:positionV>
                <wp:extent cx="1533525" cy="631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3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55pt;margin-top:12.75pt;width:120.7pt;height:4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9"/>
        <w:jc w:val="both"/>
        <w:rPr>
          <w:sz w:val="24"/>
        </w:rPr>
      </w:pPr>
      <w:r>
        <w:rPr>
          <w:sz w:val="24"/>
        </w:rPr>
        <w:t>- 1 mês: LV ½</w:t>
        <w:tab/>
      </w:r>
    </w:p>
    <w:p>
      <w:pPr>
        <w:pStyle w:val="Normal"/>
        <w:ind w:left="2832" w:firstLine="709"/>
        <w:jc w:val="both"/>
        <w:rPr>
          <w:sz w:val="24"/>
        </w:rPr>
      </w:pPr>
      <w:r>
        <w:rPr>
          <w:sz w:val="24"/>
        </w:rPr>
        <w:t>- 1-4 meses: LV 2/3</w:t>
        <w:tab/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&gt; 4 meses: LV integ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de-se utilizar, como alternativa, os leites modificados pela indústria (por exemplo o NAN). Estes leites tem sua composição próxima a do leite mater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s.: hoje em dia, há uma tendência de não diluir o LV para evitar a diluição dos outros componentes. Isso só é feito quando a mãe não amamenta mesmo e não tem condições de adquirir os leites industrializados.</w:t>
      </w:r>
    </w:p>
    <w:p>
      <w:pPr>
        <w:pStyle w:val="Normal"/>
        <w:ind w:firstLine="709"/>
        <w:jc w:val="both"/>
        <w:rPr/>
      </w:pPr>
      <w:r>
        <w:rPr>
          <w:sz w:val="24"/>
        </w:rPr>
        <w:t>A</w:t>
      </w:r>
      <w:r>
        <w:rPr>
          <w:b/>
          <w:sz w:val="24"/>
        </w:rPr>
        <w:t xml:space="preserve"> adição de amido é desvantajosa</w:t>
      </w:r>
      <w:r>
        <w:rPr>
          <w:sz w:val="24"/>
        </w:rPr>
        <w:t xml:space="preserve"> poi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não é aproveitado (não digerido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o alimento é mais viscoso, o que dificulta o esvaziamento gástrico e predispõe ao reflux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a criança adquire vício nutricional precoce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">
    <w:lvl w:ilvl="0">
      <w:numFmt w:val="bullet"/>
      <w:lvlText w:val=""/>
      <w:lvlJc w:val="left"/>
      <w:pPr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44:00Z</dcterms:created>
  <dc:creator>Lucas</dc:creator>
  <dc:description/>
  <dc:language>en-US</dc:language>
  <cp:lastModifiedBy>Lucas</cp:lastModifiedBy>
  <dcterms:modified xsi:type="dcterms:W3CDTF">2000-04-20T09:44:00Z</dcterms:modified>
  <cp:revision>1</cp:revision>
  <dc:subject/>
  <dc:title>Desenvolvimento</dc:title>
</cp:coreProperties>
</file>