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AR 10  Physics problems</w:t>
      </w:r>
      <w:r>
        <w:rPr>
          <w:b w:val="false"/>
          <w:color w:val="000000"/>
          <w:sz w:val="24"/>
          <w:u w:val="none"/>
        </w:rPr>
        <w:t xml:space="preserve">   (Deadline:  Sunday,  Jan. 26, 2005 via e-mai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 Ms. Yuni </w:t>
      </w:r>
      <w:hyperlink r:id="rId2">
        <w:r>
          <w:rPr>
            <w:rStyle w:val="InternetLink"/>
            <w:rFonts w:cs="Arial" w:ascii="Arial" w:hAnsi="Arial"/>
            <w:sz w:val="22"/>
          </w:rPr>
          <w:t>yuni@a07jkt.bpkpenabur.or.id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 on Circular Motion:  </w:t>
      </w:r>
      <w:hyperlink r:id="rId3">
        <w:r>
          <w:rPr>
            <w:rStyle w:val="InternetLink"/>
            <w:rFonts w:cs="Arial" w:ascii="Arial" w:hAnsi="Arial"/>
            <w:sz w:val="22"/>
          </w:rPr>
          <w:t>http://www.physicsclassroom.com/Class/circles/U6L2a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PLE-CHOIC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ALL of the problems from Marthen Kanginan’s  1A textbook: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R MOTION (“gerak melingkar”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Y  (most of the English translations were originally done by Ms. Yuni hersel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 it in either  English  or  Indonesian,  or  BOTH—tg).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114300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6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b/>
                <w:sz w:val="40"/>
              </w:rPr>
              <w:t xml:space="preserve">.      </w:t>
            </w:r>
            <w:r>
              <w:rPr>
                <w:bCs/>
              </w:rPr>
              <w:t>B</w:t>
            </w:r>
            <w:r>
              <w:rPr>
                <w:b/>
                <w:sz w:val="40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D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A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ope with 100 grams of  hanging ball 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un to form a vertical circular line (see fig. 1).  The radius of the formed circle is  .5 m.  The angular velocity is 10 rad/sec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:  tension in every  point:  A, B, C, and D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22"/>
              </w:rPr>
              <w:t>Indonesian: Bola bermassa 100 gram diputar sehingga membentuk lintasan vertical.  Jari-jari lintasan 0.5 m.  Kecepatan putar 10 rad/s.  Cari tegangan tali di setiap posisi  A, B, C dan 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has the same condition with 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above,  but in the new system,  it  has a horizontal circular line (see fig. 2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:  tension in any position in the lin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2"/>
              </w:rPr>
              <w:t>Indonesian:  Sistim/ kondisi yang sama dengan no. 1 di atas,  tapi tali diputar horizontal.  Cari tegangan tali (di posisi mana saja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210</wp:posOffset>
                      </wp:positionV>
                      <wp:extent cx="1143000" cy="1143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12.3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sz w:val="40"/>
              </w:rPr>
              <w:t>.</w:t>
            </w:r>
            <w:r>
              <w:rPr/>
              <w:t>----------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= 50 m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305</wp:posOffset>
                      </wp:positionV>
                      <wp:extent cx="2743200" cy="952500"/>
                      <wp:effectExtent l="508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1500">
                                    <a:moveTo>
                                      <a:pt x="0" y="930"/>
                                    </a:moveTo>
                                    <a:cubicBezTo>
                                      <a:pt x="195" y="810"/>
                                      <a:pt x="390" y="690"/>
                                      <a:pt x="540" y="570"/>
                                    </a:cubicBezTo>
                                    <a:cubicBezTo>
                                      <a:pt x="690" y="450"/>
                                      <a:pt x="750" y="300"/>
                                      <a:pt x="900" y="210"/>
                                    </a:cubicBezTo>
                                    <a:cubicBezTo>
                                      <a:pt x="1050" y="120"/>
                                      <a:pt x="1260" y="0"/>
                                      <a:pt x="1440" y="30"/>
                                    </a:cubicBezTo>
                                    <a:cubicBezTo>
                                      <a:pt x="1620" y="60"/>
                                      <a:pt x="1830" y="210"/>
                                      <a:pt x="1980" y="390"/>
                                    </a:cubicBezTo>
                                    <a:cubicBezTo>
                                      <a:pt x="2130" y="570"/>
                                      <a:pt x="2190" y="930"/>
                                      <a:pt x="2340" y="1110"/>
                                    </a:cubicBezTo>
                                    <a:cubicBezTo>
                                      <a:pt x="2490" y="1290"/>
                                      <a:pt x="2700" y="1440"/>
                                      <a:pt x="2880" y="1470"/>
                                    </a:cubicBezTo>
                                    <a:cubicBezTo>
                                      <a:pt x="3060" y="1500"/>
                                      <a:pt x="3270" y="1410"/>
                                      <a:pt x="3420" y="1290"/>
                                    </a:cubicBezTo>
                                    <a:cubicBezTo>
                                      <a:pt x="3570" y="1170"/>
                                      <a:pt x="3630" y="870"/>
                                      <a:pt x="3780" y="750"/>
                                    </a:cubicBezTo>
                                    <a:cubicBezTo>
                                      <a:pt x="3930" y="630"/>
                                      <a:pt x="4230" y="600"/>
                                      <a:pt x="432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1500" path="m0,930c195,810,390,690,540,570c690,450,750,300,900,210c1050,120,1260,0,1440,30c1620,60,1830,210,1980,390c2130,570,2190,930,2340,1110c2490,1290,2700,1440,2880,1470c3060,1500,3270,1410,3420,1290c3570,1170,3630,870,3780,750c3930,630,4230,600,4320,570e" stroked="t" o:allowincell="t" style="position:absolute;margin-left:-9pt;margin-top:2.15pt;width:215.95pt;height:7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0655</wp:posOffset>
                      </wp:positionV>
                      <wp:extent cx="228600" cy="342900"/>
                      <wp:effectExtent l="4445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65pt" to="71.95pt,3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0</wp:posOffset>
                      </wp:positionV>
                      <wp:extent cx="351790" cy="237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50495</wp:posOffset>
                      </wp:positionV>
                      <wp:extent cx="113030" cy="458470"/>
                      <wp:effectExtent l="5080" t="127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11.85pt" to="144.05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3020</wp:posOffset>
                      </wp:positionV>
                      <wp:extent cx="35179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6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 is moving along Punc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or roads.  The total mass of the car and the passengers are 700 kg. And the speed along the valley is 80 km/ hour.</w:t>
            </w:r>
          </w:p>
          <w:p>
            <w:pPr>
              <w:pStyle w:val="TextBody"/>
              <w:rPr/>
            </w:pPr>
            <w:r>
              <w:rPr/>
              <w:t>Find:  the normal force when the car is at the top of the hill and at the bottom of the valley  (say the radius is 50 m)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</w:rPr>
              <w:t>Indonesian: Mobil beserta penumpang bermassa total 700 kg. melaju dengan kelajuan 80 km./ jam.  Ketika sampai di lembah,  carilah gaya Normal di puncak bukit dan di lembah.  Jari-jari bukit dan lembah 50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500-kg. car is doing a turn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ne road turn with the radius of the turn 100 m. and the slope of the turn 30</w:t>
            </w:r>
            <w:r>
              <w:rPr>
                <w:rFonts w:cs="Arial" w:ascii="Arial" w:hAnsi="Arial"/>
                <w:position w:val="8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.  The friction of the car with the road is  .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:  the maximum speed of the car without getting skidded off the road (t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Indonesian:  Mobil bermassa 500 kg. Sedang menikung di suatu tikungan dengan jari-jari tikungan 100m dan kemiringan tikungan 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position w:val="8"/>
                <w:sz w:val="22"/>
              </w:rPr>
              <w:t>o</w:t>
            </w:r>
            <w:r>
              <w:rPr>
                <w:rFonts w:cs="Arial" w:ascii="Arial" w:hAnsi="Arial"/>
                <w:color w:val="0000FF"/>
                <w:sz w:val="22"/>
              </w:rPr>
              <w:t>.  Koefisien gesek mobil dengan jalan adalah 0.2.  Carilah kecepatan maksimum mobil agar tidak slip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59385</wp:posOffset>
                      </wp:positionV>
                      <wp:extent cx="390525" cy="1200150"/>
                      <wp:effectExtent l="571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890">
                                    <a:moveTo>
                                      <a:pt x="0" y="0"/>
                                    </a:moveTo>
                                    <a:cubicBezTo>
                                      <a:pt x="49" y="42"/>
                                      <a:pt x="197" y="135"/>
                                      <a:pt x="292" y="270"/>
                                    </a:cubicBezTo>
                                    <a:cubicBezTo>
                                      <a:pt x="387" y="405"/>
                                      <a:pt x="523" y="630"/>
                                      <a:pt x="569" y="810"/>
                                    </a:cubicBezTo>
                                    <a:cubicBezTo>
                                      <a:pt x="615" y="990"/>
                                      <a:pt x="615" y="1170"/>
                                      <a:pt x="569" y="1350"/>
                                    </a:cubicBezTo>
                                    <a:cubicBezTo>
                                      <a:pt x="523" y="1530"/>
                                      <a:pt x="338" y="1800"/>
                                      <a:pt x="292" y="18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890" path="m0,0c49,42,197,135,292,270c387,405,523,630,569,810c615,990,615,1170,569,1350c523,1530,338,1800,292,1890e" stroked="t" o:allowincell="t" style="position:absolute;margin-left:80.25pt;margin-top:12.55pt;width:30.7pt;height:9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495300" cy="1143000"/>
                      <wp:effectExtent l="508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800">
                                    <a:moveTo>
                                      <a:pt x="0" y="0"/>
                                    </a:moveTo>
                                    <a:cubicBezTo>
                                      <a:pt x="120" y="30"/>
                                      <a:pt x="240" y="60"/>
                                      <a:pt x="360" y="180"/>
                                    </a:cubicBezTo>
                                    <a:cubicBezTo>
                                      <a:pt x="480" y="300"/>
                                      <a:pt x="660" y="540"/>
                                      <a:pt x="720" y="720"/>
                                    </a:cubicBezTo>
                                    <a:cubicBezTo>
                                      <a:pt x="780" y="900"/>
                                      <a:pt x="780" y="1080"/>
                                      <a:pt x="720" y="1260"/>
                                    </a:cubicBezTo>
                                    <a:cubicBezTo>
                                      <a:pt x="660" y="1440"/>
                                      <a:pt x="420" y="1710"/>
                                      <a:pt x="36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800" path="m0,0c120,30,240,60,360,180c480,300,660,540,720,720c780,900,780,1080,720,1260c660,1440,420,1710,360,1800e" stroked="t" o:allowincell="t" style="position:absolute;margin-left:0pt;margin-top:3.25pt;width:38.95pt;height:8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bookmarkStart w:id="0" w:name="_1167771923"/>
            <w:bookmarkEnd w:id="0"/>
            <w:r>
              <w:rPr/>
              <w:object w:dxaOrig="1335" w:dyaOrig="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pt;height:30.7pt" filled="f" o:ole="">
                  <v:imagedata r:id="rId5" o:title=""/>
                </v:shape>
                <o:OLEObject Type="Embed" ProgID="" ShapeID="ole_rId4" DrawAspect="Content" ObjectID="_7973621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u w:val="thick" w:color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@a07jkt.bpkpenabur.or.id" TargetMode="External"/><Relationship Id="rId3" Type="http://schemas.openxmlformats.org/officeDocument/2006/relationships/hyperlink" Target="http://www.physicsclassroom.com/Class/circles/U6L2a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9:00Z</dcterms:created>
  <dc:creator>Teguh Santoso</dc:creator>
  <dc:description/>
  <dc:language>en-US</dc:language>
  <cp:lastModifiedBy>Teguh Santoso</cp:lastModifiedBy>
  <dcterms:modified xsi:type="dcterms:W3CDTF">2005-01-20T17:23:00Z</dcterms:modified>
  <cp:revision>9</cp:revision>
  <dc:subject/>
  <dc:title>YEAR 10  Physics problems </dc:title>
</cp:coreProperties>
</file>