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/>
        <w:tab/>
        <w:tab/>
        <w:tab/>
        <w:tab/>
      </w:r>
      <w:r>
        <w:rPr>
          <w:b/>
          <w:i/>
          <w:color w:val="000000"/>
        </w:rPr>
        <w:t>Bidang Studi</w:t>
        <w:tab/>
        <w:tab/>
        <w:t>:  KI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80010</wp:posOffset>
                </wp:positionV>
                <wp:extent cx="5200650" cy="76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sv-SE"/>
                              </w:rPr>
                              <w:t>SMA KRISTEN 7 BPK PENABUR JAKART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sv-SE"/>
                              </w:rPr>
                              <w:t>ULANGAN UMUM SEMESTER GANJIL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none"/>
                              </w:rPr>
                              <w:t>TAHUN PELAJARAN 2005-20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0.3pt;mso-wrap-distance-left:9.05pt;mso-wrap-distance-right:9.05pt;mso-wrap-distance-top:0pt;mso-wrap-distance-bottom:0pt;margin-top:-6.3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color w:val="000000"/>
                          <w:lang w:val="sv-SE"/>
                        </w:rPr>
                      </w:pPr>
                      <w:r>
                        <w:rPr>
                          <w:b w:val="false"/>
                          <w:color w:val="000000"/>
                          <w:lang w:val="sv-SE"/>
                        </w:rPr>
                        <w:t>SMA KRISTEN 7 BPK PENABUR JAKART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sv-SE"/>
                        </w:rPr>
                        <w:t>ULANGAN UMUM SEMESTER GANJIL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sz w:val="32"/>
                          <w:u w:val="none"/>
                        </w:rPr>
                        <w:t>TAHUN PELAJARAN 2005-200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u w:val="none"/>
                        </w:rPr>
                      </w:pPr>
                      <w:r>
                        <w:rPr>
                          <w:color w:val="000000"/>
                          <w:sz w:val="36"/>
                          <w:u w:val="no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>Kelas / Program</w:t>
        <w:tab/>
        <w:t xml:space="preserve">:  III IPA 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>Hari ,tanggal</w:t>
        <w:tab/>
        <w:tab/>
        <w:t>:  Kamis, 8 Desember  2005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i/>
          <w:color w:val="000000"/>
        </w:rPr>
        <w:tab/>
        <w:tab/>
        <w:tab/>
        <w:tab/>
        <w:t>Waktu</w:t>
        <w:tab/>
        <w:tab/>
        <w:tab/>
        <w:t>:  07.00 – 09.00  (120 menit)</w:t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etunjuk Umum :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  <w:sz w:val="18"/>
          <w:szCs w:val="18"/>
          <w:lang w:val="es-ES_tradnl"/>
        </w:rPr>
      </w:pPr>
      <w:r>
        <w:rPr>
          <w:i/>
          <w:color w:val="000000"/>
          <w:sz w:val="18"/>
          <w:szCs w:val="18"/>
          <w:lang w:val="es-ES_tradnl"/>
        </w:rPr>
        <w:t>Tulis nama, kelas dan nomor peserta pada lembar jawaban di tempat yang telah disediakan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  <w:sz w:val="18"/>
          <w:szCs w:val="18"/>
          <w:lang w:val="es-ES_tradnl"/>
        </w:rPr>
      </w:pPr>
      <w:r>
        <w:rPr>
          <w:i/>
          <w:color w:val="000000"/>
          <w:sz w:val="18"/>
          <w:szCs w:val="18"/>
          <w:lang w:val="es-ES_tradnl"/>
        </w:rPr>
        <w:t>Gunakan pinsil 2B untuk mengisi lembar jawaban komputer dan pastikan tidak ada coretan pada lembar jawaban tersebut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Soal esai dikerjakan pada lembar jawab esai 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  <w:sz w:val="18"/>
          <w:szCs w:val="18"/>
          <w:lang w:val="es-ES_tradnl"/>
        </w:rPr>
      </w:pPr>
      <w:r>
        <w:rPr>
          <w:i/>
          <w:color w:val="000000"/>
          <w:sz w:val="18"/>
          <w:szCs w:val="18"/>
          <w:lang w:val="es-ES_tradnl"/>
        </w:rPr>
        <w:t xml:space="preserve">Soal terdiri dari 45 soal pilihan ganda dan 5 soal esai </w:t>
      </w:r>
    </w:p>
    <w:p>
      <w:pPr>
        <w:pStyle w:val="Normal"/>
        <w:numPr>
          <w:ilvl w:val="0"/>
          <w:numId w:val="27"/>
        </w:numPr>
        <w:rPr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b/>
          <w:i/>
          <w:color w:val="000000"/>
          <w:sz w:val="20"/>
          <w:szCs w:val="20"/>
          <w:lang w:val="es-ES_tradnl"/>
        </w:rPr>
        <w:t>Diperbolehkan menggunakan kalkulator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i/>
          <w:i/>
          <w:color w:val="000000"/>
          <w:sz w:val="18"/>
          <w:szCs w:val="18"/>
          <w:lang w:val="es-ES_tradnl"/>
        </w:rPr>
      </w:pPr>
      <w:r>
        <w:rPr>
          <w:b/>
          <w:i/>
          <w:color w:val="000000"/>
          <w:sz w:val="18"/>
          <w:szCs w:val="18"/>
          <w:lang w:val="es-ES_tradnl"/>
        </w:rPr>
      </w:r>
    </w:p>
    <w:p>
      <w:pPr>
        <w:sectPr>
          <w:footerReference w:type="default" r:id="rId2"/>
          <w:type w:val="nextPage"/>
          <w:pgSz w:w="12240" w:h="20160"/>
          <w:pgMar w:left="851" w:right="851" w:gutter="0" w:header="0" w:top="1080" w:footer="2074" w:bottom="2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18"/>
          <w:szCs w:val="18"/>
          <w:lang w:val="es-ES_tradnl"/>
        </w:rPr>
      </w:pPr>
      <w:r>
        <w:rPr>
          <w:b/>
          <w:i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_tradnl"/>
        </w:rPr>
        <w:t>I.   PILIHAN GANDA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1.  Diketahui hasil kali kelarutan beberapa garam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yang  sukar larut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.    Mg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 =  4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.    Cu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  = 2,5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.    Cd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  = 5,2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1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.    Ca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  = 6,9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.    Ba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  = 1,6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9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Urutan garam dari yang lebih mudah larut k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yang sukar larut berturut-turut adalah….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2, 3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2, 4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2, 5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 3, 4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 4, 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2.  Pada suhu kamar Ksp. Al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adalah 2,7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2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H larutan jenuh Al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adalah…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 – log 6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6 – log 3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6 + log 3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8 + log 3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8 – log 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3.  Jika dalam larutan jenuh Pb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terdapat 4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on F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, maka hasil kali kelarutan Pb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adalah…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6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8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,2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8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8,0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9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,2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9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,2.1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4.  Ke dalam 640 gram naftalena (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10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8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 dilarutk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3,6 gram  zat  non elektrolit  dan  menyebabkan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 xml:space="preserve">tekanan  uap larutan menjadi  93,792 mmHg.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 xml:space="preserve">Bila tekanan uap jenuh naftalena 95,1 mmHg,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>massa molekul relatif zat non elektrolit adalah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(Ar. C = 12; H = 1)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60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82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92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20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8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5.  Senyawa glukosa (Mr=180) sebanyak 45 gram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dilarutkan dalam 500 gram air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Jika Kf. air =1,86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/m, maka titik beku larutan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glukosa adalah..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+ 2,72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,72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+ 1,86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,86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,93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6.  Sebanyak 1 gram zat X (Mr = 50) dilarutkan da-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lam 100 gram etanol.  Titik  didih larutan ternya-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ta naik sebesar 0,23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, maka tetapan kenaik-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an titik didih molal etanol adalah...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3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1,5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,38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,15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numPr>
          <w:ilvl w:val="0"/>
          <w:numId w:val="4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,23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7.  Di antara larutan berikut,  larutan yang mempu-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yai titik beku paling rendah adalah..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a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1 m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OOH 0,1 m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(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1 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aCl 0,1 m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1 m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8.  Pada suatu keadaan larutan Ca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0,1 M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isotonik dengan larutan yang mengandung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3 gram  urea (Mr = 60) dalam 200 ml larutan,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aka derajat ionisasi Ca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adalah..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,5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,4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,5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,75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,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9.  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Larutan Na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X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dibuat dari 8,10 gram Na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X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pt-BR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alam 200 ml air terurai dengan derajat ionisa-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si  0,9 mendidih pada 100,364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. Jika tetapan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kenaikkan titik didih molal air 0,52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/m, mak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r. X adalah...</w:t>
      </w:r>
    </w:p>
    <w:p>
      <w:pPr>
        <w:pStyle w:val="Normal"/>
        <w:numPr>
          <w:ilvl w:val="0"/>
          <w:numId w:val="5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6</w:t>
        <w:tab/>
        <w:tab/>
        <w:tab/>
      </w:r>
    </w:p>
    <w:p>
      <w:pPr>
        <w:pStyle w:val="Normal"/>
        <w:numPr>
          <w:ilvl w:val="0"/>
          <w:numId w:val="5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2</w:t>
        <w:tab/>
        <w:tab/>
      </w:r>
    </w:p>
    <w:p>
      <w:pPr>
        <w:pStyle w:val="Normal"/>
        <w:numPr>
          <w:ilvl w:val="0"/>
          <w:numId w:val="5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2</w:t>
      </w:r>
    </w:p>
    <w:p>
      <w:pPr>
        <w:pStyle w:val="Normal"/>
        <w:numPr>
          <w:ilvl w:val="0"/>
          <w:numId w:val="5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42</w:t>
      </w:r>
    </w:p>
    <w:p>
      <w:pPr>
        <w:pStyle w:val="Normal"/>
        <w:numPr>
          <w:ilvl w:val="0"/>
          <w:numId w:val="5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6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0.  Spesi yang digaris bawahi pada reaksi redoks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rikut yang merupakan reduktor adalah...</w:t>
      </w:r>
    </w:p>
    <w:p>
      <w:pPr>
        <w:pStyle w:val="Normal"/>
        <w:numPr>
          <w:ilvl w:val="0"/>
          <w:numId w:val="3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u w:val="single"/>
          <w:lang w:val="es-ES_tradnl"/>
        </w:rPr>
        <w:t>F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KCl  → 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KF</w:t>
      </w:r>
    </w:p>
    <w:p>
      <w:pPr>
        <w:pStyle w:val="Normal"/>
        <w:numPr>
          <w:ilvl w:val="0"/>
          <w:numId w:val="3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u w:val="single"/>
          <w:lang w:val="es-ES_tradnl"/>
        </w:rPr>
        <w:t>Cu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 Cu  + 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numPr>
          <w:ilvl w:val="0"/>
          <w:numId w:val="30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u w:val="single"/>
          <w:lang w:val="es-ES_tradnl"/>
        </w:rPr>
        <w:t>Mg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H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 xml:space="preserve">3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→  Mg(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N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numPr>
          <w:ilvl w:val="0"/>
          <w:numId w:val="3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 CO  +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lang w:val="es-ES_tradnl"/>
        </w:rPr>
        <w:t xml:space="preserve">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→  2 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3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Fe  +  2 HCl  →  Fe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u w:val="single"/>
          <w:vertAlign w:val="subscript"/>
          <w:lang w:val="es-ES_tradnl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1.  Pada reaksi berikut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6 I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2M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4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l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→ 3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 xml:space="preserve">2(s)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+ 2M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8OH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ernyataan yang benar adalah...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unsur I menerima 6 elektron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unsur Mn melepaskan 14 elektron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iloks Mn berubah dari -1 menjadi +4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iloks I berubah dari -1 menjadi 0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iloks H berubah dari +1 menjadi -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2.  Diantara reaksi berikut yang merupakan reaksi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isproporsionasi adalah...</w:t>
      </w:r>
    </w:p>
    <w:p>
      <w:pPr>
        <w:pStyle w:val="Normal"/>
        <w:numPr>
          <w:ilvl w:val="0"/>
          <w:numId w:val="2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 Na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 2 NaI  +  Na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6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 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r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→ 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7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6 KOH  + 3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 5 KCl  + KCl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3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l  +  NaOH  →  NaCl  +  N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3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numPr>
          <w:ilvl w:val="0"/>
          <w:numId w:val="2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  +  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 2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  +  3 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3.  Persamaan reaksi :</w:t>
      </w:r>
    </w:p>
    <w:p>
      <w:pPr>
        <w:pStyle w:val="Normal"/>
        <w:ind w:left="390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 Cu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b H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→ c Cu(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d 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g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l)</w:t>
      </w:r>
    </w:p>
    <w:p>
      <w:pPr>
        <w:pStyle w:val="Normal"/>
        <w:ind w:left="390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oefisien reaksi a, b, c, dan d adalah....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8, 1, 6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, 8, 3, 2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 8, 2, 4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8, 1, 4</w:t>
      </w:r>
    </w:p>
    <w:p>
      <w:pPr>
        <w:pStyle w:val="Normal"/>
        <w:numPr>
          <w:ilvl w:val="0"/>
          <w:numId w:val="3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, 8, 3, 4</w:t>
      </w:r>
    </w:p>
    <w:p>
      <w:pPr>
        <w:pStyle w:val="Normal"/>
        <w:ind w:left="390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4.  Reaksi redoks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M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n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g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l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etengah reaksi oksidasi di atas adalah....</w:t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 xml:space="preserve"> 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8 H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+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5 e →  Mn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4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l)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n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 Mn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7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5 e</w:t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→  2 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g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2 e</w:t>
      </w:r>
    </w:p>
    <w:p>
      <w:pPr>
        <w:pStyle w:val="Normal"/>
        <w:numPr>
          <w:ilvl w:val="0"/>
          <w:numId w:val="3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 H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+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g0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4 e  →  2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l)</w:t>
      </w:r>
    </w:p>
    <w:p>
      <w:pPr>
        <w:pStyle w:val="Normal"/>
        <w:numPr>
          <w:ilvl w:val="0"/>
          <w:numId w:val="3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4(aq)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 + 2 H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pt-BR"/>
        </w:rPr>
        <w:t>+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 + 2 e  → 2 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2(g)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+ 2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pt-BR"/>
        </w:rPr>
        <w:t>(l)</w:t>
      </w:r>
      <w:r>
        <w:rPr>
          <w:rFonts w:cs="Century Gothic" w:ascii="Century Gothic" w:hAnsi="Century Gothic"/>
          <w:color w:val="000000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pt-B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pt-BR"/>
        </w:rPr>
        <w:t xml:space="preserve"> 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5.  Pada reaksi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 Cr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3 ClO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4 OH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→ 2 Cr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 xml:space="preserve">(aq)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+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 Cl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0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5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Perubahan bilagan oksidasi chrom pada reaksi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tersebut adalah.....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 menjadi +2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 menjadi +4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+3 menjadi +6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+6 menjadi +3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+6 menjadi _4 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6.  Data potensial elektroda dari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a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e →  Na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= - 2,71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n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2 e → Sn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= - 0,14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sel yang dihasilkan oleh reaksi diatas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dalah...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85 volt</w:t>
        <w:tab/>
        <w:tab/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57 volt</w:t>
        <w:tab/>
        <w:tab/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+ 0,38 volt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+ 2,57 volt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+ 2,85 volt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7.  Diketahui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2 e →  M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=  - 2,34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g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 e →  A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=  +0,80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Zn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2 e →  Zn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=  +0,76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F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2+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aq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2 e →  Fe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=  - 0,44 volt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Reaksi yang dapat berlangsung secara spont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dalah.....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Mg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aq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Zn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Mg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aq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Zn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aq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Zn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aq)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Fe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(s)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+  Mg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(aq)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8.  Untuk melapisi logam besi dengan perak yang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arus dilakukan adalah...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a.     Ag sebagai katoda, Fe sebagai anoda,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  elektrolitnya Fe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b.     Ag sebagai katoda, Fe sebagai anoda,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  elektrolitnya A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.     Fe sebagai katoda, Ag sebagai anoda,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 elektrolitnya Fe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d.     Fe sebagai katoda, Ag sebagai anoda,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 elektrolitnya Ag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e.    Fe sebagai katoda, Pt sebagai anoda,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 elektrolitnya Fe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9.  Ke dalam larutan  K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dialirkan   arus sebesar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4125 coulomb selama 10 menit.  Jika Ar. K = 39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S =  32; O = 16, setelah elektrolisis akan terdapat...  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9,75 gram kalium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8,0 gram oksigen</w:t>
      </w:r>
    </w:p>
    <w:p>
      <w:pPr>
        <w:pStyle w:val="Normal"/>
        <w:numPr>
          <w:ilvl w:val="0"/>
          <w:numId w:val="21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,6 liter gas 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(STP)</w:t>
      </w:r>
    </w:p>
    <w:p>
      <w:pPr>
        <w:pStyle w:val="Normal"/>
        <w:numPr>
          <w:ilvl w:val="0"/>
          <w:numId w:val="21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4 liter gas 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(STP)</w:t>
      </w:r>
    </w:p>
    <w:p>
      <w:pPr>
        <w:pStyle w:val="Normal"/>
        <w:numPr>
          <w:ilvl w:val="0"/>
          <w:numId w:val="21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80 ml gas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(STP)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0.  Volume larutan HCl 0,2 N yang diperlukan untuk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etralkan 200 ml larutan Ba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4 N ...</w:t>
      </w:r>
    </w:p>
    <w:p>
      <w:pPr>
        <w:pStyle w:val="Normal"/>
        <w:numPr>
          <w:ilvl w:val="0"/>
          <w:numId w:val="2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00 ml</w:t>
      </w:r>
    </w:p>
    <w:p>
      <w:pPr>
        <w:pStyle w:val="Normal"/>
        <w:numPr>
          <w:ilvl w:val="0"/>
          <w:numId w:val="2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00 ml</w:t>
      </w:r>
    </w:p>
    <w:p>
      <w:pPr>
        <w:pStyle w:val="Normal"/>
        <w:numPr>
          <w:ilvl w:val="0"/>
          <w:numId w:val="2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50 ml</w:t>
      </w:r>
    </w:p>
    <w:p>
      <w:pPr>
        <w:pStyle w:val="Normal"/>
        <w:numPr>
          <w:ilvl w:val="0"/>
          <w:numId w:val="2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00 ml</w:t>
      </w:r>
    </w:p>
    <w:p>
      <w:pPr>
        <w:pStyle w:val="Normal"/>
        <w:numPr>
          <w:ilvl w:val="0"/>
          <w:numId w:val="2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00 ml</w:t>
      </w:r>
    </w:p>
    <w:p>
      <w:pPr>
        <w:pStyle w:val="Normal"/>
        <w:ind w:left="390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1.  Sebanyak 25 ml larutan yod  dapat tepat  dititer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 xml:space="preserve">oleh 40 ml larutan natrium tiosulfat 0,5 N. Jika Ar.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I=127,  maka massa yod yang terdapat dalam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....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54 gram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,08 gram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0,16 gram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2,7 gram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0,8 gram</w:t>
      </w:r>
    </w:p>
    <w:p>
      <w:pPr>
        <w:pStyle w:val="Normal"/>
        <w:ind w:left="390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2.  Unsur gas mulia sukar bereaksi dengan unsur lain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al ini disebabkan karena gas mulia....</w:t>
      </w:r>
    </w:p>
    <w:p>
      <w:pPr>
        <w:pStyle w:val="Normal"/>
        <w:numPr>
          <w:ilvl w:val="0"/>
          <w:numId w:val="3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sedikit terdapat di alam</w:t>
      </w:r>
    </w:p>
    <w:p>
      <w:pPr>
        <w:pStyle w:val="Normal"/>
        <w:numPr>
          <w:ilvl w:val="0"/>
          <w:numId w:val="3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omor atomnya selalu genap</w:t>
      </w:r>
    </w:p>
    <w:p>
      <w:pPr>
        <w:pStyle w:val="Normal"/>
        <w:numPr>
          <w:ilvl w:val="0"/>
          <w:numId w:val="3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ntuk molekulnya monoatomik</w:t>
      </w:r>
    </w:p>
    <w:p>
      <w:pPr>
        <w:pStyle w:val="Normal"/>
        <w:numPr>
          <w:ilvl w:val="0"/>
          <w:numId w:val="3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nergi ionisasinya sangat tinggi</w:t>
      </w:r>
    </w:p>
    <w:p>
      <w:pPr>
        <w:pStyle w:val="Normal"/>
        <w:numPr>
          <w:ilvl w:val="0"/>
          <w:numId w:val="3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jumlah elektron terluarnya selalu 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3.  Di bawah ini termasuk penggunaan unsur-unsu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gas mulia, </w:t>
      </w:r>
      <w:r>
        <w:rPr>
          <w:rFonts w:cs="Century Gothic" w:ascii="Century Gothic" w:hAnsi="Century Gothic"/>
          <w:i/>
          <w:color w:val="000000"/>
          <w:sz w:val="20"/>
          <w:szCs w:val="20"/>
          <w:lang w:val="es-ES_tradnl"/>
        </w:rPr>
        <w:t>kecuali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....</w:t>
      </w:r>
    </w:p>
    <w:p>
      <w:pPr>
        <w:pStyle w:val="Normal"/>
        <w:numPr>
          <w:ilvl w:val="0"/>
          <w:numId w:val="4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e untuk mengisi bola lampu listrik</w:t>
      </w:r>
    </w:p>
    <w:p>
      <w:pPr>
        <w:pStyle w:val="Normal"/>
        <w:numPr>
          <w:ilvl w:val="0"/>
          <w:numId w:val="4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e untuk pengisi balon udara</w:t>
      </w:r>
    </w:p>
    <w:p>
      <w:pPr>
        <w:pStyle w:val="Normal"/>
        <w:numPr>
          <w:ilvl w:val="0"/>
          <w:numId w:val="4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Rn untuk pengobatan kanker</w:t>
      </w:r>
    </w:p>
    <w:p>
      <w:pPr>
        <w:pStyle w:val="Normal"/>
        <w:numPr>
          <w:ilvl w:val="0"/>
          <w:numId w:val="4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Xe digunakan dalam fotografi</w:t>
      </w:r>
    </w:p>
    <w:p>
      <w:pPr>
        <w:pStyle w:val="Normal"/>
        <w:numPr>
          <w:ilvl w:val="0"/>
          <w:numId w:val="4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r untuk pernafasan penyelam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4.  Pernyataan tentang unsur halogen berikut ini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yang benar adalah....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berwarna hijau muda dan berwujud gas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berwarna kuning muda dan berwujud cair</w:t>
      </w:r>
    </w:p>
    <w:p>
      <w:pPr>
        <w:pStyle w:val="Normal"/>
        <w:numPr>
          <w:ilvl w:val="0"/>
          <w:numId w:val="37"/>
        </w:numPr>
        <w:rPr>
          <w:rFonts w:ascii="Century Gothic" w:hAnsi="Century Gothic" w:cs="Century Gothic"/>
          <w:color w:val="000000"/>
          <w:sz w:val="20"/>
          <w:szCs w:val="20"/>
          <w:lang w:val="sv-S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sv-SE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 xml:space="preserve"> berwarna kuning muda dan berwujud cair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berwarna biru muda dan berwujud cair</w:t>
      </w:r>
    </w:p>
    <w:p>
      <w:pPr>
        <w:pStyle w:val="Normal"/>
        <w:numPr>
          <w:ilvl w:val="0"/>
          <w:numId w:val="3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berwarna merah kecoklatan dan berwu-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jud padat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5.  Diketahui data potensial reduksi unsur halogen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=  + 2,87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=  + 1,36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=  + 1,07 vol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>=  + 0,54 volt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Urutan daya pengoksidasi halogen dari yang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sar ke kecil adalah...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&gt; 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6.  Asam oksihalogen yang paling kuat adalah....</w:t>
      </w:r>
    </w:p>
    <w:p>
      <w:pPr>
        <w:pStyle w:val="Normal"/>
        <w:numPr>
          <w:ilvl w:val="0"/>
          <w:numId w:val="4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I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numPr>
          <w:ilvl w:val="0"/>
          <w:numId w:val="4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Cl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numPr>
          <w:ilvl w:val="0"/>
          <w:numId w:val="4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Cl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4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Br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4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Br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7.  Senyawa halogen berikut ini  yang digunakan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untuk obat penenang saraf dan pemutih ada-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h....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l dan C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5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 dan NaClO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aClO dan CaO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5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gBr dan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</w:t>
      </w:r>
    </w:p>
    <w:p>
      <w:pPr>
        <w:pStyle w:val="Normal"/>
        <w:numPr>
          <w:ilvl w:val="0"/>
          <w:numId w:val="2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F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dan NaClO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8.  Diketahui data jari-jari atom ( 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 ) unsur -unsu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lkali  K, L, M, N, dan O adalah 2,03; 1,57; 2,16;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1,33 dan 2,35.  Berdasarkan data tersebut urut-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n unsur alkali dari atas ke bawah berturut-tu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rut adalah....</w:t>
      </w:r>
    </w:p>
    <w:p>
      <w:pPr>
        <w:pStyle w:val="Normal"/>
        <w:numPr>
          <w:ilvl w:val="0"/>
          <w:numId w:val="3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, L, M, N, O</w:t>
      </w:r>
    </w:p>
    <w:p>
      <w:pPr>
        <w:pStyle w:val="Normal"/>
        <w:numPr>
          <w:ilvl w:val="0"/>
          <w:numId w:val="3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, N, M, L, K</w:t>
      </w:r>
    </w:p>
    <w:p>
      <w:pPr>
        <w:pStyle w:val="Normal"/>
        <w:numPr>
          <w:ilvl w:val="0"/>
          <w:numId w:val="3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, M, K, L, M</w:t>
      </w:r>
    </w:p>
    <w:p>
      <w:pPr>
        <w:pStyle w:val="Normal"/>
        <w:numPr>
          <w:ilvl w:val="0"/>
          <w:numId w:val="3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, L, M, K, O</w:t>
      </w:r>
    </w:p>
    <w:p>
      <w:pPr>
        <w:pStyle w:val="Normal"/>
        <w:numPr>
          <w:ilvl w:val="0"/>
          <w:numId w:val="3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, L, K, M, 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29.  Logam alkali/alkali tanah mempunyai warna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yala khas. Warna nyala dari Na, K, Sr dan B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rturut-turut adalah...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ungu, kuning, merah hijau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rah, ungu, kuning, hijau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uning, ungu, merah, hijau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ijau, merah, ungu, kun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ungu, merah, hijau, kuning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0.  Senyawa alkali tanah yang digunakan sebagai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bat pencahar usus adalah....</w:t>
      </w:r>
    </w:p>
    <w:p>
      <w:pPr>
        <w:pStyle w:val="Normal"/>
        <w:numPr>
          <w:ilvl w:val="0"/>
          <w:numId w:val="24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S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. 7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(OH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C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g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1.  Sifat unsur periode ketiga antara lain :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.    jari-jari atom makin kecil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.    keelektronegatifan makin besa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.    sifat asam makin kuat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.    sifat oksidator makin lemah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.    sifat reduktor makin kecil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ernyataan yang merupakan sifat unsur perio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e ketiga dari kiri ke kanan adalah....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2, 3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2, 4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3, 4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 4, 5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3, 4, 5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2.  Pengolahan logam aluminium dari bauksit ber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ngsung dalam dua tahap yaitu ....</w:t>
      </w:r>
    </w:p>
    <w:p>
      <w:pPr>
        <w:pStyle w:val="Normal"/>
        <w:numPr>
          <w:ilvl w:val="0"/>
          <w:numId w:val="3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larutkan bauksit dalam NaOH kemudian larutan dielektrolisis</w:t>
      </w:r>
    </w:p>
    <w:p>
      <w:pPr>
        <w:pStyle w:val="Normal"/>
        <w:numPr>
          <w:ilvl w:val="0"/>
          <w:numId w:val="3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larutkan bauksit dalam kriolit kemudian larutan dielektrolisis</w:t>
      </w:r>
    </w:p>
    <w:p>
      <w:pPr>
        <w:pStyle w:val="Normal"/>
        <w:numPr>
          <w:ilvl w:val="0"/>
          <w:numId w:val="3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emurnian bauksit sehingga diperoleh alu-mina kemudian elektrolisis larutan alumina dalam kriolit</w:t>
      </w:r>
    </w:p>
    <w:p>
      <w:pPr>
        <w:pStyle w:val="Normal"/>
        <w:numPr>
          <w:ilvl w:val="0"/>
          <w:numId w:val="3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reduksi bauksit dengan karbon kemudian pemurnian aluminium secara elektrolisis</w:t>
      </w:r>
    </w:p>
    <w:p>
      <w:pPr>
        <w:pStyle w:val="Normal"/>
        <w:numPr>
          <w:ilvl w:val="0"/>
          <w:numId w:val="38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engubahan bauksit menjadi Al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kemu-dian elektrolisis lelehan Al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3.  Dari senyawa-senyawa berikut 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.   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8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.   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1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.   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8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.   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1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.   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6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12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Yang merupakan satu homolog adalah....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 dan 4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 dan 5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 dan 4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 dan 5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 dan 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4.  Banyaknya atom karbon primer, sekunder, tersier,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an kuarterner pada senyawa berikut :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         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|                |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 C  –  CH  – CH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|     |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dalah....</w:t>
      </w:r>
    </w:p>
    <w:p>
      <w:pPr>
        <w:pStyle w:val="Normal"/>
        <w:numPr>
          <w:ilvl w:val="0"/>
          <w:numId w:val="5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, 2, 3, 4</w:t>
      </w:r>
    </w:p>
    <w:p>
      <w:pPr>
        <w:pStyle w:val="Normal"/>
        <w:numPr>
          <w:ilvl w:val="0"/>
          <w:numId w:val="5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, 3, 2, 1</w:t>
      </w:r>
    </w:p>
    <w:p>
      <w:pPr>
        <w:pStyle w:val="Normal"/>
        <w:numPr>
          <w:ilvl w:val="0"/>
          <w:numId w:val="5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, 1, 2, 2</w:t>
      </w:r>
    </w:p>
    <w:p>
      <w:pPr>
        <w:pStyle w:val="Normal"/>
        <w:numPr>
          <w:ilvl w:val="0"/>
          <w:numId w:val="5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, 2, 2, 1</w:t>
      </w:r>
    </w:p>
    <w:p>
      <w:pPr>
        <w:pStyle w:val="Normal"/>
        <w:numPr>
          <w:ilvl w:val="0"/>
          <w:numId w:val="53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6, 2, 2, 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Diketahui reaksi :       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sz w:val="20"/>
          <w:szCs w:val="20"/>
          <w:vertAlign w:val="subscript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bscript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|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+ Br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→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|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                                   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r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ama senyawa hasil reaksi adalah....</w:t>
      </w:r>
    </w:p>
    <w:p>
      <w:pPr>
        <w:pStyle w:val="Normal"/>
        <w:numPr>
          <w:ilvl w:val="0"/>
          <w:numId w:val="4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bromo 2-etil propana</w:t>
      </w:r>
    </w:p>
    <w:p>
      <w:pPr>
        <w:pStyle w:val="Normal"/>
        <w:numPr>
          <w:ilvl w:val="0"/>
          <w:numId w:val="4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metil butil bromida</w:t>
      </w:r>
    </w:p>
    <w:p>
      <w:pPr>
        <w:pStyle w:val="Normal"/>
        <w:numPr>
          <w:ilvl w:val="0"/>
          <w:numId w:val="46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metil butana bromida</w:t>
      </w:r>
    </w:p>
    <w:p>
      <w:pPr>
        <w:pStyle w:val="Normal"/>
        <w:numPr>
          <w:ilvl w:val="0"/>
          <w:numId w:val="4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bromo 2-metil butana</w:t>
      </w:r>
    </w:p>
    <w:p>
      <w:pPr>
        <w:pStyle w:val="Normal"/>
        <w:numPr>
          <w:ilvl w:val="0"/>
          <w:numId w:val="4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-bromo 3-metil buta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6.  Jumlah isomer dari senyawa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8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adalah...</w:t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</w:t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</w:t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</w:t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</w:t>
      </w:r>
    </w:p>
    <w:p>
      <w:pPr>
        <w:pStyle w:val="Normal"/>
        <w:numPr>
          <w:ilvl w:val="0"/>
          <w:numId w:val="3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7.  Senyawa alkana yang banyak terdapat pad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ahan bakar bensin adalah....</w:t>
      </w:r>
    </w:p>
    <w:p>
      <w:pPr>
        <w:pStyle w:val="Normal"/>
        <w:numPr>
          <w:ilvl w:val="0"/>
          <w:numId w:val="4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utana dan pentana</w:t>
      </w:r>
    </w:p>
    <w:p>
      <w:pPr>
        <w:pStyle w:val="Normal"/>
        <w:numPr>
          <w:ilvl w:val="0"/>
          <w:numId w:val="4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pentana dan heptana</w:t>
      </w:r>
    </w:p>
    <w:p>
      <w:pPr>
        <w:pStyle w:val="Normal"/>
        <w:numPr>
          <w:ilvl w:val="0"/>
          <w:numId w:val="4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-pentana dan iso oktana</w:t>
      </w:r>
    </w:p>
    <w:p>
      <w:pPr>
        <w:pStyle w:val="Normal"/>
        <w:numPr>
          <w:ilvl w:val="0"/>
          <w:numId w:val="4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-heptana dan n-oktana</w:t>
      </w:r>
    </w:p>
    <w:p>
      <w:pPr>
        <w:pStyle w:val="Normal"/>
        <w:numPr>
          <w:ilvl w:val="0"/>
          <w:numId w:val="42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-heptana dan iso okta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fi-FI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38.  </w:t>
      </w:r>
      <w:r>
        <w:rPr>
          <w:rFonts w:cs="Century Gothic" w:ascii="Century Gothic" w:hAnsi="Century Gothic"/>
          <w:color w:val="000000"/>
          <w:sz w:val="20"/>
          <w:szCs w:val="20"/>
          <w:lang w:val="fi-FI"/>
        </w:rPr>
        <w:t>Fraksi minyak mentah pada suhu 18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fi-FI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i-FI"/>
        </w:rPr>
        <w:t>C – 250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  <w:lang w:val="fi-FI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i-FI"/>
        </w:rPr>
        <w:t>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i-FI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ghasilkan....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nsin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inyak solar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erosin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afta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inyak peluma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9.  Pernyataan yang benar tentang peranan gu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gus fungsi dalam suatu senyawa adalah...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entukan banyaknya atom C, H dan O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alam suatu senyaw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entukan struktur, sifat dan bagian yang aktif dari suatu senyaw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entukan jumlah isomer dari suatu senyaw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entukan jenus reaksi yang dapat terjadi pada senyawa karbo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nentukan jenis ikatan dalam senyawa karbon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0.  Diketahui 5 gugus fungsi :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.    – OH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0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O – 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║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 – H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║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 –     </w:t>
      </w:r>
    </w:p>
    <w:p>
      <w:pPr>
        <w:pStyle w:val="Normal"/>
        <w:ind w:left="405" w:hanging="0"/>
        <w:rPr>
          <w:rFonts w:ascii="Century Gothic" w:hAnsi="Century Gothic" w:eastAsia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   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║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–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C – OH 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ind w:left="405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Yang merupakan gugus fungsi senyawa alkoksi alkana adalah....</w:t>
      </w:r>
    </w:p>
    <w:p>
      <w:pPr>
        <w:pStyle w:val="Normal"/>
        <w:numPr>
          <w:ilvl w:val="0"/>
          <w:numId w:val="5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5</w:t>
      </w:r>
    </w:p>
    <w:p>
      <w:pPr>
        <w:pStyle w:val="Normal"/>
        <w:numPr>
          <w:ilvl w:val="0"/>
          <w:numId w:val="5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</w:t>
      </w:r>
    </w:p>
    <w:p>
      <w:pPr>
        <w:pStyle w:val="Normal"/>
        <w:numPr>
          <w:ilvl w:val="0"/>
          <w:numId w:val="5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3</w:t>
      </w:r>
    </w:p>
    <w:p>
      <w:pPr>
        <w:pStyle w:val="Normal"/>
        <w:numPr>
          <w:ilvl w:val="0"/>
          <w:numId w:val="5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</w:t>
      </w:r>
    </w:p>
    <w:p>
      <w:pPr>
        <w:pStyle w:val="Normal"/>
        <w:numPr>
          <w:ilvl w:val="0"/>
          <w:numId w:val="5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41.  Di antara rumus struktur berikut yang merupa-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an alkohol sekunder adalah....</w:t>
      </w:r>
    </w:p>
    <w:p>
      <w:pPr>
        <w:pStyle w:val="Normal"/>
        <w:numPr>
          <w:ilvl w:val="0"/>
          <w:numId w:val="5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OH</w:t>
      </w:r>
    </w:p>
    <w:p>
      <w:pPr>
        <w:pStyle w:val="Normal"/>
        <w:numPr>
          <w:ilvl w:val="0"/>
          <w:numId w:val="5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(OH)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51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(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OH</w:t>
      </w:r>
    </w:p>
    <w:p>
      <w:pPr>
        <w:pStyle w:val="Normal"/>
        <w:numPr>
          <w:ilvl w:val="0"/>
          <w:numId w:val="51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OOH</w:t>
      </w:r>
    </w:p>
    <w:p>
      <w:pPr>
        <w:pStyle w:val="Normal"/>
        <w:numPr>
          <w:ilvl w:val="0"/>
          <w:numId w:val="5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(OH)(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2.  Rumus struktur senyawa berikut :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(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O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mpunyai nama IUPAC...</w:t>
      </w:r>
    </w:p>
    <w:p>
      <w:pPr>
        <w:pStyle w:val="Normal"/>
        <w:numPr>
          <w:ilvl w:val="0"/>
          <w:numId w:val="4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metil 4-pentanon</w:t>
      </w:r>
    </w:p>
    <w:p>
      <w:pPr>
        <w:pStyle w:val="Normal"/>
        <w:numPr>
          <w:ilvl w:val="0"/>
          <w:numId w:val="4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-metil 2-pentanon</w:t>
      </w:r>
    </w:p>
    <w:p>
      <w:pPr>
        <w:pStyle w:val="Normal"/>
        <w:numPr>
          <w:ilvl w:val="0"/>
          <w:numId w:val="4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heksanon</w:t>
      </w:r>
    </w:p>
    <w:p>
      <w:pPr>
        <w:pStyle w:val="Normal"/>
        <w:numPr>
          <w:ilvl w:val="0"/>
          <w:numId w:val="4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til isobutil keton</w:t>
      </w:r>
    </w:p>
    <w:p>
      <w:pPr>
        <w:pStyle w:val="Normal"/>
        <w:numPr>
          <w:ilvl w:val="0"/>
          <w:numId w:val="4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til sekunderbutil keton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43.  Senyawa dengan sutruktur :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O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mempunyai isomer fungsi dengan....</w:t>
      </w:r>
    </w:p>
    <w:p>
      <w:pPr>
        <w:pStyle w:val="Normal"/>
        <w:numPr>
          <w:ilvl w:val="0"/>
          <w:numId w:val="3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(OH)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36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O</w:t>
      </w:r>
    </w:p>
    <w:p>
      <w:pPr>
        <w:pStyle w:val="Normal"/>
        <w:numPr>
          <w:ilvl w:val="0"/>
          <w:numId w:val="3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O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</w:p>
    <w:p>
      <w:pPr>
        <w:pStyle w:val="Normal"/>
        <w:numPr>
          <w:ilvl w:val="0"/>
          <w:numId w:val="3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CO –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</w:p>
    <w:p>
      <w:pPr>
        <w:pStyle w:val="Normal"/>
        <w:numPr>
          <w:ilvl w:val="0"/>
          <w:numId w:val="36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O –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4.  Rumus yang tepat untuk 2,3-dietil valerat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dalah ...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(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 COOH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(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(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CH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OOH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(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(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 – COOH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H(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OOH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(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5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)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3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– COOH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45.  Senyawa karbon di bawah ini yang mempu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nyai keisomeran geomeri adalah....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.3-dietil 2-pentena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3-dibromo 2-pentena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,3-dimetil 2-butena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bromo 3-metil 2-butena</w:t>
      </w:r>
    </w:p>
    <w:p>
      <w:pPr>
        <w:pStyle w:val="Normal"/>
        <w:numPr>
          <w:ilvl w:val="0"/>
          <w:numId w:val="2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metil 1-propen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s-ES_tradnl"/>
        </w:rPr>
        <w:t>II.   ESSAY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sv-SE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01.  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>Sebayak 0,1844 mgram Pb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sv-SE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 xml:space="preserve"> dilarutkan dengan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sv-SE"/>
        </w:rPr>
        <w:t>air hingga volumenya 2 lite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sv-SE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Jika Ar. Pb = 207, I = 127, tentukan :</w:t>
      </w:r>
    </w:p>
    <w:p>
      <w:pPr>
        <w:pStyle w:val="Normal"/>
        <w:numPr>
          <w:ilvl w:val="0"/>
          <w:numId w:val="44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asil kali kelarutan Pb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tersebut.</w:t>
      </w:r>
    </w:p>
    <w:p>
      <w:pPr>
        <w:pStyle w:val="Normal"/>
        <w:numPr>
          <w:ilvl w:val="0"/>
          <w:numId w:val="4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kelarutan Pb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( mol/L ) dalam 100 ml la-</w:t>
      </w:r>
    </w:p>
    <w:p>
      <w:pPr>
        <w:pStyle w:val="Normal"/>
        <w:ind w:left="405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rutan CaI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001 M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2.  Pada elektrolisis larutan Zn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1 M selama 1,93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jam digunakan arus sebesar 34740 coulomb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lektrolisis ini menggunakan perak sebagai kato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a dan platina sebagai anoda. Ar. Zn = 65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Gambarkan bagan sel elektrolisis ZnCl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Tulis persamaan elektrolisisnya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itung massa yang mengendap di katoda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rapa kuat arus listrik yang digunakan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itung volume gas yang terjadi di anoda (STP)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3.  Untuk menentukan kemurnian asam oksalat, se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anyak 6 gram kristal asam oksalat, 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.2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dilarutkan dengan air hingga volumenya tepat 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00 ml.  Kemudian 20 ml larutan ini ditambahkan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dengan 10 ml asam sulfat encer lalu dititrasi oleh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larutan KM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0,2 N.  Volume KMnO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4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 yang digu-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nakan adalah 40 ml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Tulis reaksi redoks yang terjadi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itung kadar kemurnian asam oksalat dalam kristal tersebut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r. H = 1, C = 12, O = 16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4.  Sebanyak 6,9 gram logam natrium direaksikan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es-ES_tradnl"/>
        </w:rPr>
        <w:t xml:space="preserve">       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 xml:space="preserve">dengan 5 liter air. </w:t>
      </w:r>
    </w:p>
    <w:p>
      <w:pPr>
        <w:pStyle w:val="Normal"/>
        <w:numPr>
          <w:ilvl w:val="0"/>
          <w:numId w:val="4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tuliskan reaksi yang terjadi.</w:t>
      </w:r>
    </w:p>
    <w:p>
      <w:pPr>
        <w:pStyle w:val="Normal"/>
        <w:numPr>
          <w:ilvl w:val="0"/>
          <w:numId w:val="4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itung pH larutan yang dihasilkan.</w:t>
      </w:r>
    </w:p>
    <w:p>
      <w:pPr>
        <w:pStyle w:val="Normal"/>
        <w:numPr>
          <w:ilvl w:val="0"/>
          <w:numId w:val="49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berapa volume gas yang terjadi, jika pada P,T yang sama 5 liter gas NO beratnya 7,5 gram</w:t>
      </w:r>
    </w:p>
    <w:p>
      <w:pPr>
        <w:pStyle w:val="Normal"/>
        <w:ind w:left="405" w:hanging="0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Ar. Na = 23, N = 14, O = 16, H = 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05.  Buatlah rumus struktur dari :</w:t>
      </w:r>
    </w:p>
    <w:p>
      <w:pPr>
        <w:pStyle w:val="Normal"/>
        <w:numPr>
          <w:ilvl w:val="0"/>
          <w:numId w:val="4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2-etil 3,3-dimetil heksanal</w:t>
      </w:r>
    </w:p>
    <w:p>
      <w:pPr>
        <w:pStyle w:val="Normal"/>
        <w:numPr>
          <w:ilvl w:val="0"/>
          <w:numId w:val="4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etoksi 3,3-dimetil butana</w:t>
      </w:r>
    </w:p>
    <w:p>
      <w:pPr>
        <w:pStyle w:val="Normal"/>
        <w:numPr>
          <w:ilvl w:val="0"/>
          <w:numId w:val="41"/>
        </w:numPr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sopropil 2-etil butirat</w:t>
      </w:r>
    </w:p>
    <w:p>
      <w:pPr>
        <w:pStyle w:val="Normal"/>
        <w:numPr>
          <w:ilvl w:val="0"/>
          <w:numId w:val="41"/>
        </w:numPr>
        <w:rPr/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isomer C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6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H</w:t>
      </w:r>
      <w:r>
        <w:rPr>
          <w:rFonts w:cs="Century Gothic" w:ascii="Century Gothic" w:hAnsi="Century Gothic"/>
          <w:color w:val="000000"/>
          <w:sz w:val="20"/>
          <w:szCs w:val="20"/>
          <w:vertAlign w:val="subscript"/>
          <w:lang w:val="es-ES_tradnl"/>
        </w:rPr>
        <w:t>12</w:t>
      </w: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  <w:t>O ( 3 buah ) dengan rantai utama 4 atom C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s-ES_tradn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Script MT Bold" w:hAnsi="Script MT Bold" w:cs="Script MT Bold"/>
          <w:color w:val="000000"/>
          <w:sz w:val="20"/>
          <w:szCs w:val="20"/>
          <w:lang w:val="es-ES_tradnl"/>
        </w:rPr>
      </w:pPr>
      <w:r>
        <w:rPr>
          <w:rFonts w:cs="Script MT Bold" w:ascii="Script MT Bold" w:hAnsi="Script MT Bold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es-ES_tradnl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s-ES_tradnl"/>
        </w:rPr>
        <w:t>“</w: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es-ES_tradnl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es-ES_tradnl"/>
        </w:rPr>
        <w:t>Selamat mengerjakan God Bless You “</w:t>
      </w:r>
    </w:p>
    <w:p>
      <w:pPr>
        <w:pStyle w:val="Normal"/>
        <w:rPr>
          <w:rFonts w:ascii="Script MT Bold" w:hAnsi="Script MT Bold" w:cs="Script MT Bold"/>
          <w:b/>
          <w:b/>
          <w:color w:val="000000"/>
          <w:sz w:val="28"/>
          <w:szCs w:val="28"/>
          <w:lang w:val="es-ES_tradnl"/>
        </w:rPr>
      </w:pPr>
      <w:r>
        <w:rPr>
          <w:rFonts w:cs="Script MT Bold" w:ascii="Script MT Bold" w:hAnsi="Script MT Bold"/>
          <w:b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Script MT Bold" w:hAnsi="Script MT Bold" w:cs="Script MT Bold"/>
          <w:color w:val="000000"/>
          <w:lang w:val="es-ES_tradnl"/>
        </w:rPr>
      </w:pPr>
      <w:r>
        <w:rPr>
          <w:rFonts w:cs="Script MT Bold" w:ascii="Script MT Bold" w:hAnsi="Script MT Bold"/>
          <w:color w:val="000000"/>
          <w:lang w:val="es-ES_tradnl"/>
        </w:rPr>
      </w:r>
    </w:p>
    <w:sectPr>
      <w:footerReference w:type="default" r:id="rId3"/>
      <w:type w:val="nextPage"/>
      <w:pgSz w:w="12240" w:h="20160"/>
      <w:pgMar w:left="851" w:right="722" w:gutter="0" w:header="0" w:top="1021" w:footer="2074" w:bottom="2130"/>
      <w:pgNumType w:fmt="decimal"/>
      <w:cols w:num="2" w:equalWidth="false" w:sep="false">
        <w:col w:w="5089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8">
    <w:lvl w:ilvl="0">
      <w:start w:val="3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1:00Z</dcterms:created>
  <dc:creator>user</dc:creator>
  <dc:description/>
  <cp:keywords/>
  <dc:language>en-US</dc:language>
  <cp:lastModifiedBy>The Boss</cp:lastModifiedBy>
  <cp:lastPrinted>2005-12-05T13:54:00Z</cp:lastPrinted>
  <dcterms:modified xsi:type="dcterms:W3CDTF">2008-05-21T07:29:00Z</dcterms:modified>
  <cp:revision>26</cp:revision>
  <dc:subject/>
  <dc:title/>
</cp:coreProperties>
</file>