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ING THE CORNER</w:t>
      </w:r>
    </w:p>
    <w:p>
      <w:pPr>
        <w:pStyle w:val="Normal"/>
        <w:jc w:val="both"/>
        <w:rPr/>
      </w:pPr>
      <w:r>
        <w:rPr>
          <w:b/>
          <w:bCs/>
        </w:rPr>
        <w:t>I.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INDUSTRIAL REVOLU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ENRY FORD – “EVERYTHING MUST MOVE”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1913 MASS PRODUCTION / ASSEMBLY LIN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AUTOMOBILE &amp; CONSUMER GOODS INDUSTRY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EFFICIENCY-INDIVIDUALISM SACRIFICED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ATALYST FOR OTHER INDUSTRI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NEW ERA”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LIGHTS – ELECTRICITY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AMERAS – HOLLYWOOD, TALKIES, KDKA, NBC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ACTION – STOCK MARKET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rporate profits skyrocket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mergers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uniformity &amp; standardization; Safeway, Rite-Aid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L THAT GLITTERS IS NOT GOLD”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TRADITIONAL INDUSTRY DECLINES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railroads – trucking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al – natural gas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tton – rayon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agriculture – post WWI declin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UNIONS – NO REAL PROGRESS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strikes of 1919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junctions / yellow dog contracts / welfare capitalism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D FLAGS!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nspicuous consumption – middle/upper middle class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unequal distribution of wealth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>
          <w:b/>
          <w:bCs/>
        </w:rPr>
        <w:t>advertising &amp; installment pla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 MOVIN’ ON U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RBAN CULTUR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1920 CENSUS 50% IN CITIES OVER 2,50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SHIFT IN VALUES FROM RURAL TO CI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OMEN &amp; FAMIL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WORK – 1% INCREASE BETWEEN 1920-193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DUCATION – INCREASED DEGREES, NO FULL PROF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OLITICS –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MEND., SHEPPARD-TOWNER, ER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LF EXPRESSION- FLAPPER, BIRTH CONTROL ET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ARING 20’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BALLYHOO YEARS – THRILLS &amp; EXCITEMEN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RCUS GARVEY, BLACK MESSIAH, BACK TO AFRIC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HARLEM RENAISSANCE- DUBOIS, HUGHE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LOST GENERATION- FITZGERALD, HEMINGWAY, LEWI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ZZ – L. ARMSTRONG &amp; JELLY ROLL MORTON/IMPR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01:00Z</dcterms:created>
  <dc:creator>sstuart</dc:creator>
  <dc:description/>
  <dc:language>en-US</dc:language>
  <cp:lastModifiedBy>Eric Fetkenhour</cp:lastModifiedBy>
  <cp:lastPrinted>2004-02-03T20:18:00Z</cp:lastPrinted>
  <dcterms:modified xsi:type="dcterms:W3CDTF">2004-02-04T03:24:00Z</dcterms:modified>
  <cp:revision>2</cp:revision>
  <dc:subject/>
  <dc:title>TURNING THE CORNER</dc:title>
</cp:coreProperties>
</file>