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HO’S WATCHING THE HENHOUSE OR POLITICS IN THE 1920’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publican President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Warren G. Harding – 1921 - 1923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Return to Normalc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Powerful Cabine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tate/Hughes; Treasury/Mellon; Commerce/Hoover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 “</w:t>
      </w:r>
      <w:r>
        <w:rPr>
          <w:b/>
        </w:rPr>
        <w:t>Ohio Gang”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Domestic Affairs – Mello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ariff – Fordney McCumber 192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duce Debt - $500,000 a yea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oo reactionary for most – farm bloc W. &amp; S. Dem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Foreign Affairs – Isolationist but, desire for market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ashington Conference – 1921 – Sec. State Hughes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1. US, GB, FR, Italy and Japan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2. 5 Power Treaty – stop building battleships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3. 4 Power Treaty – respect interests in islands off Pacific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ab/>
        <w:tab/>
        <w:tab/>
        <w:t xml:space="preserve">    confer in case of attack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4. 9 Power Treaty – China’s independence &amp; Open Doo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candal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apot Dome – Secretary of Interior Albert Fall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Transfer of oil reserves to Interior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 xml:space="preserve">Knowledge after Harding’s death; black stain on adm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alvin Coolidge – 1923 to1928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“</w:t>
      </w:r>
      <w:r>
        <w:rPr>
          <w:b/>
        </w:rPr>
        <w:t>Business of America is Business”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abinet – Mellon, Hoover, Hugh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Wins 1924 election – Dems/Davis – Progressives/LaFollett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Domestic Affair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McNary Haugen Act – 1924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>
          <w:b/>
        </w:rPr>
        <w:t>Federal Farm Board to purchase farm surplus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>
          <w:b/>
        </w:rPr>
        <w:t>“</w:t>
      </w:r>
      <w:r>
        <w:rPr>
          <w:b/>
        </w:rPr>
        <w:t>make tariff effective”</w:t>
      </w:r>
    </w:p>
    <w:p>
      <w:pPr>
        <w:pStyle w:val="Normal"/>
        <w:numPr>
          <w:ilvl w:val="4"/>
          <w:numId w:val="1"/>
        </w:numPr>
        <w:rPr/>
      </w:pPr>
      <w:r>
        <w:rPr>
          <w:b/>
        </w:rPr>
        <w:t xml:space="preserve">passes Congress ’25, ’27, ’28 – vetoed by CC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Foreign Affair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War Debt &amp; Reparations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>
          <w:b/>
        </w:rPr>
        <w:t>Disaster – can’t get blood from a stone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>
          <w:b/>
        </w:rPr>
        <w:t>Dawes Plan – 1924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$200m loan to German by U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Germany agrees to pay $250m/yr in reparations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  <w:t>c. Young Plan 1929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  <w:tab/>
        <w:t>1. Scaled down reparations bill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  <w:tab/>
        <w:t xml:space="preserve">2. Loans stop, Germany defaults, Allies cease 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ayme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.  Kellog-Briand Pact 1928 – renounce war as solution t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international dispu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3."/>
      <w:lvlJc w:val="right"/>
      <w:pPr>
        <w:tabs>
          <w:tab w:val="num" w:pos="3960"/>
        </w:tabs>
        <w:ind w:left="39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3:48:00Z</dcterms:created>
  <dc:creator>Eric Fetkenhour</dc:creator>
  <dc:description/>
  <dc:language>en-US</dc:language>
  <cp:lastModifiedBy>Eric Fetkenhour</cp:lastModifiedBy>
  <dcterms:modified xsi:type="dcterms:W3CDTF">2004-02-06T03:48:00Z</dcterms:modified>
  <cp:revision>2</cp:revision>
  <dc:subject/>
  <dc:title>WHO’S WATCHING THE HENHOUSE OR POLITICS IN THE 1920’S</dc:title>
</cp:coreProperties>
</file>