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DICAL IDEAS &amp; EARLY SOCIALISM</w:t>
      </w:r>
    </w:p>
    <w:p>
      <w:pPr>
        <w:pStyle w:val="Normal"/>
        <w:rPr/>
      </w:pPr>
      <w:r>
        <w:rPr>
          <w:b/>
          <w:bCs/>
          <w:u w:val="single"/>
        </w:rPr>
        <w:t xml:space="preserve">Objective: </w:t>
      </w:r>
      <w:r>
        <w:rPr>
          <w:b/>
          <w:bCs/>
        </w:rPr>
        <w:t>How were the reactions to the Congress of Vienna manifest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 LIBERALISM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DEAS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Representative Government, equality before the law, freedoms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England &amp; Magna Carta + France &amp; Constitutional Charte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LITICAL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Anything that challenged conservatives/conservatism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olitical framework of legal equality, written constitutions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Liberals looking to be included within power structure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rivate property based on wealth not hereditar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CONOMIC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Adam Smith &amp; </w:t>
      </w:r>
      <w:r>
        <w:rPr>
          <w:b/>
          <w:bCs/>
          <w:i/>
          <w:iCs/>
          <w:u w:val="single"/>
        </w:rPr>
        <w:t xml:space="preserve">The Wealth of Nations </w:t>
      </w:r>
      <w:r>
        <w:rPr>
          <w:b/>
          <w:bCs/>
        </w:rPr>
        <w:t xml:space="preserve"> 1776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Self regulated market give more income to all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Businesses approve &amp; benefit; Laissez Faire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Goals divide working peo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NATIONALISM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ORN OUT OF FRENCH REVOLUTION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1. Cultural unity – political reality – territories coincide w/ boundarie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2. 1815 – 1850 liberalism &amp; nationalism hand in hand; role of languag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3. Negatives – differences among people; ambiguity; national superiorit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4. Nationhood, Regions – GB/IRE; GER/IT; E. Europe; Pol map chang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FRENCH UTOPIAN SOCIALIS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SIC VIEW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Economic Planning; economic equality; regulate private propert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INT SIMON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ational management alleviates poverty; stress industry &amp; scien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BERT OWEN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1. Self made cotton manufacturer; New Lanark/enlightened manageme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URIER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1. Sharp critique of capitalism; marriage = prostitution; stop boredo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. BLANC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State backed workshops for full employment; W.C. right to vote;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UDHON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1. Property was theft; stolen from worker by ow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MARXIAN SOCIALISM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ARTNERSHIP WITH ENGELS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 xml:space="preserve">Exile; </w:t>
      </w:r>
      <w:r>
        <w:rPr>
          <w:b/>
          <w:bCs/>
          <w:i/>
          <w:iCs/>
          <w:u w:val="single"/>
        </w:rPr>
        <w:t>Communist Manifesto</w:t>
      </w:r>
      <w:r>
        <w:rPr>
          <w:b/>
          <w:bCs/>
        </w:rPr>
        <w:t xml:space="preserve"> 1848</w:t>
      </w:r>
    </w:p>
    <w:p>
      <w:pPr>
        <w:pStyle w:val="Heading1"/>
        <w:numPr>
          <w:ilvl w:val="0"/>
          <w:numId w:val="5"/>
        </w:numPr>
        <w:rPr/>
      </w:pPr>
      <w:r>
        <w:rPr/>
        <w:t>INFLUENCES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Hegel, French Socialism, British Economic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. BOURGOISIE V. PROLETARI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50:00Z</dcterms:created>
  <dc:creator>sstuart</dc:creator>
  <dc:description/>
  <dc:language>en-US</dc:language>
  <cp:lastModifiedBy>sstuart</cp:lastModifiedBy>
  <dcterms:modified xsi:type="dcterms:W3CDTF">2004-03-23T21:42:00Z</dcterms:modified>
  <cp:revision>1</cp:revision>
  <dc:subject/>
  <dc:title>RADICAL IDEAS &amp; EARLY SOCIALISM</dc:title>
</cp:coreProperties>
</file>