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848 YEAR OF REVOLU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ve:  Why revolutions occurred &amp; what were the consequences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I.  ORIGIN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OOD, ECONOMY, INDUSTRY, LIVING CONDITION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YNAMIC FORCE FOR CHANGE – MIDDLE CLAS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LLIANCE WITH WORKING CLASS – TEMPORAR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ATIONALISM; NEED POLITICAL &amp; SOCIAL REFO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FRANCE: THE SECOND REPUBLIC &amp; LOUIS NAPOLEON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BLEMS &amp; LOUIS PHILIPP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VOLT &amp; ABDICATION 2/1848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BLEMS</w:t>
        <w:tab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MIDDLE CLASS U.M.S. MOST RADICAL STEP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OCIALISTS U.M.S. FIRST STEP – L. BLANC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NATIONAL WORKSHOP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JUNE DAYS-CLASS WARFARE-ORDER AT ANY COST 12/4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. 12/1852 EMPIRE PROCLAIMED EMPEROR NAPOLEON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HAPSBURG EMPIRE – NATIONALISM RESISTE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GYAR REVOLT IN HUNGARY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HUNGARIAN DIET; MARCH LAW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ANT SELF DETERMINATIO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LASH OF LIBERALISM &amp; NATIONAL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GERMAN LIBERALISM FRUSTRATE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OAL – CONSTITUTIONAL MONARCH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GITATION IN BERLIN 3/1848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REDERICK WILHELM IV CAVES TO DEMAND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USSIAN ASSEMBLY TO WRITE CONSTITUTION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1. FOR ENTIRE GERMAN STAT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2. WAR WITH DENMARK OVER SCHLESWIG/HOLSTEIN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3. 1849 CONSTITUTION COMPLETE BUT, TOO LITTLE TOO LAT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4. FREDERICK WILHELM REASSERTS AUTHORIT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5. F.W. EMPEROR?; AUSTRIA BALKS; UNIFICATION DIES 1850’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6. AGE OF ROMANTIC REVOLUTIONS IS O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20:00Z</dcterms:created>
  <dc:creator>sstuart</dc:creator>
  <dc:description/>
  <dc:language>en-US</dc:language>
  <cp:lastModifiedBy>sstuart</cp:lastModifiedBy>
  <dcterms:modified xsi:type="dcterms:W3CDTF">2004-03-30T17:20:00Z</dcterms:modified>
  <cp:revision>2</cp:revision>
  <dc:subject/>
  <dc:title>1848 YEAR OF REVOLUTIONS</dc:title>
</cp:coreProperties>
</file>