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2"/>
        </w:rPr>
      </w:pPr>
      <w:r>
        <w:rPr>
          <w:sz w:val="22"/>
        </w:rPr>
        <w:t>Reagan Administr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lection of 1980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Dem – Carter Rep – Reagan 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Claiming why each unsuited for presidency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Reagan denounced IMMORALITY, pronounced patriotism, religion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Are you better off now than you were 4 years ago”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Iran released hostages on the day of his inauguratio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agan as President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Reagan – amiable, not aggressive, quick and firm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Turned functions of fed. Gov’t to states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Individual responsibility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Marketplace should get economic decisions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Increase military spending (defend against communism!)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trike of 1981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Tax cut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Supply-side economics” – Reaganomics 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1982 recession – critics compared it to Hoover’s theory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1983 deficit exceeded 195 billion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No new investments – consumer good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Reduce Military budget?  Tax increase?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Sent US troops to overthrow regime in Grenada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Nuclear missiles in Europ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econd term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Public loved him! Optimist, old fashioned, informal, opportunistic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Dem- Walter Mandale/Geraldine Ferraro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Mandale – gloomy, complaining, mean, unimaginative, cautiou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R. Adv.  Popular w/fundamentalist, and conservatives.  Swept S. Dem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Better off than you were 4 years ago?”  “Optimism and opportunity”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agan Revolution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Gorbachev &amp; policy of Glasnost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SALT II agreement &amp; the SDI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Summits in 1986 &amp;1988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Challenger disaster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Muammar al-Qaddafi &amp; US air strike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Income Tax Act of 1986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Sandra Day O’Conner/ Conservative Supreme Court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hange and uncertainty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Immigration, move from blue collared to white collared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ocial Security and Baby Boomer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Loss of “traditional family”/ divorce rate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Crime, Drugs and AID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erger Movement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No enforcement of Antitrust law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Falling price of Oil / National Defici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ran-Contra Arms Deal (2 self-inflicting wounds)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Revolution in Nicaragua put communists in power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Ragan supported the Contras “freedom fighters”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Congress banned aid to the rebel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War between Iran and Iraq (US worried over oil)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People believed Iran had our hostages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Poindexter/Colonel Oliver North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Money used to provide weapons for the Contra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Violation of Congressional Ban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Americans found out in 1986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Reagan knew nothing, Americans didn’t not believe that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2:30:00Z</dcterms:created>
  <dc:creator>uhs_s_template</dc:creator>
  <dc:description/>
  <dc:language>en-US</dc:language>
  <cp:lastModifiedBy>univ0411</cp:lastModifiedBy>
  <cp:lastPrinted>2004-04-05T16:10:00Z</cp:lastPrinted>
  <dcterms:modified xsi:type="dcterms:W3CDTF">2004-04-06T00:38:00Z</dcterms:modified>
  <cp:revision>4</cp:revision>
  <dc:subject/>
  <dc:title>Reagan Administration</dc:title>
</cp:coreProperties>
</file>