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THE ENLIGHTE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CORE OF ENLIGHTE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. REASON – NOTHING TO BE ACCEPTED ON FAIT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. BIRTH OF SOCIAL SCIENCE - DISCOVERY OF LAWS OF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. PROGRESS – POSSIBLE TO CREATE BETTER SOCIETIES/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TELLECTUAL &amp; CULTURAL MOVEMENT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 REVOLUTION &amp; NEW OUTLOOK ON LIF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NELLE – SCIENCE FOR NON-SCIENCE MAJOR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 &amp; RELIGION BROUGHT INTO CONFLICT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TIONS OF INTELLECTUAL TURMOIL</w:t>
      </w:r>
    </w:p>
    <w:p>
      <w:pPr>
        <w:pStyle w:val="Normal"/>
        <w:ind w:left="1800" w:hanging="0"/>
        <w:rPr/>
      </w:pPr>
      <w:r>
        <w:rPr>
          <w:b/>
          <w:sz w:val="22"/>
          <w:szCs w:val="22"/>
        </w:rPr>
        <w:t>a. progressive &amp; anti-religious implications – destroys Arist. sci.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question of religious truth – Bayle – best hope open minded tol.</w:t>
      </w:r>
    </w:p>
    <w:p>
      <w:pPr>
        <w:pStyle w:val="Normal"/>
        <w:ind w:left="1800" w:hanging="0"/>
        <w:rPr/>
      </w:pPr>
      <w:r>
        <w:rPr>
          <w:b/>
          <w:sz w:val="22"/>
          <w:szCs w:val="22"/>
        </w:rPr>
        <w:t>c. travel literature from non-European lands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Locke’s </w:t>
      </w:r>
      <w:r>
        <w:rPr>
          <w:b/>
          <w:i/>
          <w:sz w:val="22"/>
          <w:szCs w:val="22"/>
          <w:u w:val="single"/>
        </w:rPr>
        <w:t>Essay Concerning Human Understanding</w:t>
      </w:r>
      <w:r>
        <w:rPr>
          <w:b/>
          <w:sz w:val="22"/>
          <w:szCs w:val="22"/>
        </w:rPr>
        <w:t>- tabula rasa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overnment for social order &amp; contract between ruler &amp; ru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HILOSOP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 ENLIGHTENMENT REACHES HEIGHT IN F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FRENCH INTERNATIONAL LANGU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FRENCH ABSOLUTISM REMAINED AFTER LOUIS X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PHILOSOPHES ASKED THE TOUGH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. BARON DE MONTESQUIEU 1689-17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PROMOTE LIBERTY &amp; PREVENT TYRAN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SEPARATION OF POWERS BUT, NOT A DEMOCR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. VOLTAIRE 1694-17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ASSISTED WOMEN IN LEARNING &amp; ADMIRER OF NEW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REFORMER NOT REVOLUTION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BEST GOVERNMENT GOOD MON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CHALLENGED CATHOLIC CHURCH &amp; THE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GOD AS CLOCKMAKER; HATED INTOLE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.  DIDEROT 1713-17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1. EDITOR OF COLLECTED EFFORT </w:t>
      </w:r>
      <w:r>
        <w:rPr>
          <w:b/>
          <w:i/>
          <w:sz w:val="22"/>
          <w:szCs w:val="22"/>
          <w:u w:val="single"/>
        </w:rPr>
        <w:t>ENCYCLOPE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TEACH PEOPLE TO THINK CRITICALLY &amp; OBJECTIV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USE REASONING TO EXPAND HUMAN KNOWLE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. ROUSSEAU 1712-17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DIDEROT &amp; VOLTAIRE INFLU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COMMITTED TO INDIVIDUAL FREE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ATTACKED RATIONALISM &amp; CIVILIZ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 SPONTANEOUS FEELING NECESSARY TO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HIS IDEAS GREATLY INFLUENCED ROMANTIC MOV’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6. </w:t>
      </w:r>
      <w:r>
        <w:rPr>
          <w:b/>
          <w:i/>
          <w:sz w:val="22"/>
          <w:szCs w:val="22"/>
          <w:u w:val="single"/>
        </w:rPr>
        <w:t>THE SOCIAL CONTRACT</w:t>
      </w:r>
      <w:r>
        <w:rPr>
          <w:b/>
          <w:sz w:val="22"/>
          <w:szCs w:val="22"/>
        </w:rPr>
        <w:t xml:space="preserve"> 1762 – GENERAL WILL &amp; POP. S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  IMMANUEL KANT 1724-18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GREATES GERMAN PHILOSOPHER OF THE 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 FOUGHT FOR &amp; ENCOURAGED FREEDOM OF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ENLIGHTENMENT &amp; ABSOLUTIS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CHANGE BEST FROM ABOV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YAL ABSOLUTISM FACT OF LIFE; NOT GIVING IT UP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LERS LISTENED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OSOPHES DISTRUSTED PEOPLE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16:00Z</dcterms:created>
  <dc:creator>Eric Fetkenhour</dc:creator>
  <dc:description/>
  <dc:language>en-US</dc:language>
  <cp:lastModifiedBy>Eric Fetkenhour</cp:lastModifiedBy>
  <dcterms:modified xsi:type="dcterms:W3CDTF">2004-02-15T21:42:00Z</dcterms:modified>
  <cp:revision>1</cp:revision>
  <dc:subject/>
  <dc:title>THE ENLIGHTENMENT</dc:title>
</cp:coreProperties>
</file>