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REAT DEPRESSION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bjective: How did the Great Depression affect the world economy?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ing1"/>
        <w:rPr/>
      </w:pPr>
      <w:r>
        <w:rPr/>
        <w:t>I.  THE ECONOMIC CRISI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ROLE OF THE UNITED STATES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1. Income distribution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2. Installment buying &amp; Advertising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 xml:space="preserve">3. Stock Market; buying on margin;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ECONOMIC CONSEQUENCES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1. Declining economy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2. Worldwide financial crisi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recall loans, loss of gold, withdraw saving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bank closings, dumping goods for cash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REASONS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1. Poor international economic leadership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2. Poor international economic policy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II.  UNEMPLOYMENT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ab/>
        <w:t>A. GOVERNMENT RESPONSE NOT ENOUGH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ab/>
        <w:t>B. SOCIAL CONSEQUENCES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III.  FDR &amp; THE NEW DEAL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ab/>
        <w:t>A. MAJOR TURNING POINT IN AMERICAN HISTORY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ab/>
        <w:t>B. U.S. HARDEST HIT EXCEPT GERMANY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ab/>
        <w:t>C. HOOVER &amp; RUGGED INDIVIDUALISM &amp; VOLUNTEERISM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1932 &amp; FDR – REFORM CAPITALISM TO PRESERVE IT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1. Government intervention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2. Farmers – AAA; Economy – NRA; Labor – WPA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3. Only partially successful – unemployment 10mill 1938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IV. EUROPEAN RESPONSES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ab/>
        <w:t>A. SCANDINAVIAN COUNTRIES- SOCIALISM &amp; DEFICITS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ab/>
        <w:t>B. GR. BRITAIN GOES OFF GOLD, NATIONAL FOCUS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ab/>
        <w:t>C. FRANCE HIT LATE &amp; DEPRESSION LINGERS ON &amp; ON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ab/>
        <w:tab/>
        <w:t>1. POPULAR FRONT, SOCIAL REFORM, FAIL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38:00Z</dcterms:created>
  <dc:creator>sstuart</dc:creator>
  <dc:description/>
  <dc:language>en-US</dc:language>
  <cp:lastModifiedBy>sstuart</cp:lastModifiedBy>
  <dcterms:modified xsi:type="dcterms:W3CDTF">2004-04-27T16:38:00Z</dcterms:modified>
  <cp:revision>2</cp:revision>
  <dc:subject/>
  <dc:title>THE GREAT DEPRESSION</dc:title>
</cp:coreProperties>
</file>