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rom </w:t>
      </w:r>
      <w:r>
        <w:rPr>
          <w:b/>
          <w:bCs/>
          <w:i/>
          <w:iCs/>
        </w:rPr>
        <w:t>On the Consecration of the Church of St. Denis</w:t>
      </w:r>
    </w:p>
    <w:p>
      <w:pPr>
        <w:pStyle w:val="Heading1"/>
        <w:rPr/>
      </w:pPr>
      <w:r>
        <w:rPr/>
        <w:t>By: Suger of St. Denis</w:t>
      </w:r>
    </w:p>
    <w:p>
      <w:pPr>
        <w:pStyle w:val="Normal"/>
        <w:rPr/>
      </w:pPr>
      <w:r>
        <w:rPr/>
      </w:r>
    </w:p>
    <w:p>
      <w:pPr>
        <w:pStyle w:val="Normal"/>
        <w:rPr/>
      </w:pPr>
      <w:r>
        <w:rPr/>
        <w:t>Abbot Suger left 2 accounts of his rebuilding of the Abbey Church of St. Denis: a booklet that describes the entire campaign from its conception to the consecration of the new east end on June 11, 1144 and a record of the precious out fittings, including the stained-glass windows, in a review of his accomplishments as abbot.  In these excerpts from the first text (1144-47), Suger justifies his enlargement of the Carolingian building with reference to its overcrowding on religious holidays, and he recounts the auspicious discovery of a local quarry and the appearance of the workmen needed to execute his project.  After rebuilding the west end of the Carolingian church, he destroyed its eastern apse and built a much larger, more elaborate choir over the old crypt.  Suger notes as his principal innovation the radiating chapels filled with stained glass.</w:t>
      </w:r>
    </w:p>
    <w:p>
      <w:pPr>
        <w:pStyle w:val="Normal"/>
        <w:rPr/>
      </w:pPr>
      <w:r>
        <w:rPr/>
      </w:r>
    </w:p>
    <w:p>
      <w:pPr>
        <w:pStyle w:val="Normal"/>
        <w:rPr/>
      </w:pPr>
      <w:r>
        <w:rPr/>
        <w:t>Through a fortunate circumstance…the number of the faithful growing and frequently gathering to seek the intercession of the Saints, the (old) basilica had come to suffer grace inconveniences.  Often on feast days, completely filled, it disgorged through all its doors the excess of the crowds as they moved in opposite directions, and the outward pressure of the foremost ones not only prevented those attempting to enter from entering but also expelled those who had already entered.  At times you could see…that no one among the countless thousands of people because of their very density could move a foot; that no one, because of their very congestion, could (do) anything but stand like a marble statue, stay benumbed or, as a last resort, scream.  The distress of the women … was so great and so intolerable that you could see … how they cried out horribly… how several of them, … lifted by the pious assistance of men above the heads of the crowd, marched forward as though upon a pavement; and how many others, gasping with their last breath, panted in the cloisters of the brethren to the despair of everyone….</w:t>
      </w:r>
    </w:p>
    <w:p>
      <w:pPr>
        <w:pStyle w:val="Normal"/>
        <w:rPr/>
      </w:pPr>
      <w:r>
        <w:rPr/>
      </w:r>
    </w:p>
    <w:p>
      <w:pPr>
        <w:pStyle w:val="Normal"/>
        <w:rPr/>
      </w:pPr>
      <w:r>
        <w:rPr/>
        <w:t>Through a gift of God a new quarry, yielding very strong stone, was discovered such as in quality and quantity had never been found in these regions.  There arrived a skillful crowd of masons, stonecutters, sculptors and other workmen, so that thus and otherwise Divinity relieved us of our fears and favored us with its goodwill by comforting us and by providing us with unexpected (resources).  I used to compare the least to the great4st: Solomon’s riches could not have sufficed for his Temple any more than did ours for this work had not the same Author (God) of the same work abundantly supplied His attendants.  The identity of the author and the work provides a sufficiency for the worker…</w:t>
      </w:r>
    </w:p>
    <w:p>
      <w:pPr>
        <w:pStyle w:val="Normal"/>
        <w:rPr/>
      </w:pPr>
      <w:r>
        <w:rPr/>
      </w:r>
    </w:p>
    <w:p>
      <w:pPr>
        <w:pStyle w:val="Normal"/>
        <w:rPr/>
      </w:pPr>
      <w:r>
        <w:rPr/>
        <w:t>Upon consideration, then, it was decided to remove that vault, unequal to the higher one, which, overhead, closed the apse containing the bodies of our patron Saints, all the way (down) to the upper surface of the crypt to which it adhered; so that this crypt might offer its top as a pavement to those approaching by either of the two stairs, and might present the chasses (reliquaries) of the Saints, adorned with gold and precious gems, to the visitors’ glances in a more elevated place.  Moreover, it was cunningly provided that through the upper columns and central arches which were to be placed upon the lower ones built in the crypt the central nave of the old (church) should be equalized, by means of geometrical and arithmetical instruments, with the central nave of the new addition; and, likewise, that the dimensions of the old side aisles should be equalized with the dimensions of the new side aisles, except for that elegant and praiseworthy extension, in (the form of) a circular string of chapels, by virtue of which the whole (church) would shine wit the wonderful and uninterrupted light of most luminous windows, pervading the interior beau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07:00Z</dcterms:created>
  <dc:creator>sstuart</dc:creator>
  <dc:description/>
  <dc:language>en-US</dc:language>
  <cp:lastModifiedBy>sstuart</cp:lastModifiedBy>
  <dcterms:modified xsi:type="dcterms:W3CDTF">2004-05-12T20:28:00Z</dcterms:modified>
  <cp:revision>1</cp:revision>
  <dc:subject/>
  <dc:title>From On the Consecration of the Church of St</dc:title>
</cp:coreProperties>
</file>