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e Urban II Proclaims a Crusade</w:t>
      </w:r>
    </w:p>
    <w:p>
      <w:pPr>
        <w:pStyle w:val="Heading1"/>
        <w:rPr>
          <w:i/>
          <w:i/>
          <w:iCs/>
        </w:rPr>
      </w:pPr>
      <w:r>
        <w:rPr>
          <w:i/>
          <w:iCs/>
        </w:rPr>
        <w:t>Translations and Reprints from the original Sources of European History, vol. 1</w:t>
      </w:r>
    </w:p>
    <w:p>
      <w:pPr>
        <w:pStyle w:val="Normal"/>
        <w:rPr>
          <w:b/>
          <w:b/>
          <w:bCs/>
          <w:i/>
          <w:i/>
          <w:iCs/>
        </w:rPr>
      </w:pPr>
      <w:r>
        <w:rPr>
          <w:b/>
          <w:bCs/>
          <w:i/>
          <w:iCs/>
        </w:rPr>
      </w:r>
    </w:p>
    <w:p>
      <w:pPr>
        <w:pStyle w:val="Normal"/>
        <w:rPr/>
      </w:pPr>
      <w:r>
        <w:rPr/>
        <w:t>From the confines of Jerusalem and the city of Constantinople a horrible tale has gone forth and very frequently has been brought to our ears, namely, that a race from the kingdom of the Persians [that is, the Seljuk Turks], an accursed race, a race utterly alienated from God, a generation forsooth which has not directed its heart and has not entrusted its spirit to God, has invaded the lands of those Christians and has depopulated them by the sword, pillage and fire; it has led away a part of the captives into its own country, and a part it has destroyed by cruel tortures; it has either entirely destroyed the churches of God or appropriated them for the rites of its own religion.  They destroy the altars, after having defiled them with their uncleanness.  They circumcise the Christians, and the blood of the circumcision they either spread upon the altars or pour into the vases of the baptismal font.  When they wish to torture people by a base death, they perforate their navels, and dragging forth the extremity of the intestines, bind it to a stake; then with flogging they lead the victim around until the viscera having gushed forth the victim falls prostrate upon the ground.  Others they bind to a post and pierce with arrows.  Others they compel to extend their necks and then, attacking them with naked swords, attempt to cut through the neck with a single blow.  What shall I say of the abominable rape of the women?  The Kingdom of the Greeks is now dismembered by them and deprived of territory so vast in extent that it cannot be traversed in a march of two months.  On whom therefore is the labor of avenging these wrongs and of recovering this territory incumbent, if not upon you?…</w:t>
      </w:r>
    </w:p>
    <w:p>
      <w:pPr>
        <w:pStyle w:val="Normal"/>
        <w:rPr/>
      </w:pPr>
      <w:r>
        <w:rPr/>
      </w:r>
    </w:p>
    <w:p>
      <w:pPr>
        <w:pStyle w:val="Normal"/>
        <w:rPr/>
      </w:pPr>
      <w:r>
        <w:rPr/>
        <w:t>Jerusalem is the navel of the world; the land is fruitful above others, like another paradise of delights.  This the Redeemer of the human race has made illustrious by His advent, has beautified by residence, has consecrated by suffering, has redeemed by death, has glorified by burial.  This royal city, therefore, situated at the centre of the world, is now held captive by His enemies, and is in subjection to those who do not know God, to the worship of the heathens.  She seeks therefore and desires to be liberated, and does not cease to implore you to come to her aid.  From you especially she asks succor, because, as we have already said, God has conferred upon you above all nations great glory in arms.  Accordingly undertake this journey for the remission of your sins, with the assurance of the imperishable glory of the kingdom of hea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28:00Z</dcterms:created>
  <dc:creator>sstuart</dc:creator>
  <dc:description/>
  <dc:language>en-US</dc:language>
  <cp:lastModifiedBy>sstuart</cp:lastModifiedBy>
  <dcterms:modified xsi:type="dcterms:W3CDTF">2004-05-12T20:44:00Z</dcterms:modified>
  <cp:revision>1</cp:revision>
  <dc:subject/>
  <dc:title>Pope Urban II Proclaims a Crusade</dc:title>
</cp:coreProperties>
</file>