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TIN LUTHER AND THE PROTESTANT RE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 Re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Roman Catholic Church &amp; Middle 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 Conservative reform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 Radical reform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 Church Abu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 Simony &amp; Indulg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 Loss of status – Avignon &amp; Sch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 Leaders – John Wycliffe and John Hu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 Saxony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mall independent sta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rman Humanis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tin Luth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testantism – protest against corrupt Catholic Church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k – Rome – Sees justification for many criticism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hn Tetzel, Indulgences &amp; Pope Leo X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5 Theses – criticize indulgences &amp; stimulate deb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Diet of Worm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95 Theses seen as challenge to Papal authorit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mperor Charles V needs peace in Holy Roman Empir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521 – M.L. refuses to recant ideas and beliefs – Here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 Rise and Spread of Lutheranis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utheranism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f Protestant religions – final break with Rom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lvation by faith alon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th and authority in bible alon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. Church as community of belie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Role of Printing P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1524 – 900+ books in Germany &amp; 80% by ML &amp; followers</w:t>
      </w:r>
    </w:p>
    <w:p>
      <w:pPr>
        <w:pStyle w:val="Normal"/>
        <w:rPr/>
      </w:pPr>
      <w:r>
        <w:rPr>
          <w:sz w:val="28"/>
          <w:szCs w:val="28"/>
        </w:rPr>
        <w:tab/>
        <w:tab/>
        <w:t>2. 1546 – 100k copies of Luther’s German B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Northern Germany Lutheran &amp; Southern Germany Catho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 Res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Spread to Netherlands, France, England, Denmark &amp; Sw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Political influe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Shatters Western European Christian u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At death, more and more radical viewpo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0:14:00Z</dcterms:created>
  <dc:creator>Eric Fetkenhour</dc:creator>
  <dc:description/>
  <dc:language>en-US</dc:language>
  <cp:lastModifiedBy>Eric Fetkenhour</cp:lastModifiedBy>
  <dcterms:modified xsi:type="dcterms:W3CDTF">2003-12-07T20:36:00Z</dcterms:modified>
  <cp:revision>1</cp:revision>
  <dc:subject/>
  <dc:title>MARTIN LUTHER AND THE PROTESTANT REFORMATION</dc:title>
</cp:coreProperties>
</file>