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8 – TOWARD A NEW WORLD VIEW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VIEW SHEET FOR 2/20/04 EX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and when was the Scientific Revolutio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were the key influences on the Scientific Revolution? (causes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were the key elements of the Scientific Revolution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were the results of the Scientific Revolution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now the contributions of the following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a.  Copernicus</w:t>
        <w:tab/>
        <w:tab/>
        <w:t>b. Brah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.  Kepler</w:t>
        <w:tab/>
        <w:tab/>
        <w:tab/>
        <w:t>d. Galileo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e.  Bacon</w:t>
        <w:tab/>
        <w:tab/>
        <w:tab/>
        <w:t>f. Descart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g.  Newton</w:t>
        <w:tab/>
        <w:tab/>
        <w:tab/>
        <w:t>h. Lock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i.   Montesquieu</w:t>
        <w:tab/>
        <w:tab/>
        <w:t>j. Voltair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k.  Rousseau</w:t>
        <w:tab/>
        <w:tab/>
        <w:tab/>
        <w:t>l. Kant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m. Didero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now the correlation between the Enlightenment and Absolutism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is the Enlightenment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ey influences on the development of the Enlightenment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ey ideas of the Enlightenmen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) GO OVER OUTLINES AND CHART (online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52:00Z</dcterms:created>
  <dc:creator>sstuart</dc:creator>
  <dc:description/>
  <dc:language>en-US</dc:language>
  <cp:lastModifiedBy>sstuart</cp:lastModifiedBy>
  <dcterms:modified xsi:type="dcterms:W3CDTF">2004-02-16T16:58:00Z</dcterms:modified>
  <cp:revision>2</cp:revision>
  <dc:subject/>
  <dc:title>CHAPTER 18 – TOWARD A NEW WORLD VIEW</dc:title>
</cp:coreProperties>
</file>