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THERMIDORIAN REACTION &amp; THE DIREC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POLITICAL REIGN OF TERR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SUCCESS OF W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IDEAL (DEM. REP.) VS. MEANS (DESPOTIS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  CRITICS SENTENCED TO DEATH 3/17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.  ROBESPIERRE &amp; NATIONAL CONVENTION</w:t>
      </w:r>
    </w:p>
    <w:p>
      <w:pPr>
        <w:pStyle w:val="Normal"/>
        <w:rPr/>
      </w:pPr>
      <w:r>
        <w:rPr>
          <w:b/>
          <w:sz w:val="28"/>
          <w:szCs w:val="28"/>
        </w:rPr>
        <w:tab/>
        <w:t>E. 7/28/94 – SENT TO THE GUILLOTINE W/ SUPPOR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RMIDORIAN REACT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ABLE BOURGOISIE REGAIN CONTR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TIONAL CONVENTION ABOLISHES ECO CONTRO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S REVOLTS; NATIONAL CONVENTION &amp; FOR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POOR GIVE UP; REAPPEAR 18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RAL WOMEN BRING BACK ‘GOOD OLD DAYS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ONSTITUTION OF 179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ARANTTE ECO. &amp; POLITICAL SUPREMAC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AN EXECUTIVE – DIRECTORY 1795-99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D WAR FOR ECONOMIC REASON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PRINCIPLED ACTIONS LED TO DISGUS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7 ELECTIONS; RETURN OF CONSERVATIVE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Y FEARFUL; NULLIFY ELECTION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1799 COUP D’ETAT; N. BONAPARTE DICT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44:00Z</dcterms:created>
  <dc:creator>Eric Fetkenhour</dc:creator>
  <dc:description/>
  <dc:language>en-US</dc:language>
  <cp:lastModifiedBy>Eric Fetkenhour</cp:lastModifiedBy>
  <dcterms:modified xsi:type="dcterms:W3CDTF">2004-03-05T03:56:00Z</dcterms:modified>
  <cp:revision>1</cp:revision>
  <dc:subject/>
  <dc:title>THE THERMIDORIAN REACTION &amp; THE DIRECTORY</dc:title>
</cp:coreProperties>
</file>