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  <w:t>TURNING BACK THE CLOCK</w:t>
      </w:r>
    </w:p>
    <w:p>
      <w:pPr>
        <w:pStyle w:val="Normal"/>
        <w:rPr>
          <w:rFonts w:ascii="Lucida Bright" w:hAnsi="Lucida Bright" w:cs="Lucida Bright"/>
          <w:b/>
          <w:b/>
          <w:sz w:val="18"/>
          <w:szCs w:val="18"/>
        </w:rPr>
      </w:pPr>
      <w:r>
        <w:rPr>
          <w:rFonts w:cs="Lucida Bright" w:ascii="Lucida Bright" w:hAnsi="Lucida Bright"/>
          <w:b/>
          <w:sz w:val="18"/>
          <w:szCs w:val="18"/>
        </w:rPr>
        <w:t>Objective: Determine how the Congress of Vienna reinstituted the status quo in Europe.</w:t>
      </w:r>
    </w:p>
    <w:p>
      <w:pPr>
        <w:pStyle w:val="Normal"/>
        <w:rPr>
          <w:rFonts w:ascii="Lucida Bright" w:hAnsi="Lucida Bright" w:cs="Lucida Bright"/>
          <w:b/>
          <w:b/>
          <w:sz w:val="18"/>
          <w:szCs w:val="18"/>
        </w:rPr>
      </w:pPr>
      <w:r>
        <w:rPr>
          <w:rFonts w:cs="Lucida Bright" w:ascii="Lucida Bright" w:hAnsi="Lucida Bright"/>
          <w:b/>
          <w:sz w:val="18"/>
          <w:szCs w:val="18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I.  CONGRESS OF VIENNA 1814-1815; GB, AUST, PR, RUSSIA, FR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>A. NAPOLEON’S DEFEAT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ab/>
        <w:t>1. feudalism gone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ab/>
        <w:t>2. Napoleonic Code established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ab/>
        <w:t>3. freedoms for masses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ab/>
        <w:t>4. hereditary &amp; social distinctions gone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 xml:space="preserve">B. TERRITORIAL ADJUSTMENTS 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ab/>
        <w:t>1. France 1792 boundaries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ab/>
        <w:t>2. barrier states built around France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ab/>
        <w:t>3. Dutch/Aust. Netherlands united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ab/>
        <w:t>4. Prussia as buffer against Russian aggression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ab/>
        <w:t>5. Poland divided Aust/Russ/PR- war narrowly averted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ab/>
        <w:t>6. Italy divided into small local states; Aust dominates NE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>C. RULE OF LEGITIMATE MONARCHS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  <w:tab/>
        <w:t>1. Castlereagh, Talleyrand, Metternich, Alexander I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II. NAPOLEON’S 100 DAYS 3/1815 – 6/1815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HOLY ALLIANCE; RUSSIA, AUSTRIA &amp; PRUSSIA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 xml:space="preserve">QUADRUPLE ALLIANCE RENEWED; ADDED GB </w:t>
      </w:r>
    </w:p>
    <w:p>
      <w:pPr>
        <w:pStyle w:val="Normal"/>
        <w:numPr>
          <w:ilvl w:val="1"/>
          <w:numId w:val="2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framework for future stability; huge success</w:t>
      </w:r>
    </w:p>
    <w:p>
      <w:pPr>
        <w:pStyle w:val="Normal"/>
        <w:numPr>
          <w:ilvl w:val="1"/>
          <w:numId w:val="2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treaties b/w states NOT monarchs</w:t>
      </w:r>
    </w:p>
    <w:p>
      <w:pPr>
        <w:pStyle w:val="Normal"/>
        <w:numPr>
          <w:ilvl w:val="1"/>
          <w:numId w:val="2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economic system where all prosper</w:t>
      </w:r>
    </w:p>
    <w:p>
      <w:pPr>
        <w:pStyle w:val="Normal"/>
        <w:numPr>
          <w:ilvl w:val="1"/>
          <w:numId w:val="2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solves past ills; can’t tell the future; ½ century of peace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 xml:space="preserve">CONCERT OF EUROPE – PERIODIC MEETINGS </w:t>
      </w:r>
    </w:p>
    <w:p>
      <w:pPr>
        <w:pStyle w:val="Normal"/>
        <w:numPr>
          <w:ilvl w:val="1"/>
          <w:numId w:val="2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discourage aggression by any state(s)</w:t>
      </w:r>
    </w:p>
    <w:p>
      <w:pPr>
        <w:pStyle w:val="Normal"/>
        <w:ind w:left="144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III. METTERNICH &amp; THE BALANCE OF POWER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DUAL REVOLUTION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KINGDOM OF 2 SICILIES 182O’S FORCED LIBERAL CONST.</w:t>
      </w:r>
    </w:p>
    <w:p>
      <w:pPr>
        <w:pStyle w:val="Normal"/>
        <w:numPr>
          <w:ilvl w:val="1"/>
          <w:numId w:val="3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Quadruple Alliance moves in &amp; restores Ferdinand I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GERMAN CONFEDERATION</w:t>
      </w:r>
    </w:p>
    <w:p>
      <w:pPr>
        <w:pStyle w:val="Normal"/>
        <w:numPr>
          <w:ilvl w:val="1"/>
          <w:numId w:val="3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3 southern states; student assoc., 1819 Karl Sand killed</w:t>
      </w:r>
    </w:p>
    <w:p>
      <w:pPr>
        <w:pStyle w:val="Normal"/>
        <w:numPr>
          <w:ilvl w:val="1"/>
          <w:numId w:val="3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Carlsbad Decrees; no more orgs., inspections &amp; censors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DEFEAT OF PRUSSIAN REFORM</w:t>
      </w:r>
    </w:p>
    <w:p>
      <w:pPr>
        <w:pStyle w:val="Normal"/>
        <w:numPr>
          <w:ilvl w:val="1"/>
          <w:numId w:val="3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Wars of Liberation; Fr. Wilhelm promised reforms</w:t>
      </w:r>
    </w:p>
    <w:p>
      <w:pPr>
        <w:pStyle w:val="Normal"/>
        <w:numPr>
          <w:ilvl w:val="1"/>
          <w:numId w:val="3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1817 Council of State (reneges promise)</w:t>
      </w:r>
    </w:p>
    <w:p>
      <w:pPr>
        <w:pStyle w:val="Normal"/>
        <w:numPr>
          <w:ilvl w:val="1"/>
          <w:numId w:val="3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1828 8 Diets; Junkers, army &amp; monarchy bond restored</w:t>
      </w:r>
    </w:p>
    <w:p>
      <w:pPr>
        <w:pStyle w:val="Normal"/>
        <w:ind w:left="144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IV. METTERNICH &amp; CONSERVATISM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DEFENDS STATUS QUO; RETAIN BALANCE OF POWER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PRODUCT OF OLDEST INSTITUTIONS IN EUROPE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LIBERALISM RESPONSIBLE FOR GENERATION OF WAR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PILLARS OF CONSERVATISM; NEW FEATURE POL LANDSCAPE</w:t>
      </w:r>
    </w:p>
    <w:p>
      <w:pPr>
        <w:pStyle w:val="Normal"/>
        <w:ind w:left="72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0:23:00Z</dcterms:created>
  <dc:creator>Eric Fetkenhour</dc:creator>
  <dc:description/>
  <dc:language>en-US</dc:language>
  <cp:lastModifiedBy>Eric Fetkenhour</cp:lastModifiedBy>
  <dcterms:modified xsi:type="dcterms:W3CDTF">2004-03-20T21:04:00Z</dcterms:modified>
  <cp:revision>1</cp:revision>
  <dc:subject/>
  <dc:title>TURNING BACK THE CLOCK</dc:title>
</cp:coreProperties>
</file>