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SOLATION TO INTERVENTION TO VICTORY- AMERICA FROM 1941-1945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.  BACKGROUN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A.  FOREIGN POLICY &amp; EUROP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B.  US – JAPANESE RELATION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.  ISOLATIONISM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CTORS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Depression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 Danger of War Abroad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I.  PACIFISM &amp; NEUTRALIT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CIFIST MOVEME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YE COMMITTEE – Munitions Industry Scapegoa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eutrality Legislation 1935, 1936 &amp; 1937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UROPEAN WAR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rmany &amp; Appeasemen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n-Aggression Pact between Germany &amp; Russia 8/1939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land Invaded 9/1939 – official start to WWII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V.  HEADING TOWARDS WAR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VISON OF NEUTRALITY POLICY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sh &amp; Carry 11/1939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troyers for Bases 9/1940</w:t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>a.</w:t>
      </w:r>
      <w:r>
        <w:rPr>
          <w:rFonts w:cs="Century Gothic" w:ascii="Century Gothic" w:hAnsi="Century Gothic"/>
          <w:b/>
          <w:sz w:val="20"/>
          <w:szCs w:val="20"/>
        </w:rPr>
        <w:t xml:space="preserve"> America 1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b/>
          <w:sz w:val="20"/>
          <w:szCs w:val="20"/>
        </w:rPr>
        <w:t xml:space="preserve"> vs. Committee to Defend America by Aiding Alli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3.  Battle of Britain &amp; re-election of FD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4.  Lend-Lease; undeclared naval war; repeal of cash &amp; carr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.  PRESSURING JAPA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A. GREATER EAST ASIA CO-PROSPERITY SPHER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B.  ECONOMIC SANCTIONS BY U.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C. TRI-PARTITE PACT; INVASION OF INDO-CHINA; U.S. ASSETS FROZ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D. DIPLOMATIC EFFORTS FAI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E. A DATE WHICH WILL LIVE IN INFAMY – 12/7/4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45:00Z</dcterms:created>
  <dc:creator>Eric Fetkenhour</dc:creator>
  <dc:description/>
  <dc:language>en-US</dc:language>
  <cp:lastModifiedBy>Eric Fetkenhour</cp:lastModifiedBy>
  <dcterms:modified xsi:type="dcterms:W3CDTF">2004-02-27T17:55:00Z</dcterms:modified>
  <cp:revision>3</cp:revision>
  <dc:subject/>
  <dc:title>ISOLATION TO INTERVENTION TO VICTORY- AMERICA FROM 1941-1945</dc:title>
</cp:coreProperties>
</file>