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.  MOBILIZATION OF THE HOMEFRONT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EXPLOSIVE ECONOMIC &amp; INDUSTRIAL EXPANS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MES BYRNES &amp; OFFICE OF WAR MOBILIZ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IAL CHANGES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</w:rPr>
        <w:t>African Americans -  “we want democracy in Alabama”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</w:rPr>
        <w:t>Mexicans/Hispanics – 88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Divis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merican Indians- codebreaker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rman, Italian &amp; Japanese Americans (EO 9066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m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I.  TURNING THE TI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.  ANGLO AMERICAN COOPER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1. Hitler greatest threat; FDR promises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front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>2. Casablanca Conference 1/1943 – unconditional surrender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>B.  STRATEG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1. US Plan; BR plan; Agreed upon pl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2. N. Africa; Italy (the soft underbelly); Stalingrad 194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C.  CHECKING JAPA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>1. Island Hopping; Macarthur &amp; Nimitz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2. Control of the Se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a. Coral Sea 5/42; Midway 6/42; Guadalcanal 2/4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II. VICTO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. EUROP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1. Air War; precision &amp; area bomb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2. 6/6/44 – Eisenhower, Bradley &amp; Patt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3. 7/25/44 – St. Lo &amp; 8/25/44 Liberation of Pari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4. 9/44 – Reach Rhine – 3 month break, no suppli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>5. Winter 1944/45 – Battle of the Bul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6. 4/45 Hitler Suicide; 5/7/45 Victory in Europ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B.  WAR AIMS &amp; DIPLOMAC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1. LATE 1943 TEHRAN; BIG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a. Stalin reaffirms cooperation w/ world org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b. Enter against Japan after German defea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2. 2/1945 Yalta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 Keep Poland but, free elections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. FDR huge concessions in As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3.  “I shall return”; Philippines in US hands 2/4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4.  July 1945 Potsdam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  Nuremburg; Reparations; divide Germany; US secre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C.  JAP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1. Nimitz &amp; Macarthur – Okinawa &amp; Iwo Jim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2.  Full scale invasion; negotiated peace; Atomic Bomb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3.  Hiroshima 8/6 &amp; Nagasaki 8/9; Surrender 8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Century Gothic" w:hAnsi="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 Gothic" w:hAnsi="Century Gothic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52:00Z</dcterms:created>
  <dc:creator>Eric Fetkenhour</dc:creator>
  <dc:description/>
  <dc:language>en-US</dc:language>
  <cp:lastModifiedBy>Eric Fetkenhour</cp:lastModifiedBy>
  <dcterms:modified xsi:type="dcterms:W3CDTF">2004-02-27T17:55:00Z</dcterms:modified>
  <cp:revision>3</cp:revision>
  <dc:subject/>
  <dc:title>VI</dc:title>
</cp:coreProperties>
</file>