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hysical Education Spring Project</w:t>
      </w:r>
    </w:p>
    <w:p>
      <w:pPr>
        <w:pStyle w:val="Normal"/>
        <w:jc w:val="center"/>
        <w:rPr>
          <w:rFonts w:ascii="Comic Sans MS" w:hAnsi="Comic Sans MS" w:cs="Comic Sans MS"/>
          <w:sz w:val="36"/>
          <w:u w:val="single"/>
        </w:rPr>
      </w:pPr>
      <w:r>
        <w:rPr>
          <w:rFonts w:cs="Comic Sans MS" w:ascii="Comic Sans MS" w:hAnsi="Comic Sans MS"/>
          <w:sz w:val="36"/>
          <w:u w:val="single"/>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8"/>
        </w:rPr>
      </w:pPr>
      <w:r>
        <w:rPr>
          <w:rFonts w:cs="Comic Sans MS" w:ascii="Comic Sans MS" w:hAnsi="Comic Sans MS"/>
          <w:sz w:val="28"/>
        </w:rPr>
        <w:t>This is a project on a sport or leisure activity of your cho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hoose your favorite sport or leisure activity (must require physical activity) and prepare a project giving the following inform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A brief history/background of your favorite activity, at least two paragraph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A list of five major rules or skills that apply to your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a. A chart, drawing, etc. showing the major muscle groups involved in the activity.</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 Describe appropriate warm-ups for the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Describe why you like this particular activity, at least two paragraph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  Include pictures from the newspaper, magazine or drawing of your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Name two professional players, superstars or famous participants from your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List 3-5 resources were a person can learn more about your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You are encouraged to be creative in the planning and the completion of your project.  Be sure to use color and be original. ALL WRITTEN WORK MUST BE DONE IN INK.  You may present this information as a poster, mobile, written report, video or broch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16:00Z</dcterms:created>
  <dc:creator>sosendorf</dc:creator>
  <dc:description/>
  <dc:language>en-US</dc:language>
  <cp:lastModifiedBy>Cole Tech Lab</cp:lastModifiedBy>
  <cp:lastPrinted>2006-02-02T16:36:00Z</cp:lastPrinted>
  <dcterms:modified xsi:type="dcterms:W3CDTF">2006-02-03T00:38:00Z</dcterms:modified>
  <cp:revision>4</cp:revision>
  <dc:subject/>
  <dc:title>Physical Education Spring Project</dc:title>
</cp:coreProperties>
</file>