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ULLADULLA RATS RUNNING CLUB IN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Annual Handicap Series – 200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ace 10 – Sunday 23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rd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Novemb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tbl>
      <w:tblPr>
        <w:tblW w:w="99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90"/>
        <w:gridCol w:w="1663"/>
        <w:gridCol w:w="1391"/>
        <w:gridCol w:w="1391"/>
        <w:gridCol w:w="169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km Ser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art Ti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ish T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al T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i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ew Handicap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Saunde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. Piddo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Burg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Will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L. Peri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. Crof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McGui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. Wo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3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Fowk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rPr>
                <w:rFonts w:cs="Palatino Linotype" w:ascii="Palatino Linotype" w:hAnsi="Palatino Linotype"/>
              </w:rPr>
              <w:t>1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. Shearm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. Robert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6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Piddo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. Robin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. Ovingt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Ga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Tomasi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Ga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Gra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Scratch = 6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.5km Ser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. Ste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1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Rother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Fo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. Johnst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Macr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Maxwel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. Johnst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. Ratenbur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Johnst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 K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. Ga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Scratch = 4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19:00Z</dcterms:created>
  <dc:creator>David Gates</dc:creator>
  <dc:description/>
  <cp:keywords/>
  <dc:language>en-US</dc:language>
  <cp:lastModifiedBy>gatesd</cp:lastModifiedBy>
  <cp:lastPrinted>2007-06-23T17:14:00Z</cp:lastPrinted>
  <dcterms:modified xsi:type="dcterms:W3CDTF">2008-11-10T20:33:00Z</dcterms:modified>
  <cp:revision>24</cp:revision>
  <dc:subject/>
  <dc:title>SHOALHAVEN ANGLICAN SCHOOL</dc:title>
</cp:coreProperties>
</file>