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Short Hand;Courier New" w:hAnsi="Short Hand;Courier New" w:eastAsia="MS Mincho;ＭＳ 明朝" w:cs="Short Hand;Courier New"/>
          <w:b/>
          <w:b/>
          <w:bCs/>
          <w:sz w:val="32"/>
        </w:rPr>
      </w:pPr>
      <w:r>
        <w:rPr>
          <w:rFonts w:eastAsia="MS Mincho;ＭＳ 明朝" w:cs="Short Hand;Courier New" w:ascii="Short Hand;Courier New" w:hAnsi="Short Hand;Courier New"/>
          <w:b/>
          <w:bCs/>
          <w:sz w:val="32"/>
        </w:rPr>
        <w:t>ULLADULLA RATS - SEASIDE 10km</w:t>
      </w:r>
    </w:p>
    <w:p>
      <w:pPr>
        <w:pStyle w:val="PlainText"/>
        <w:jc w:val="center"/>
        <w:rPr>
          <w:rFonts w:ascii="Short Hand;Courier New" w:hAnsi="Short Hand;Courier New" w:eastAsia="MS Mincho;ＭＳ 明朝" w:cs="Short Hand;Courier New"/>
          <w:b/>
          <w:b/>
          <w:bCs/>
          <w:sz w:val="32"/>
        </w:rPr>
      </w:pPr>
      <w:r>
        <w:rPr>
          <w:rFonts w:eastAsia="MS Mincho;ＭＳ 明朝" w:cs="Short Hand;Courier New" w:ascii="Short Hand;Courier New" w:hAnsi="Short Hand;Courier New"/>
          <w:b/>
          <w:bCs/>
          <w:sz w:val="32"/>
        </w:rPr>
        <w:t>CLUB AGE RECORD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ALE</w:t>
      </w:r>
    </w:p>
    <w:tbl>
      <w:tblPr>
        <w:tblW w:w="70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28"/>
        <w:gridCol w:w="3553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atego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IME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Name &amp; Date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&lt;15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7:3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rew Wolfenden 2/4/2000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6:3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Zachary Gates 18/3/2007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3:3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Zachary Gates 29/3/2008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0:5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Zachary Gates 3/8/2008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5 – 19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5:3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radley Croker 10/10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0 – 24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5:1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radley Croker 7/10/200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5 – 29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9:0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en Kent 6/6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0 – 34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5 – 39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0:5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ick Gillan 1/8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8:4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ick Gillan 3/6/200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8:4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teve Grant 5/11/2006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*38:0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teve Grant 20/5/2007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7:58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teve Grant 15/7/2007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*37:3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teve Grant 5/8/2007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0 – 44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0:28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rtin Tomasini 6/6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7:4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rtin Tomasini 1/9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7:4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avid Gates 6/8/2000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6:2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David Gates 3/9/2000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5 – 49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1:5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lenn Wood 6/6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1:09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lenn Wood 1/9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9:4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lenn Wood 10/10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8:4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lenn Wood 2/4/2000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8:1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rtin Tomasini 1/4/200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7:0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Martin Tomasini 6/5/200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0 – 54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9:38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Jack Robertson 6/6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4:0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Jack Robertson 1/8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2:38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Ian Robinson 7/4/2002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1:1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Ian Robinson 5/5/2002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0:4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Ian Robinson 6/4/200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0:0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artin Tomasini 13/5/2006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*37:3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Martin Tomasini 1/10/2006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5 – 59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3:28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Jack Robertson 1/9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1:3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Jack Robertson 10/10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60 – 64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1:0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ger Croft 2/3/200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9:2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ger Croft 6/4/200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8:3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Jack Robertson 6/3/2005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7:1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Jack Robertson 3/4/2005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5:2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Jack Robertson 22/5/2005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4:5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Jack Robertson 6/11/2005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65 – 69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0:1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6/6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9:0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1/8/1999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9:0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7/5/2000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8:59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Ken Saunders 3/6/200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70 – 74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2:3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2/3/200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2:3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6/4/200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*50:5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Ken Saunders 3/8/200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75 – 79 Yea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68:08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15/7/2007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64:0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24/3/2008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63:3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en Saunders 13/4/2008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61:5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Ken Saunders 18/5/2008</w:t>
            </w:r>
          </w:p>
        </w:tc>
      </w:tr>
    </w:tbl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* Denotes “Reverse Direction”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EMALE</w:t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28"/>
        <w:gridCol w:w="355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atego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TIM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Name &amp; Da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&lt;15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15 – 19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0 – 24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8: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eather Sinclair 5/11/20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6: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eather Sinclair 18/3/200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3: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Heather Sinclair 25/11/200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25 – 29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0 – 34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2: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Fiona Campbell 5/5/200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35 – 39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9: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iza Martini 19/3/20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7: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iza Martini 2/4/20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*47: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iza Martini 1/10/20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*41: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Julia Ovington 8/6/200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0 – 44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3: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ay Shearman 3/7/200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2: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ay Shearman 6/11/200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1: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Nicole Rattenbury 3/8/200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5 – 49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5: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semary Robinson 7/4/200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3: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semary Robinson 5/5/200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2: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semary Robinson 2/3/200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*51: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semary Robinson 3/8/200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0: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ay Shearman 1/4/200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*50: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ay Shearman 20/5/200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0: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ay Shearman 18/5/200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*50: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Gay Shearman 8/6/200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9: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ay Shearman 7/9/200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0 – 54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8: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ynda Fowkes 16/2/200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4: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ynda Fowkes 7/8/200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2: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ynda Fowkes 6/11/200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1: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ynda Fowkes 14/5/20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*49: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Lynda Fowkes 1/10/200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5 – 59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9: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arbara Maxwell 16/3/200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8: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arbara Maxwell 6/4/200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49: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Lynda Fowkes 1/4/200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60 – 64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*56: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arbara Maxwell 3/8/200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5: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arbara Maxwell 22/5/200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3: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arbara Maxwell 5/6/200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65 – 69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57: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Barbara Maxwell 3/8/200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70 – 74 Yea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* Denotes “Reverse Direction”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rt Han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5:00Z</dcterms:created>
  <dc:creator>Laurie Perino &amp; Martin Tomasini</dc:creator>
  <dc:description/>
  <cp:keywords/>
  <dc:language>en-US</dc:language>
  <cp:lastModifiedBy> Saunders</cp:lastModifiedBy>
  <cp:lastPrinted>2005-04-20T19:23:00Z</cp:lastPrinted>
  <dcterms:modified xsi:type="dcterms:W3CDTF">2009-01-30T08:45:00Z</dcterms:modified>
  <cp:revision>2</cp:revision>
  <dc:subject/>
  <dc:title>ANNUAL RATS AGE MILE CHAMPIONSHIPS</dc:title>
</cp:coreProperties>
</file>